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ola ______________________________________________________ TURMA: 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UPO</w:t>
        <w:tab/>
        <w:tab/>
        <w:tab/>
        <w:tab/>
        <w:tab/>
        <w:tab/>
        <w:tab/>
        <w:t xml:space="preserve">                 </w:t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                       DATA____/____/____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Raio X</w:t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638425" cy="38677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rimeira radiografia”médica”:raio-X da mão da esposa de </w:t>
      </w:r>
      <w:r>
        <w:rPr>
          <w:rFonts w:cs="Arial" w:ascii="Arial" w:hAnsi="Arial"/>
          <w:i/>
          <w:sz w:val="20"/>
          <w:szCs w:val="20"/>
        </w:rPr>
        <w:t>Röntgen, tirada em  1895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radiação X, ou os raios X, foi descoberta por Rontgen, que deu a ela este nome, por considerar que era uma radiação desconhecida. Hoje sabemos que é constituída de ondas eletromagnéticas de freqüência maior que os raios ultravioleta. Os raios X são muito parecidos com os raios gama, mas tem freqüência mais baixa. A diferença entre os dois está na sua origem: os raios X têm origem nas transições dos elétrons, ao passo que os raios gama são emitidos pelos núcleos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inline distT="0" distB="0" distL="0" distR="0">
            <wp:extent cx="2571750" cy="1647825"/>
            <wp:effectExtent l="0" t="0" r="0" b="0"/>
            <wp:docPr id="2" name="Picture 4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 que você vê nestas radiografias?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édicos ainda usam a radiografia para identificar várias doenças. Você ou alguém de sua família já “fez” um “raio-X” ou já tirou uma radiografia?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O que é a radiografia? Na sala de raio-X, o paciente recebe uma dose de raios que atinge a parte do seu corpo que o médico quer “ver”. Os raios-X que atravessam o corpo do paciente chegam à chapa fotográfica, formando os contornos da parte que absorveu os raios-X. </w:t>
      </w:r>
      <w:r>
        <w:rPr>
          <w:rFonts w:cs="Arial" w:ascii="Arial" w:hAnsi="Arial"/>
          <w:b/>
          <w:i/>
          <w:sz w:val="22"/>
          <w:szCs w:val="22"/>
        </w:rPr>
        <w:t>Observe a radiografia acima: de que cor ficam as partes que mais absorvem raio-X? e as partes que absorvem menos?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tividade: jogar luz sobre um objeto e observar imagem formada. Onde chegou luz, onde não chegou luz. Qual a diferença com a radiografia?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ossos, que tem alta densidade de elétrons, em comparação com outros tecidos, os fótons dos raios-X sofrem o efeito foto-elétrico, e por isso são absorvidos.</w:t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428875" cy="1428115"/>
            <wp:effectExtent l="0" t="0" r="0" b="0"/>
            <wp:docPr id="3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031" t="-7431" r="-3517" b="-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Questão: O que a figura acima tem a ver com o efeito fotoelétrico que você observou no experimento? O que o raio-X faz com os átomos de seus ossos?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gos da radiação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Desafio: como é que os raios-X podem danificar células de nosso corpo?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3305175" cy="2628900"/>
            <wp:effectExtent l="0" t="0" r="0" b="0"/>
            <wp:docPr id="4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838700" cy="3324225"/>
            <wp:effectExtent l="0" t="0" r="0" b="0"/>
            <wp:docPr id="5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  <w:t>PET - positron emission tomography ou tomografia por emissão de pósitr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inline distT="0" distB="0" distL="0" distR="0">
            <wp:extent cx="2857500" cy="2143125"/>
            <wp:effectExtent l="0" t="0" r="0" b="0"/>
            <wp:docPr id="6" name="Picture 47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7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r que PET 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z w:val="22"/>
          <w:szCs w:val="22"/>
        </w:rPr>
        <w:t xml:space="preserve">O paciente recebe uma dose de material radioativo que </w:t>
      </w:r>
      <w:r>
        <w:rPr>
          <w:rFonts w:cs="Arial" w:ascii="Arial" w:hAnsi="Arial"/>
          <w:b/>
          <w:bCs/>
          <w:sz w:val="22"/>
          <w:szCs w:val="22"/>
        </w:rPr>
        <w:t>emit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b/>
          <w:bCs/>
          <w:sz w:val="22"/>
          <w:szCs w:val="22"/>
        </w:rPr>
        <w:t>pósitrons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</w:rPr>
        <w:t>P</w:t>
      </w:r>
      <w:r>
        <w:rPr>
          <w:rFonts w:cs="Arial" w:ascii="Arial" w:hAnsi="Arial"/>
          <w:bCs/>
          <w:sz w:val="22"/>
          <w:szCs w:val="22"/>
        </w:rPr>
        <w:t xml:space="preserve">). </w:t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m dos materiais radioativos utilizado é o Fluor 18. Escreva a reação nuclear para um átomo de F18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Cs/>
          <w:sz w:val="22"/>
          <w:szCs w:val="22"/>
        </w:rPr>
        <w:t xml:space="preserve">E o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</w:rPr>
        <w:t>?</w:t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T vem de tomografia. Tomo = parte e grafia = descrição. Na tomografia, obtem-se imagens em camadas. </w:t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serve a figura abaixo, que compara as imagens obtidas por raio-X comum e por tomografia de raio-X. Tente identificar qual delas corresponde ao corpo, qual à imagem de raio-X comum e qual a imagem feita por tomografia de raio-X.</w:t>
      </w:r>
    </w:p>
    <w:p>
      <w:pPr>
        <w:pStyle w:val="Normal"/>
        <w:spacing w:before="280" w:after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inline distT="0" distB="0" distL="0" distR="0">
            <wp:extent cx="2858135" cy="3049905"/>
            <wp:effectExtent l="0" t="0" r="0" b="0"/>
            <wp:docPr id="7" name="Picture 8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04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o é obtida a imagem?</w:t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ósitron emitido encontra em seu caminho um elétron. Quando isto ocorre formam-se dois raios gama que viajam em sentidos opostos. Quando o detector recebe esses dois raios gama, vindos de sentidos opostos, ele acusa o ponto de onde vieram.</w:t>
      </w:r>
      <w:r>
        <w:rPr>
          <w:rFonts w:cs="Arial" w:ascii="Arial" w:hAnsi="Arial"/>
          <w:color w:val="0000FF"/>
          <w:sz w:val="22"/>
          <w:szCs w:val="22"/>
          <w:lang w:val="en-US" w:eastAsia="en-US"/>
        </w:rPr>
        <w:t xml:space="preserve"> Procure identificar este processo na imagem abaixo: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3058160" cy="2247265"/>
            <wp:effectExtent l="0" t="0" r="0" b="0"/>
            <wp:docPr id="8" name="Picture 5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ja a imagem obtida por PET, abaixo: que região teve uma alta incidência de encontros pósitron-elétron? Sabendo que nosso corpo o pósitron não consegue “viajar” mais do que 1 milímetro, que região tem muito material radioativo?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1714500" cy="2591435"/>
            <wp:effectExtent l="0" t="0" r="0" b="0"/>
            <wp:docPr id="9" name="Picture 5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que significa uma alta taxa de material radioativo?</w:t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 flúor radioativo é incorporado a um tipo de glicose. As células cancerígenas precisam de muita energia para se multiplicar. </w:t>
      </w:r>
    </w:p>
    <w:p>
      <w:pPr>
        <w:pStyle w:val="Normal"/>
        <w:spacing w:before="280" w:after="2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ntão, em que região do corpo deste paciente pode haver um câncer? </w:t>
      </w:r>
    </w:p>
    <w:sectPr>
      <w:footerReference w:type="default" r:id="rId1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;Century Gothic" w:hAnsi="Calibri;Century Gothic" w:cs="Helvetica-Oblique"/>
        <w:iCs/>
        <w:sz w:val="18"/>
        <w:szCs w:val="18"/>
      </w:rPr>
    </w:pPr>
    <w:r>
      <w:rPr>
        <w:rFonts w:cs="Helvetica-Oblique" w:ascii="Calibri;Century Gothic" w:hAnsi="Calibri;Century Gothic"/>
        <w:iCs/>
        <w:sz w:val="18"/>
        <w:szCs w:val="18"/>
      </w:rPr>
      <w:t>____________________________________________________________________________________________________________</w:t>
    </w:r>
  </w:p>
  <w:p>
    <w:pPr>
      <w:pStyle w:val="Normal"/>
      <w:autoSpaceDE w:val="false"/>
      <w:jc w:val="both"/>
      <w:rPr>
        <w:rFonts w:ascii="Calibri;Century Gothic" w:hAnsi="Calibri;Century Gothic" w:cs="Calibri;Century Gothic"/>
        <w:b/>
        <w:b/>
        <w:sz w:val="18"/>
        <w:szCs w:val="18"/>
      </w:rPr>
    </w:pPr>
    <w:r>
      <w:rPr>
        <w:rFonts w:cs="Helvetica-Oblique" w:ascii="Calibri;Century Gothic" w:hAnsi="Calibri;Century Gothic"/>
        <w:iCs/>
        <w:sz w:val="18"/>
        <w:szCs w:val="18"/>
      </w:rPr>
      <w:t xml:space="preserve">Pró fis – Experimentando – IFUSP. </w:t>
    </w:r>
    <w:r>
      <w:rPr>
        <w:rFonts w:cs="Calibri;Century Gothic" w:ascii="Calibri;Century Gothic" w:hAnsi="Calibri;Century Gothic"/>
        <w:sz w:val="18"/>
        <w:szCs w:val="18"/>
      </w:rPr>
      <w:t>Este projeto conta com o apoio da Pró-Reitoria de Cultura e Extensão e de Graduação da USP.</w:t>
    </w:r>
  </w:p>
  <w:p>
    <w:pPr>
      <w:pStyle w:val="Footer"/>
      <w:rPr>
        <w:rFonts w:ascii="Calibri;Century Gothic" w:hAnsi="Calibri;Century Gothic" w:cs="Calibri;Century Gothic"/>
        <w:b/>
        <w:b/>
        <w:sz w:val="18"/>
        <w:szCs w:val="18"/>
      </w:rPr>
    </w:pPr>
    <w:r>
      <w:rPr>
        <w:rFonts w:cs="Calibri;Century Gothic" w:ascii="Calibri;Century Gothic" w:hAnsi="Calibri;Century Gothic"/>
        <w:b/>
        <w:sz w:val="18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File:Anna_Berthe_Roentgen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en.wikipedia.org/wiki/File:Coude_fp.PNG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en.wikipedia.org/wiki/File:ECAT-Exact-HR--PET-Scanner.jpg" TargetMode="External"/><Relationship Id="rId11" Type="http://schemas.openxmlformats.org/officeDocument/2006/relationships/image" Target="media/image7.png"/><Relationship Id="rId12" Type="http://schemas.openxmlformats.org/officeDocument/2006/relationships/hyperlink" Target="http://upload.wikimedia.org/wikipedia/commons/2/25/TomographyPrinciple_Illustration.png" TargetMode="External"/><Relationship Id="rId13" Type="http://schemas.openxmlformats.org/officeDocument/2006/relationships/image" Target="media/image8.png"/><Relationship Id="rId14" Type="http://schemas.openxmlformats.org/officeDocument/2006/relationships/hyperlink" Target="http://en.wikipedia.org/wiki/File:PET-schema.png" TargetMode="External"/><Relationship Id="rId15" Type="http://schemas.openxmlformats.org/officeDocument/2006/relationships/image" Target="media/image9.gif"/><Relationship Id="rId16" Type="http://schemas.openxmlformats.org/officeDocument/2006/relationships/hyperlink" Target="http://en.wikipedia.org/wiki/File:PET-MIPS-anim.gif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8:21:00Z</dcterms:created>
  <dc:creator>carla</dc:creator>
  <dc:description/>
  <cp:keywords/>
  <dc:language>en-US</dc:language>
  <cp:lastModifiedBy>Vera</cp:lastModifiedBy>
  <dcterms:modified xsi:type="dcterms:W3CDTF">2011-07-05T18:21:00Z</dcterms:modified>
  <cp:revision>2</cp:revision>
  <dc:subject/>
  <dc:title>Escola ______________________________________________________ TURMA: ____</dc:title>
</cp:coreProperties>
</file>