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abulai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/grand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gr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ce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/peti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/brun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x/douc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é/rusé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reux/amoureus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sant/amusan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u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coup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ionnément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la foli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u tout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eu prè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veaux de langu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ur/serveus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iste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ux bleus/verts/marron/noir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heveux longs/courts et bruns/blonds/blancs/gris</w:t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changes formels et informels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94"/>
        <w:gridCol w:w="347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e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ls</w:t>
            </w:r>
          </w:p>
        </w:tc>
      </w:tr>
      <w:tr>
        <w:trPr>
          <w:trHeight w:val="9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/prén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 vous vous appelez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votre nom de famille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votre prénom 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 tu t’appelles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ton nom de famille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ton prénom 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g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âge vous avez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 avez quel âge 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âge tu as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 as quel âge 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est votre nationalité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votre pays d’origine 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est ta nationalité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est ton pays d’origine 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est votre profession 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est ta profession 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idenc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ù vous habitez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est votre adresse 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ù tu habites 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 est ton adresse ?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ûts et préférence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’est-ce vous aimez faire le weekend ?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’est-ce tu aimes faire le weekend ?</w:t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verbes réguliers et irréguliers</w:t>
      </w:r>
    </w:p>
    <w:p>
      <w:pPr>
        <w:pStyle w:val="ListParagraph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08"/>
        <w:gridCol w:w="2630"/>
        <w:gridCol w:w="24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régulier &gt;&gt;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t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 (j’a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el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m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son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ê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t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/ell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</w:t>
            </w:r>
          </w:p>
        </w:tc>
      </w:tr>
    </w:tbl>
    <w:p>
      <w:pPr>
        <w:pStyle w:val="ListParagraph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4"/>
        <w:gridCol w:w="2651"/>
        <w:gridCol w:w="264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gulier &gt;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ap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r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’app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’habite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’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’app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el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app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s ap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us app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z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z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z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/ell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appe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udi, le 4 Mars, 20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BR"/>
      </w:rPr>
      <w:t>Universidade de São Paulo  - Faculdade de Filosofia, Letras e Ciências Humanas</w:t>
    </w:r>
  </w:p>
  <w:p>
    <w:pPr>
      <w:pStyle w:val="Header"/>
      <w:jc w:val="right"/>
      <w:rPr>
        <w:lang w:val="pt-BR"/>
      </w:rPr>
    </w:pPr>
    <w:r>
      <w:rPr>
        <w:lang w:val="pt-BR"/>
      </w:rPr>
      <w:t>Departamento de Letras Modernas – Francês I</w:t>
    </w:r>
  </w:p>
  <w:p>
    <w:pPr>
      <w:pStyle w:val="Header"/>
      <w:jc w:val="right"/>
      <w:rPr>
        <w:lang w:val="pt-BR"/>
      </w:rPr>
    </w:pPr>
    <w:r>
      <w:rPr>
        <w:lang w:val="pt-BR"/>
      </w:rPr>
      <w:t>Profa. Eliane Lousada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2:00Z</dcterms:created>
  <dc:creator>Hermon Faria</dc:creator>
  <dc:description/>
  <cp:keywords/>
  <dc:language>en-US</dc:language>
  <cp:lastModifiedBy>Eliane Lousada</cp:lastModifiedBy>
  <dcterms:modified xsi:type="dcterms:W3CDTF">2010-03-18T02:35:00Z</dcterms:modified>
  <cp:revision>5</cp:revision>
  <dc:subject/>
  <dc:title/>
</cp:coreProperties>
</file>