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thickThinLargeGap" w:sz="18" w:space="1" w:color="C0C0C0"/>
          <w:left w:val="thickThinLargeGap" w:sz="18" w:space="4" w:color="C0C0C0"/>
          <w:bottom w:val="thinThickLargeGap" w:sz="18" w:space="1" w:color="C0C0C0"/>
          <w:right w:val="thinThickLargeGap" w:sz="18" w:space="4" w:color="C0C0C0"/>
        </w:pBdr>
        <w:shd w:fill="808080" w:val="clear"/>
        <w:spacing w:before="120" w:after="120"/>
        <w:jc w:val="center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Atividade 5 - Entendendo a estrutura das partículas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Já se sabe que os prótons e os nêutrons são constituintes do núcleo (núcleons) e eles se mantêm unidos, devido à força forte, que é descrita com a troca de píons (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sz w:val="22"/>
          <w:szCs w:val="22"/>
        </w:rPr>
        <w:t>). Essa evidência levou a questionar o caráter elementar dos prótons e dos nêutrons, ou seja, que estes seriam constituídos de partes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Nessa atividade você receberá um conjunto de figuras que têm formas e cores distintas, que representam partículas e tentará construir um modelo para os constituintes do próton e do nêutron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Material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</w:rPr>
        <w:t>16 quadrados de papel (4 brancos, 4 verdes, 4 azuis e 4 vermelhos)</w:t>
      </w:r>
    </w:p>
    <w:p>
      <w:pPr>
        <w:pStyle w:val="Normal"/>
        <w:jc w:val="both"/>
        <w:rPr/>
      </w:pPr>
      <w:r>
        <w:rPr>
          <w:sz w:val="22"/>
          <w:szCs w:val="22"/>
        </w:rPr>
        <w:t>16 triângulos de papel (4 brancos, 4 verdes, 4 azuis e 4 vermelhos)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ª Parte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cedimento</w:t>
      </w:r>
      <w:r>
        <w:rPr>
          <w:sz w:val="22"/>
          <w:szCs w:val="22"/>
        </w:rPr>
        <w:t>: Utilizando apenas as figuras brancas, atribua valores para o spin e a carga dos quadrados e o spin e a carga dos triângulos. Para o spin podem ser usados valores fracionários positivos ou negativos. Para as cargas podem ser usados valores inteiros: positivo, negativo ou nulo. Ao final você deve juntar duas formas geométricas quaisquer (quadrado + quadrado; quadrado + triângulo; triângulo + triângulo) formando um “próton” com carga +1 e spin ½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nuncie sua regra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 esses valores você consegue formar um “nêutron” com carga nula e spin ½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aso não seja possível, modifique os valores para que possa formar tanto o “próton” quanto o “nêutron”, com duas figuras cada um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nuncie sua regra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 duas figuras que constituem o próton e o nêutron no seu modelo têm a mesma forma geométrica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ª Par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Procedimento </w:t>
      </w:r>
      <w:r>
        <w:rPr>
          <w:sz w:val="22"/>
          <w:szCs w:val="22"/>
        </w:rPr>
        <w:t>: Utilizando apenas as figuras brancas, atribua valores para o spin e a carga dos quadrados e o spin e a carga dos triângulos. Para o spin podem ser usados valores +1/2, 0,1,-1/2. Para as cargas podem ser usados valores inteiros: positivo, negativo ou nulo. Ao final você deve juntar duas formas geométricas quaisquer (quadrado + quadrado; quadrado + triângulo; triângulo + triângulo) formando um “próton” com carga +1 e spin 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nuncie sua regra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 esses valores você consegue formar um “nêutron” com carga nula e spin ½?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aso não seja possível, modifique os valores para que possa formar tanto o “próton” quanto o “nêutron”, com duas figuras cada um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Enuncie sua regra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As duas figuras que constituem o próton e o nêutron no seu modelo têm a mesma forma geométrica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ª par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ita todos os passos, agora, utilizando </w:t>
      </w:r>
      <w:r>
        <w:rPr>
          <w:sz w:val="22"/>
          <w:szCs w:val="22"/>
          <w:u w:val="single"/>
        </w:rPr>
        <w:t>três figura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zando as figuras, procure estabelecer um modelo (como uma lei ou regra) para a formação do núcleo de Hidrogênio – próton (carga: +1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spin: ½) e nêutron (carga 0, spin ½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uncie sua regra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ª par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pita todos os passos, agora, utilizando </w:t>
      </w:r>
      <w:r>
        <w:rPr>
          <w:sz w:val="22"/>
          <w:szCs w:val="22"/>
          <w:u w:val="single"/>
        </w:rPr>
        <w:t>três figuras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zando as figuras, procure estabelecer um modelo (como uma lei ou regra) para a formação de  próton (carga: +1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spin: ½) e nêutron (carga 0, spin ½). Para o spin podem ser usados valores +1/2, 0, 1, - ½ e para carga Valores fracionários como, por exemplo: +1/3, + 2/3, + 1/3 e -1/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uncie sua regra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mbrando que o princípio de exclusão de Pauli estabelece que duas partículas não possam ocupar o mesmo estado quântico, responda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Os constituintes (as três figuras) obedecem ao princípio da exclusão de Pauli?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ª part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ita todos os passos, agora, utilizando </w:t>
      </w:r>
      <w:r>
        <w:rPr>
          <w:sz w:val="22"/>
          <w:szCs w:val="22"/>
          <w:u w:val="single"/>
        </w:rPr>
        <w:t>três figuras</w:t>
      </w:r>
      <w:r>
        <w:rPr>
          <w:sz w:val="22"/>
          <w:szCs w:val="22"/>
        </w:rPr>
        <w:t xml:space="preserve"> e usando as cores diferent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tilizando as figuras, procure estabelecer um modelo (como uma lei ou regra) para a formação de próton (carga: +1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, spin: ½) e nêutron (carga 0, spin ½). Para o spin podem ser usados valores +1/2, 0, 1, - ½ e para carga Valores fracionários como, por exemplo: +1/3, + 2/3, + 1/3 e -1/3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uncie sua regra:</w:t>
      </w:r>
    </w:p>
    <w:p>
      <w:pPr>
        <w:pStyle w:val="TextBody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om a inclusão das cores pode-se concluir que o modelo satisfaz o Princípio de Pauli? Justifique.</w:t>
      </w:r>
    </w:p>
    <w:p>
      <w:pPr>
        <w:pStyle w:val="Normal"/>
        <w:ind w:firstLine="56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26"/>
      <w:gridCol w:w="5387"/>
      <w:gridCol w:w="1134"/>
      <w:gridCol w:w="1824"/>
    </w:tblGrid>
    <w:tr>
      <w:trPr>
        <w:trHeight w:val="1135" w:hRule="atLeast"/>
        <w:cantSplit w:val="true"/>
      </w:trPr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-70" w:hanging="0"/>
            <w:jc w:val="center"/>
            <w:rPr>
              <w:rFonts w:ascii="Arial" w:hAnsi="Arial" w:cs="Arial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1095375" cy="7467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5375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eastAsia="Times New Roman"/>
              <w:b/>
              <w:sz w:val="20"/>
              <w:szCs w:val="20"/>
            </w:rPr>
            <w:t>Curso de Formação de Professores</w:t>
          </w:r>
          <w:r>
            <w:rPr>
              <w:b/>
              <w:sz w:val="20"/>
              <w:szCs w:val="20"/>
            </w:rPr>
            <w:t xml:space="preserve"> </w:t>
          </w:r>
        </w:p>
        <w:p>
          <w:pPr>
            <w:pStyle w:val="Default"/>
            <w:jc w:val="center"/>
            <w:rPr/>
          </w:pPr>
          <w:r>
            <w:rPr>
              <w:b/>
              <w:bCs/>
              <w:sz w:val="20"/>
              <w:szCs w:val="20"/>
            </w:rPr>
            <w:t>Tema 3: Partículas Elementares</w:t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rFonts w:cs="Arial" w:ascii="Arial" w:hAnsi="Arial"/>
              <w:b/>
              <w:bCs/>
              <w:sz w:val="18"/>
              <w:szCs w:val="20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678180" cy="746760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3" t="-57" r="-6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25780" cy="220980"/>
                <wp:effectExtent l="0" t="0" r="0" b="0"/>
                <wp:docPr id="3" name="Imagem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44" r="-1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220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1080" cy="236220"/>
                <wp:effectExtent l="0" t="0" r="0" b="0"/>
                <wp:docPr id="4" name="Imagem 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108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enter" w:pos="4252" w:leader="none"/>
              <w:tab w:val="right" w:pos="8504" w:leader="none"/>
              <w:tab w:val="right" w:pos="9356" w:leader="none"/>
            </w:tabs>
            <w:ind w:right="141" w:hanging="0"/>
            <w:jc w:val="center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3440" cy="273685"/>
                <wp:effectExtent l="0" t="0" r="0" b="0"/>
                <wp:docPr id="5" name="Imagem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m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273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57:00Z</dcterms:created>
  <dc:creator>Professor</dc:creator>
  <dc:description/>
  <cp:keywords/>
  <dc:language>en-US</dc:language>
  <cp:lastModifiedBy>Professor</cp:lastModifiedBy>
  <dcterms:modified xsi:type="dcterms:W3CDTF">2010-03-13T16:30:00Z</dcterms:modified>
  <cp:revision>5</cp:revision>
  <dc:subject/>
  <dc:title/>
</cp:coreProperties>
</file>