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LargeGap" w:sz="18" w:space="1" w:color="C0C0C0"/>
          <w:left w:val="thickThinLargeGap" w:sz="18" w:space="4" w:color="C0C0C0"/>
          <w:bottom w:val="thinThickLargeGap" w:sz="18" w:space="1" w:color="C0C0C0"/>
          <w:right w:val="thinThickLargeGap" w:sz="18" w:space="4" w:color="C0C0C0"/>
        </w:pBdr>
        <w:shd w:fill="808080" w:val="clear"/>
        <w:spacing w:before="120" w:after="12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Atividade 5 - Entendendo a estrutura das partículas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á se sabe que os prótons e os nêutrons são constituintes do núcleo (núcleons) e eles se mantêm unidos, devido à força forte, que é descrita com a troca de píons 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). Essa evidência levou a questionar o caráter elementar dos prótons e dos nêutrons, ou seja, que estes seriam constituídos de partes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Nessa atividade você receberá um conjunto de figuras que têm formas e cores distintas, que representam partículas e tentará construir um modelo para os constituintes do próton e do nêutron, on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guras de mesma forma geométrica devem ter as mesmas propriedad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iguras de formas diferentes devem ter pelo menos uma propriedade diferent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terial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2 quadrados de papel (3 brancos, 3 verdes, 3 azuis e 3 vermelhos)</w:t>
      </w:r>
    </w:p>
    <w:p>
      <w:pPr>
        <w:pStyle w:val="Normal"/>
        <w:jc w:val="both"/>
        <w:rPr/>
      </w:pPr>
      <w:r>
        <w:rPr>
          <w:sz w:val="22"/>
          <w:szCs w:val="22"/>
        </w:rPr>
        <w:t>12 triângulos de papel (3 brancos, 3 verdes, 3 azuis e 3 vermelhos)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 Parte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cedimento</w:t>
      </w:r>
      <w:r>
        <w:rPr>
          <w:sz w:val="22"/>
          <w:szCs w:val="22"/>
        </w:rPr>
        <w:t xml:space="preserve">: Monte a tabela a seguir, atribuindo valores de spin e carga para o quadrado e o triângulo branco. Para o spin devem ser usados valores fracionários quaisquer, que podem ser positivos ou negativos. Para as cargas devem ser usados valores inteiros quaisquer, que podem ser positivo, negativo ou nulo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s atenção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s valores “chutados” devem ser escolhidos de forma que a soma algébrica dos spins e das cargas deles (quadrado + quadrado ou quadrado + triângulo ou triângulo + triângulo) formem um “próton” com carga +1 e spin ½. Caso não consiga, apague e chute outros valores até consegu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quadro abaixo coloque os valores que “deram certo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852"/>
        <w:gridCol w:w="4252"/>
        <w:gridCol w:w="41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170</wp:posOffset>
                      </wp:positionV>
                      <wp:extent cx="21336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7.1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90170</wp:posOffset>
                      </wp:positionV>
                      <wp:extent cx="21336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7.1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        = partícula com spin___ e carga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3665</wp:posOffset>
                      </wp:positionV>
                      <wp:extent cx="243840" cy="228600"/>
                      <wp:effectExtent l="8255" t="1016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0.1pt;margin-top:8.95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3665</wp:posOffset>
                      </wp:positionV>
                      <wp:extent cx="243840" cy="22860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8.95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         = partícula com spin___ e carga___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OU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0330</wp:posOffset>
                      </wp:positionV>
                      <wp:extent cx="243840" cy="2286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3pt;margin-top:7.9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0330</wp:posOffset>
                      </wp:positionV>
                      <wp:extent cx="21336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7.9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+        = partícula com spin___ e carga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9370</wp:posOffset>
                      </wp:positionV>
                      <wp:extent cx="243840" cy="2286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3.1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6990</wp:posOffset>
                      </wp:positionV>
                      <wp:extent cx="21336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3.7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esses valores você consegue formar um “nêutron” com carga nula e spin ½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aso não seja possível, modifique os valores para que possa formar tanto o “próton” quanto o “nêutron”, com duas figuras cada u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Coloque sua resposta aqui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duas figuras que constituem o próton e o nêutron no seu modelo têm a mesma forma geométrica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ª par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ando as figuras, procure estabelecer um modelo (como uma lei ou regra) para a formação de  próton (carga: +1, spin: ½) e nêutron (carga 0, spin ½). Para o spin podem ser usados valores 1, 1/2, 0, - ½, -1 e para carga valores fracionários: +2/3, + 1/3, - 1/3 e -2/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estão de regra: os spins e as cargas devem ser somadas algebric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 quadro abaixo coloque os valores que “deram certo”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852"/>
        <w:gridCol w:w="46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0170</wp:posOffset>
                      </wp:positionV>
                      <wp:extent cx="21336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7.1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90170</wp:posOffset>
                      </wp:positionV>
                      <wp:extent cx="21336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7.1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0170</wp:posOffset>
                      </wp:positionV>
                      <wp:extent cx="21336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7.1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+       +       = </w:t>
            </w:r>
            <w:r>
              <w:rPr>
                <w:sz w:val="20"/>
                <w:szCs w:val="20"/>
              </w:rPr>
              <w:t>partícula</w:t>
            </w:r>
            <w:r>
              <w:rPr>
                <w:sz w:val="22"/>
                <w:szCs w:val="22"/>
              </w:rPr>
              <w:t xml:space="preserve"> com spin___ e carga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00330</wp:posOffset>
                      </wp:positionV>
                      <wp:extent cx="243840" cy="228600"/>
                      <wp:effectExtent l="8255" t="1016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pt;margin-top:7.9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00330</wp:posOffset>
                      </wp:positionV>
                      <wp:extent cx="21336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7.9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00330</wp:posOffset>
                      </wp:positionV>
                      <wp:extent cx="21336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7.9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+       +       = </w:t>
            </w:r>
            <w:r>
              <w:rPr>
                <w:sz w:val="20"/>
                <w:szCs w:val="20"/>
              </w:rPr>
              <w:t>partícula</w:t>
            </w:r>
            <w:r>
              <w:rPr>
                <w:sz w:val="22"/>
                <w:szCs w:val="22"/>
              </w:rPr>
              <w:t xml:space="preserve"> com spin___ e carga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7635</wp:posOffset>
                      </wp:positionV>
                      <wp:extent cx="243840" cy="228600"/>
                      <wp:effectExtent l="8255" t="10160" r="889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pt;margin-top:10.05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7635</wp:posOffset>
                      </wp:positionV>
                      <wp:extent cx="243840" cy="228600"/>
                      <wp:effectExtent l="8255" t="10160" r="889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10.05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635</wp:posOffset>
                      </wp:positionV>
                      <wp:extent cx="21336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10.05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+      +        = </w:t>
            </w:r>
            <w:r>
              <w:rPr>
                <w:sz w:val="20"/>
                <w:szCs w:val="20"/>
              </w:rPr>
              <w:t>partícula</w:t>
            </w:r>
            <w:r>
              <w:rPr>
                <w:sz w:val="22"/>
                <w:szCs w:val="22"/>
              </w:rPr>
              <w:t xml:space="preserve"> com spin___ e carga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1920</wp:posOffset>
                      </wp:positionV>
                      <wp:extent cx="243840" cy="228600"/>
                      <wp:effectExtent l="8255" t="10160" r="889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9.6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1920</wp:posOffset>
                      </wp:positionV>
                      <wp:extent cx="243840" cy="228600"/>
                      <wp:effectExtent l="8255" t="10160" r="889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9.6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21920</wp:posOffset>
                      </wp:positionV>
                      <wp:extent cx="243840" cy="228600"/>
                      <wp:effectExtent l="8255" t="10160" r="889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pt;margin-top:9.6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+      +        = </w:t>
            </w:r>
            <w:r>
              <w:rPr>
                <w:sz w:val="20"/>
                <w:szCs w:val="20"/>
              </w:rPr>
              <w:t>partícula</w:t>
            </w:r>
            <w:r>
              <w:rPr>
                <w:sz w:val="22"/>
                <w:szCs w:val="22"/>
              </w:rPr>
              <w:t xml:space="preserve"> com spin___ e carga___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9370</wp:posOffset>
                      </wp:positionV>
                      <wp:extent cx="243840" cy="228600"/>
                      <wp:effectExtent l="8255" t="10160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35pt;margin-top:3.1pt;width:19.1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6990</wp:posOffset>
                      </wp:positionV>
                      <wp:extent cx="21336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3.7pt;width:16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ª par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</w:t>
      </w:r>
      <w:r>
        <w:rPr>
          <w:sz w:val="22"/>
          <w:szCs w:val="22"/>
        </w:rPr>
        <w:t xml:space="preserve"> todas brancas.</w:t>
      </w:r>
    </w:p>
    <w:p>
      <w:pPr>
        <w:pStyle w:val="Normal"/>
        <w:jc w:val="both"/>
        <w:rPr/>
      </w:pPr>
      <w:r>
        <w:rPr>
          <w:sz w:val="22"/>
          <w:szCs w:val="22"/>
        </w:rPr>
        <w:t>Utilizando as figuras, procure estabelecer um modelo (como uma lei ou regra) para a formação de próton (carga: +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spin: ½) e nêutron (carga 0, spin ½). Para o spin podem ser usados valores ±1, ±1/2, 0 e para carga os valores fracionários: +2/3, + 1/3, - 1/3 e -2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estão de regra: as cargas devem ser somadas algebricamente e os spins devem ser somados segundo regras específicas para soma de spi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mplo1: 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±1/2 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±1/2, então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de assumir os valores +1, 0 ou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emplo2: 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=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= ±1/2, então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 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+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pode assumir os valores +3/2, +1/2, -1/2, -3/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que aqui a sua resposta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ão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brando que o princípio de exclusão de Pauli estabelece que duas partículas não possam ocupar o mesmo estado quântico, responda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constituintes (as três figuras) obedecem ao princípio da exclusão de Paul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ª par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</w:t>
      </w:r>
      <w:r>
        <w:rPr>
          <w:sz w:val="22"/>
          <w:szCs w:val="22"/>
        </w:rPr>
        <w:t>,cada uma com cor diferente.</w:t>
      </w:r>
    </w:p>
    <w:p>
      <w:pPr>
        <w:pStyle w:val="Normal"/>
        <w:jc w:val="both"/>
        <w:rPr/>
      </w:pPr>
      <w:r>
        <w:rPr>
          <w:sz w:val="22"/>
          <w:szCs w:val="22"/>
        </w:rPr>
        <w:t>Utilizando as figuras, procure estabelecer um modelo (como uma lei ou regra) para a formação de próton (carga: +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spin: ½) e nêutron (carga 0, spin ½). Para o spin podem ser usados valores ±1, ±1/2, 0 e para carga os valores fracionários: +2/3, + 1/3, - 1/3 e -2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estão de regra: as cargas devem ser somadas algebricamente e os spins deve ser somadas segundo regras específicas para soma de spins.</w:t>
      </w:r>
    </w:p>
    <w:p>
      <w:pPr>
        <w:pStyle w:val="Normal"/>
        <w:jc w:val="both"/>
        <w:rPr/>
      </w:pPr>
      <w:r>
        <w:rPr>
          <w:sz w:val="22"/>
          <w:szCs w:val="22"/>
        </w:rPr>
        <w:t>Exemplo: 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±1/2 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±1/2, então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+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ode assumir os valores +1, 0 ou 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oque aqui a sua respost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a inclusão das cores pode-se concluir que o modelo satisfaz o Princípio de Pauli? Justifique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Observação: notem que a soma das três cores dá a cor branc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2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4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25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26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27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1:07:00Z</dcterms:created>
  <dc:creator>Professor</dc:creator>
  <dc:description/>
  <cp:keywords/>
  <dc:language>en-US</dc:language>
  <cp:lastModifiedBy>Professor</cp:lastModifiedBy>
  <dcterms:modified xsi:type="dcterms:W3CDTF">2010-03-23T13:00:00Z</dcterms:modified>
  <cp:revision>9</cp:revision>
  <dc:subject/>
  <dc:title/>
</cp:coreProperties>
</file>