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stas da atividade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pt-BR"/>
        </w:rPr>
        <w:t xml:space="preserve">Answer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1. When a quantity is "conserved ," it is the same after an event as it was before the eve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2. The following conserved quantities can be found: (a) electric charge; (b) number of baryo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t-BR"/>
        </w:rPr>
        <w:t>min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number of antibaryons, which is called "baryon number;" (C) number of lepto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t-BR"/>
        </w:rPr>
        <w:t>min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number of antileptons, which is called "lepton number." (D)Mass, (E)spi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3. An "event" is the basic type of observation in particle physics; it is a sing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t-BR"/>
        </w:rPr>
        <w:t>collis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of two particles (producing a transformation into two or more outgoing particles), or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t-BR"/>
        </w:rPr>
        <w:t>decay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of a single particle into two or more other particles. An event is similar to a chemical reaction in chemistry, in the sense that one set of particles is formed from anoth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4. Events 1,5 and 6 are decay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5. Events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11. Electric charg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12. Baryon numbe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13. Baryon number and electric charg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 Baryon numb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15. Baryon numb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Baryon numb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17. Baryon numb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18. Baryon number, mas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19. Lepton numb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20. Lepton number, sp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particleadventure.org/other/education/teacher_only/index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25:00Z</dcterms:created>
  <dc:creator>Professor</dc:creator>
  <dc:description/>
  <cp:keywords/>
  <dc:language>en-US</dc:language>
  <cp:lastModifiedBy>Professor</cp:lastModifiedBy>
  <dcterms:modified xsi:type="dcterms:W3CDTF">2010-03-27T14:53:00Z</dcterms:modified>
  <cp:revision>3</cp:revision>
  <dc:subject/>
  <dc:title/>
</cp:coreProperties>
</file>