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 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br/>
        <w:t>A - Indicar se a frase é verdadeira ou falsa:</w:t>
        <w:br/>
        <w:t>1 - O neutrino foi previsto teoricamente porque algumas leis então vigentes de conservação não sobreviveriam sem a sua existência.</w:t>
        <w:br/>
        <w:br/>
        <w:t>2 - No caso do decaimento de um nêutron em próton e elétron, é possível haver conservação de spins por causa das formas próprias de somas de spins.</w:t>
      </w:r>
    </w:p>
    <w:p>
      <w:pPr>
        <w:pStyle w:val="Normal"/>
        <w:spacing w:lineRule="auto" w:line="360"/>
        <w:rPr/>
      </w:pPr>
      <w:r>
        <w:rPr/>
        <w:br/>
        <w:t>3 - As anti-particulas tem todas as características iguais aos das partículas correspondentes, inclusive a vida média.</w:t>
        <w:br/>
        <w:br/>
        <w:t>4 - A energia, a quantidade de movimento, a carga, o spin, o número leptônico, o número bariônico e a estranheza são características que devem ser conservadas em interações e decaimentos.</w:t>
        <w:br/>
        <w:br/>
        <w:t>5- As quatro forças que atuam na natureza segundo a teoria quântica de campos são: força forte, força fraca, força eletromagnética e força gravitacional.</w:t>
        <w:br/>
      </w:r>
    </w:p>
    <w:p>
      <w:pPr>
        <w:pStyle w:val="Normal"/>
        <w:spacing w:lineRule="auto" w:line="360"/>
        <w:rPr/>
      </w:pPr>
      <w:r>
        <w:rPr/>
        <w:br/>
        <w:t>B- Justifique as frases consideradas verdadeiras e corrija as frases falsas, reescrevendo-as corretamente.</w:t>
        <w:b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67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8180" cy="746760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220980"/>
                <wp:effectExtent l="0" t="0" r="0" b="0"/>
                <wp:docPr id="3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236220"/>
                <wp:effectExtent l="0" t="0" r="0" b="0"/>
                <wp:docPr id="4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273685"/>
                <wp:effectExtent l="0" t="0" r="0" b="0"/>
                <wp:docPr id="5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0:00Z</dcterms:created>
  <dc:creator>am tagiku</dc:creator>
  <dc:description/>
  <cp:keywords/>
  <dc:language>en-US</dc:language>
  <cp:lastModifiedBy>Professor</cp:lastModifiedBy>
  <dcterms:modified xsi:type="dcterms:W3CDTF">2010-03-26T12:25:00Z</dcterms:modified>
  <cp:revision>2</cp:revision>
  <dc:subject/>
  <dc:title/>
</cp:coreProperties>
</file>