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RÁRIOS Daniel Pont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05"/>
        <w:gridCol w:w="1281"/>
        <w:gridCol w:w="1283"/>
        <w:gridCol w:w="1283"/>
        <w:gridCol w:w="1282"/>
        <w:gridCol w:w="132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lber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GUND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Ç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R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QUINT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X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: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F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E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:4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F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2E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: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G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E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F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: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G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G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F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: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F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F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G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E, 2G (2ª-feira) – Aline e Raul</w:t>
      </w:r>
    </w:p>
    <w:p>
      <w:pPr>
        <w:pStyle w:val="Normal"/>
        <w:rPr/>
      </w:pPr>
      <w:r>
        <w:rPr/>
        <w:t>1E, 2E(5ª-feira)  – Rafael Hanashiro e Augu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mas 1E, 1F; 2D, 2E, 2F, 2G; 3E, 3F, 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nas de experi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2-16/abril</w:t>
        <w:br/>
        <w:br/>
        <w:t>26-30/abril</w:t>
        <w:br/>
        <w:br/>
        <w:t>10-14/maio</w:t>
        <w:br/>
        <w:br/>
        <w:t>24-28/maio</w:t>
        <w:br/>
        <w:br/>
        <w:t>9-13/agosto</w:t>
        <w:br/>
        <w:br/>
        <w:t>23-27/agosto</w:t>
        <w:br/>
        <w:br/>
        <w:t>13-17/setembro</w:t>
        <w:br/>
        <w:br/>
        <w:t>27/set-1/outubro</w:t>
        <w:br/>
        <w:br/>
        <w:t>4-8/outubro</w:t>
        <w:br/>
        <w:br/>
        <w:t>18-22/outubro</w:t>
        <w:br/>
        <w:br/>
        <w:t>8-12/novembro</w:t>
        <w:br/>
        <w:br/>
        <w:t>22-26/novembro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11:00Z</dcterms:created>
  <dc:creator>Biblioteca</dc:creator>
  <dc:description/>
  <cp:keywords/>
  <dc:language>en-US</dc:language>
  <cp:lastModifiedBy>CoCEx-IF</cp:lastModifiedBy>
  <cp:lastPrinted>2113-01-01T00:00:00Z</cp:lastPrinted>
  <dcterms:modified xsi:type="dcterms:W3CDTF">2010-08-05T04:31:00Z</dcterms:modified>
  <cp:revision>5</cp:revision>
  <dc:subject/>
  <dc:title>Antonio</dc:title>
</cp:coreProperties>
</file>