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44"/>
        <w:gridCol w:w="3840"/>
        <w:gridCol w:w="2755"/>
        <w:gridCol w:w="255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sc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mas</w:t>
            </w:r>
          </w:p>
        </w:tc>
      </w:tr>
      <w:tr>
        <w:trPr>
          <w:trHeight w:val="291" w:hRule="exac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a feir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:00 hs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olina Bezerra da Silv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a.bezerra.silva@usp.br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ORIM</w:t>
            </w:r>
            <w:r>
              <w:rPr>
                <w:b/>
                <w:color w:val="FF6600"/>
              </w:rPr>
              <w:t>(das 7h-9h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ª e 8ª série</w:t>
            </w:r>
          </w:p>
        </w:tc>
      </w:tr>
      <w:tr>
        <w:trPr>
          <w:trHeight w:val="295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en Fernandes de Barros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elen.barros@usp.br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ORIM</w:t>
            </w:r>
            <w:r>
              <w:rPr>
                <w:b/>
                <w:color w:val="FF6600"/>
              </w:rPr>
              <w:t>(das 7h-9h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ª e 8ª série</w:t>
            </w:r>
          </w:p>
        </w:tc>
      </w:tr>
      <w:tr>
        <w:trPr>
          <w:trHeight w:val="302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Batista Noronha Moreir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efisica@usp.br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ORIM</w:t>
            </w:r>
            <w:r>
              <w:rPr>
                <w:b/>
                <w:color w:val="FF6600"/>
              </w:rPr>
              <w:t>(das 7h-9h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ª e 5ª série</w:t>
            </w:r>
          </w:p>
        </w:tc>
      </w:tr>
      <w:tr>
        <w:trPr>
          <w:trHeight w:val="281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Rabinovitch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thanrab@gmail.com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ORIM</w:t>
            </w:r>
            <w:r>
              <w:rPr>
                <w:b/>
                <w:color w:val="FF6600"/>
              </w:rPr>
              <w:t>(das 7h-9h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ª e 5ª série</w:t>
            </w:r>
          </w:p>
        </w:tc>
      </w:tr>
      <w:tr>
        <w:trPr>
          <w:trHeight w:val="347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dos Santos Candido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hiago.candido@usp.br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G, 3E</w:t>
            </w:r>
          </w:p>
        </w:tc>
      </w:tr>
      <w:tr>
        <w:trPr>
          <w:trHeight w:val="292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deo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G, 3E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Glebocki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gglebocki@gmail.com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D,2H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exac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a fei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 hs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Eduardo Fernandes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.eduardo.fernandes@uol.com.br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DRONICO </w:t>
            </w:r>
            <w:r>
              <w:rPr>
                <w:b/>
                <w:color w:val="FF0000"/>
              </w:rPr>
              <w:t>(5a-feir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C, 3D </w:t>
            </w:r>
          </w:p>
        </w:tc>
      </w:tr>
      <w:tr>
        <w:trPr>
          <w:trHeight w:val="339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Vaz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hiago.vaz@usp.br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DRONICO </w:t>
            </w:r>
            <w:r>
              <w:rPr>
                <w:b/>
                <w:color w:val="FF0000"/>
              </w:rPr>
              <w:t>(5a-feira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C, 3D </w:t>
            </w:r>
          </w:p>
        </w:tc>
      </w:tr>
      <w:tr>
        <w:trPr>
          <w:trHeight w:val="315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ssandro Bence de Sant An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lessandro@ig.com.br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ORIM</w:t>
            </w:r>
            <w:r>
              <w:rPr>
                <w:b/>
                <w:color w:val="FF6600"/>
              </w:rPr>
              <w:t>(13h-15h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ª e 5ª série </w:t>
            </w:r>
          </w:p>
        </w:tc>
      </w:tr>
      <w:tr>
        <w:trPr>
          <w:trHeight w:val="292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ene da Silv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henna_10@hotmail.com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ORIM</w:t>
            </w:r>
            <w:r>
              <w:rPr>
                <w:b/>
                <w:color w:val="FF6600"/>
              </w:rPr>
              <w:t>(13h-15h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ª e 5ª série</w:t>
            </w:r>
          </w:p>
        </w:tc>
      </w:tr>
      <w:tr>
        <w:trPr>
          <w:trHeight w:val="403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hael Mejias Dias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phaxx@gmail.com, raphamejias@usp.br,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ORIM</w:t>
            </w:r>
            <w:r>
              <w:rPr>
                <w:b/>
                <w:color w:val="FF6600"/>
              </w:rPr>
              <w:t>(13h-15h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ª e 6ª série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co Gomes Moreno Senhor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laucogmoreno@gmail.com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ORIM</w:t>
            </w:r>
            <w:r>
              <w:rPr>
                <w:b/>
                <w:color w:val="FF6600"/>
              </w:rPr>
              <w:t>(13h-15h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ª e 6ª série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exac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a fei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 hs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Guia de Souuz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ielle.souza@usp.br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ORIM</w:t>
            </w:r>
            <w:r>
              <w:rPr>
                <w:b/>
                <w:color w:val="FF6600"/>
              </w:rPr>
              <w:t>(13h-15h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ª e 8ª série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Leite Rubim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fael.rubim@usp.br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ORIM</w:t>
            </w:r>
            <w:r>
              <w:rPr>
                <w:b/>
                <w:color w:val="FF6600"/>
              </w:rPr>
              <w:t>(13h-15h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ª e 8ª série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exac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a fei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:00 hs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ntonio da Silv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RGÍLI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D, 1E</w:t>
            </w:r>
          </w:p>
        </w:tc>
      </w:tr>
      <w:tr>
        <w:trPr>
          <w:trHeight w:val="429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Fernandes da Silv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ourdory@hotmail.com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RGÍLI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D,1E</w:t>
            </w:r>
          </w:p>
        </w:tc>
      </w:tr>
      <w:tr>
        <w:trPr>
          <w:trHeight w:val="264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 Jose da Silv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DRONICO </w:t>
            </w:r>
            <w:r>
              <w:rPr>
                <w:b/>
                <w:color w:val="FF0000"/>
              </w:rPr>
              <w:t>(6a-feira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K,1L </w:t>
            </w:r>
          </w:p>
        </w:tc>
      </w:tr>
      <w:tr>
        <w:trPr>
          <w:trHeight w:val="285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Luis Alves de Sous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eluiz_sud@yahoo.com.br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DRONICO </w:t>
            </w:r>
            <w:r>
              <w:rPr>
                <w:b/>
                <w:color w:val="FF0000"/>
              </w:rPr>
              <w:t>(6a-feira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K, 1L </w:t>
            </w:r>
          </w:p>
        </w:tc>
      </w:tr>
      <w:tr>
        <w:trPr>
          <w:trHeight w:val="292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Almeid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agozecolmeia@gmail.com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RGÍLI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E, 1F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ílson Serra R da Roch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ilrocha@ig.com.br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RGÍLI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E, 1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260"/>
        <w:gridCol w:w="3544"/>
        <w:gridCol w:w="2835"/>
        <w:gridCol w:w="2552"/>
        <w:gridCol w:w="141"/>
      </w:tblGrid>
      <w:tr>
        <w:trPr>
          <w:trHeight w:val="26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exac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a fei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:00 h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Rodrigo Arakak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lexander.arakaki@gmail.c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HOMAZIA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A, 1TB</w:t>
            </w:r>
          </w:p>
        </w:tc>
      </w:tr>
      <w:tr>
        <w:trPr>
          <w:trHeight w:val="292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liam Motomits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lmot@ig.com.b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HOMAZIA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A, 1TB</w:t>
            </w:r>
          </w:p>
        </w:tc>
      </w:tr>
      <w:tr>
        <w:trPr>
          <w:trHeight w:val="249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Cezar Camargo Lim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ckant@yahoo.com.b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P, 2M</w:t>
            </w:r>
          </w:p>
        </w:tc>
      </w:tr>
      <w:tr>
        <w:trPr>
          <w:trHeight w:val="280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 Tadeu Fernandes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fael.tadeu.almeida@usp.b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P, 2M</w:t>
            </w:r>
          </w:p>
        </w:tc>
      </w:tr>
      <w:tr>
        <w:trPr>
          <w:trHeight w:val="292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Yudi Sac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ndro.saca@gmail.c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L, 3J, 3K</w:t>
            </w:r>
          </w:p>
        </w:tc>
      </w:tr>
      <w:tr>
        <w:trPr>
          <w:trHeight w:val="260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Tiisel Yamamot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cianoty@gmail.c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L, 3J, 3K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o Luis Marqu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ques.jl@telefonica.com.b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L, 3J, 3K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exac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a fei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:00 h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air Ferreira da Sil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jair.silva@usp.b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I, 3M</w:t>
            </w:r>
          </w:p>
        </w:tc>
      </w:tr>
      <w:tr>
        <w:trPr>
          <w:trHeight w:val="242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Henrique Felipe da Roch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iz-felipe.rocha@itau-unibanco.com.b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I, 3M</w:t>
            </w:r>
          </w:p>
        </w:tc>
      </w:tr>
      <w:tr>
        <w:trPr>
          <w:trHeight w:val="1151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Felix da Sil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israelfelixsilva@hotmail.com</w:t>
              </w:r>
            </w:hyperlink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OMAZIA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A, 3TA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de Barros Pagan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bpagano@gmail.c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HOMAZIA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A, 3TA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a fei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0 h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Fernandes do Espirito Sant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llan.fes@hotmail.c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ORIM</w:t>
            </w:r>
            <w:r>
              <w:rPr>
                <w:b/>
                <w:color w:val="FF6600"/>
              </w:rPr>
              <w:t>(10h30- 12h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ª série</w:t>
            </w:r>
          </w:p>
        </w:tc>
      </w:tr>
      <w:tr>
        <w:trPr>
          <w:trHeight w:val="300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 de Sousa Batist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sbatista@ibest.com.b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ORIM</w:t>
            </w:r>
            <w:r>
              <w:rPr>
                <w:b/>
                <w:color w:val="FF6600"/>
              </w:rPr>
              <w:t>(10h30- 12h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ª série</w:t>
            </w:r>
          </w:p>
        </w:tc>
      </w:tr>
      <w:tr>
        <w:trPr>
          <w:trHeight w:val="306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dos Santo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ocoverdaleleeroth@hotmail.c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DRONICO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B, 2G (9:50-10:40) </w:t>
            </w:r>
          </w:p>
        </w:tc>
      </w:tr>
      <w:tr>
        <w:trPr>
          <w:trHeight w:val="282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Hanashir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fael.hanashiro@hotmail.c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DRONICO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B, 2G (9:50-10:40)</w:t>
            </w:r>
          </w:p>
        </w:tc>
      </w:tr>
      <w:tr>
        <w:trPr>
          <w:trHeight w:val="21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a fei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 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a Hernandez Gar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uihernandezgarcia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ílson Luiz da S Men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.denewton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ndro Bittencourt Cruz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vandro.cruz@usp.b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Gonçalves de Macedo Carvalh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brina.carvalho@usp.b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260"/>
        <w:gridCol w:w="3544"/>
        <w:gridCol w:w="2720"/>
        <w:gridCol w:w="3000"/>
      </w:tblGrid>
      <w:tr>
        <w:trPr>
          <w:trHeight w:val="21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exac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a fei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:00 h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Ana Sousa Li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lineana_sl@yahoo.com.br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IEL </w:t>
            </w:r>
            <w:r>
              <w:rPr>
                <w:b/>
                <w:color w:val="FF6600"/>
              </w:rPr>
              <w:t>6ª feir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D, 1A (20:30-22:15)</w:t>
            </w:r>
          </w:p>
        </w:tc>
      </w:tr>
      <w:tr>
        <w:trPr>
          <w:trHeight w:val="292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a Susi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uscully@gmail.co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IEL </w:t>
            </w:r>
            <w:r>
              <w:rPr>
                <w:b/>
                <w:color w:val="FF6600"/>
              </w:rPr>
              <w:t>6ª feir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D, 1A (20:30-22:15)</w:t>
            </w:r>
          </w:p>
        </w:tc>
      </w:tr>
      <w:tr>
        <w:trPr>
          <w:trHeight w:val="292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ra Busnell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yarabus@hotmail.co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 2Q</w:t>
            </w:r>
          </w:p>
        </w:tc>
      </w:tr>
      <w:tr>
        <w:trPr>
          <w:trHeight w:val="300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Almeida Osir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faela.osiro@usp.br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 2Q</w:t>
            </w:r>
          </w:p>
        </w:tc>
      </w:tr>
      <w:tr>
        <w:trPr>
          <w:trHeight w:val="392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do Vale Fonsec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HOMAZI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A, 2TB (EJA)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ício Frans Cárdias Corre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uricio.pais@gmail.co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HOMAZI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A, 2TB (EJA)</w:t>
            </w:r>
          </w:p>
        </w:tc>
      </w:tr>
      <w:tr>
        <w:trPr>
          <w:trHeight w:val="1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exac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a fei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 h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Tadeu Ferraz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ferrz@gmail.co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RGÍL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>3a-feir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C, 1A (13-14:4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ícia Querin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icia@usp.br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RGÍLIA </w:t>
            </w:r>
            <w:r>
              <w:rPr>
                <w:b/>
                <w:color w:val="FF0000"/>
              </w:rPr>
              <w:t>3a-feira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C, 1A (13-14:40)</w:t>
            </w:r>
          </w:p>
        </w:tc>
      </w:tr>
      <w:tr>
        <w:trPr>
          <w:trHeight w:val="273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Paulo Rhormen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uaquimsp@gmail.co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D, 1A (Rafael), 1A(Rafael)</w:t>
            </w:r>
          </w:p>
        </w:tc>
      </w:tr>
      <w:tr>
        <w:trPr>
          <w:trHeight w:val="57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Bizarria Freita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cas.freitas@usp.br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D, 1A (Rafael)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a fei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:00 h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lan Correa de Negr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llannegri@hotmail.co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S (21:30)</w:t>
            </w:r>
          </w:p>
        </w:tc>
      </w:tr>
      <w:tr>
        <w:trPr>
          <w:trHeight w:val="338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da Silva Lop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bio_silva_26@hotmail.co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S (21:30)</w:t>
            </w:r>
          </w:p>
        </w:tc>
      </w:tr>
      <w:tr>
        <w:trPr>
          <w:trHeight w:val="574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Yamagut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ilo.yamaguti@usp.br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HOMAZ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a- FEIR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TA, 1TC (EJA) (19-20:30)</w:t>
            </w:r>
          </w:p>
        </w:tc>
      </w:tr>
      <w:tr>
        <w:trPr>
          <w:trHeight w:val="574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Tesser Barzagl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bio.barzagli@usp.br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HOMAZ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a- FEIR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TA, 1TC (EJA) (19-20:30)</w:t>
            </w:r>
          </w:p>
        </w:tc>
      </w:tr>
      <w:tr>
        <w:trPr>
          <w:trHeight w:val="574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das Chagas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rancisco.chagas.santos@usp.br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DRONIC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2a- FEIR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R, 1Q (19-20:30)</w:t>
            </w:r>
          </w:p>
        </w:tc>
      </w:tr>
      <w:tr>
        <w:trPr>
          <w:trHeight w:val="574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s Everton Silv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cos.custodio@usp.br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DRONIC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a- FEIR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R, 1Q (19-20:30)</w:t>
            </w:r>
          </w:p>
        </w:tc>
      </w:tr>
      <w:tr>
        <w:trPr>
          <w:trHeight w:val="292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R Ferreir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ciano.guimaraes@usp.br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N, 2L</w:t>
            </w:r>
          </w:p>
        </w:tc>
      </w:tr>
      <w:tr>
        <w:trPr>
          <w:trHeight w:val="291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ério Kioji Neiva Igarash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gerio.igarashi@usp.br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N, 2L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ci Polato Carneir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uricipolato@yahoo.com.br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ONIC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N, 2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Times New Roman" w:hAnsi="DejaVu Sans Condensed;Times New Roman" w:eastAsia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elfelixsilv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26:00Z</dcterms:created>
  <dc:creator>Renata</dc:creator>
  <dc:description/>
  <dc:language>en-US</dc:language>
  <cp:lastModifiedBy>Outros</cp:lastModifiedBy>
  <cp:lastPrinted>2113-01-01T00:00:00Z</cp:lastPrinted>
  <dcterms:modified xsi:type="dcterms:W3CDTF">2010-04-05T15:26:00Z</dcterms:modified>
  <cp:revision>2</cp:revision>
  <dc:subject/>
  <dc:title>Turma: segunda 08:00/10:00</dc:title>
</cp:coreProperties>
</file>