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zxx"/>
        </w:rPr>
        <w:t>ESCOLAS PARCEIRA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bidi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bidi="zxx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20"/>
        <w:gridCol w:w="1821"/>
        <w:gridCol w:w="1821"/>
        <w:gridCol w:w="1821"/>
        <w:gridCol w:w="1821"/>
        <w:gridCol w:w="1821"/>
      </w:tblGrid>
      <w:tr>
        <w:trPr/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escola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endereco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telefone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diretora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coordenadora pedagógica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professores de Física</w:t>
            </w:r>
          </w:p>
        </w:tc>
      </w:tr>
      <w:tr>
        <w:trPr>
          <w:trHeight w:val="623" w:hRule="exact"/>
        </w:trPr>
        <w:tc>
          <w:tcPr>
            <w:tcW w:w="1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pt-BR"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pt-BR" w:bidi="zxx"/>
              </w:rPr>
              <w:t xml:space="preserve">EE Virgília Rodrigues A. de Carvalho Pinto 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bidi="zxx"/>
              </w:rPr>
              <w:t>Rua Domingos Barbieri, nº 350, Previdência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721-5383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Solange / Mari (vice)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Mari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Newton</w:t>
            </w:r>
          </w:p>
        </w:tc>
      </w:tr>
      <w:tr>
        <w:trPr>
          <w:trHeight w:val="276" w:hRule="atLeast"/>
        </w:trPr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25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bidi="zxx"/>
              </w:rPr>
              <w:t>Ensino médio</w:t>
            </w:r>
          </w:p>
        </w:tc>
      </w:tr>
      <w:tr>
        <w:trPr>
          <w:trHeight w:val="879" w:hRule="exact"/>
        </w:trPr>
        <w:tc>
          <w:tcPr>
            <w:tcW w:w="18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zxx"/>
              </w:rPr>
              <w:t>EE Andronico de Melo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 w:bidi="zxx"/>
              </w:rPr>
              <w:t xml:space="preserve">Rua Theo Dutra, nº 33, Vila Sônia 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742-7645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Sônia Maria</w:t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82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2"/>
                <w:szCs w:val="22"/>
                <w:lang w:val="es-ES_tradnl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 w:bidi="zxx"/>
              </w:rPr>
              <w:t>Rosane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es-ES_tradnl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 w:bidi="zxx"/>
              </w:rPr>
              <w:t>(47779334 -</w:t>
            </w:r>
          </w:p>
          <w:p>
            <w:pPr>
              <w:pStyle w:val="TableContents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s-ES_tradnl" w:bidi="zxx"/>
                </w:rPr>
                <w:t>margaritelli@hotmail.com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es-ES_tradnl" w:bidi="zxx"/>
              </w:rPr>
              <w:t>)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es-ES_tradnl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 w:bidi="zxx"/>
              </w:rPr>
              <w:t>Roberto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es-ES_tradnl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 w:bidi="zxx"/>
              </w:rPr>
              <w:t>Luis Cláudio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val="es-ES_tradnl"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ES_tradnl" w:bidi="zxx"/>
              </w:rPr>
              <w:t>Gabriel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Marco Aurélio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Rafael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</w:tr>
      <w:tr>
        <w:trPr>
          <w:trHeight w:val="623" w:hRule="exact"/>
        </w:trPr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18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pt-BR"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pt-BR" w:eastAsia="ar-SA"/>
              </w:rPr>
              <w:t xml:space="preserve">Thomazia Montoro 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pt-BR" w:bidi="zxx"/>
              </w:rPr>
            </w:pPr>
            <w:r>
              <w:rPr>
                <w:rStyle w:val="S1"/>
                <w:rFonts w:cs="Times New Roman" w:ascii="Times New Roman" w:hAnsi="Times New Roman"/>
                <w:lang w:val="pt-BR"/>
              </w:rPr>
              <w:t>Rua Doutor Adolfo Melo Junior, 156, Vila Sôni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lang w:val="pt-BR" w:eastAsia="ar-SA"/>
              </w:rPr>
            </w:pPr>
            <w:r>
              <w:rPr>
                <w:rFonts w:eastAsia="Calibri" w:cs="Times New Roman" w:ascii="Times New Roman" w:hAnsi="Times New Roman"/>
                <w:lang w:val="pt-BR" w:eastAsia="ar-SA"/>
              </w:rPr>
              <w:t>37427223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val="pt-BR" w:eastAsia="ar-SA"/>
              </w:rPr>
            </w:pPr>
            <w:r>
              <w:rPr>
                <w:rFonts w:eastAsia="Calibri" w:cs="Times New Roman" w:ascii="Times New Roman" w:hAnsi="Times New Roman"/>
                <w:lang w:val="pt-BR" w:eastAsia="ar-SA"/>
              </w:rPr>
              <w:t>Elyar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Soraya e Jani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Silvana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lang w:val="pt-BR" w:eastAsia="ar-SA" w:bidi="zxx"/>
              </w:rPr>
            </w:pPr>
            <w:r>
              <w:rPr>
                <w:rFonts w:eastAsia="Calibri" w:cs="Times New Roman" w:ascii="Times New Roman" w:hAnsi="Times New Roman"/>
                <w:b/>
                <w:lang w:val="pt-BR" w:eastAsia="ar-SA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Calibri" w:cs="Times New Roman"/>
                <w:b/>
                <w:b/>
                <w:lang w:val="pt-BR" w:eastAsia="ar-SA" w:bidi="zxx"/>
              </w:rPr>
            </w:pPr>
            <w:r>
              <w:rPr>
                <w:rFonts w:eastAsia="Calibri" w:cs="Times New Roman" w:ascii="Times New Roman" w:hAnsi="Times New Roman"/>
                <w:b/>
                <w:lang w:val="pt-BR" w:eastAsia="ar-SA"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lang w:bidi="zxx"/>
              </w:rPr>
              <w:t>Daniel Pontes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val="pt-BR" w:bidi="zxx"/>
              </w:rPr>
            </w:pPr>
            <w:r>
              <w:rPr>
                <w:rFonts w:cs="Times New Roman" w:ascii="Times New Roman" w:hAnsi="Times New Roman"/>
                <w:lang w:val="pt-BR" w:bidi="zxx"/>
              </w:rPr>
              <w:t>R José Joaquim Seabra, 1187, Rio Pequeno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37633461/37680900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Jorge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Gilberto</w:t>
            </w:r>
          </w:p>
        </w:tc>
      </w:tr>
      <w:tr>
        <w:trPr/>
        <w:tc>
          <w:tcPr>
            <w:tcW w:w="1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bidi="zxx"/>
              </w:rPr>
              <w:t>Emef. Des Amorim Lim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14"/>
                <w:lang w:val="pt-BR" w:bidi="zx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t-BR" w:bidi="zxx"/>
              </w:rPr>
              <w:t>R. Prof. Vicente Peixoto, 50 – Vila Indiana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bidi="zxx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bidi="zxx"/>
              </w:rPr>
              <w:t>3726-1119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Ana Elisa (99930155)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  <w:t>Geraldo (96360543)</w:t>
            </w:r>
          </w:p>
        </w:tc>
        <w:tc>
          <w:tcPr>
            <w:tcW w:w="18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bidi="zxx"/>
              </w:rPr>
            </w:pPr>
            <w:r>
              <w:rPr>
                <w:rFonts w:cs="Times New Roman" w:ascii="Times New Roman" w:hAnsi="Times New Roman"/>
                <w:lang w:bidi="zx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 Condensed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DejaVu Sans Condensed;Times New Roman" w:hAnsi="DejaVu Sans Condensed;Times New Roman" w:eastAsia="DejaVu Sans Condensed;Times New Roman" w:cs="DejaVu Sans Condensed;Times New Roman"/>
      <w:color w:val="auto"/>
      <w:sz w:val="24"/>
      <w:szCs w:val="24"/>
      <w:lang w:val="en-US" w:bidi="zxx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1">
    <w:name w:val="s1"/>
    <w:basedOn w:val="Fontepargpadro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 Condensed;Times New Roman" w:hAnsi="DejaVu Sans Condensed;Times New Roman" w:eastAsia="DejaVu Sans Condensed;Times New Roman" w:cs="DejaVu Sans Condensed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itelli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6:49:00Z</dcterms:created>
  <dc:creator>Vera</dc:creator>
  <dc:description/>
  <dc:language>en-US</dc:language>
  <cp:lastModifiedBy>Outros</cp:lastModifiedBy>
  <cp:lastPrinted>2113-01-01T00:00:00Z</cp:lastPrinted>
  <dcterms:modified xsi:type="dcterms:W3CDTF">2010-04-05T13:49:00Z</dcterms:modified>
  <cp:revision>3</cp:revision>
  <dc:subject/>
  <dc:title/>
</cp:coreProperties>
</file>