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fr-CA"/>
              </w:rPr>
              <w:t>Cours 4 - Se présenter / présenter quelqu’u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. Échauffement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drawing>
          <wp:inline distT="0" distB="0" distL="0" distR="0">
            <wp:extent cx="6118225" cy="777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I. La négation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1. Écoutez l’enregistrement et écrivez OUI ou NON à côté des personnages. (</w:t>
      </w:r>
      <w:r>
        <w:rPr>
          <w:rFonts w:cs="Arial" w:ascii="Arial" w:hAnsi="Arial"/>
          <w:i/>
          <w:sz w:val="20"/>
          <w:szCs w:val="20"/>
          <w:lang w:val="fr-CA"/>
        </w:rPr>
        <w:t>La grammaire des premiers temps, p. 15</w:t>
      </w:r>
      <w:r>
        <w:rPr/>
        <w:t>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Frè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Sœur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Bien travailler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Jouer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imer li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leurer souven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eaucoup mang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2. Lisez les phrases et observez comment on forme la négation en français. (</w:t>
      </w:r>
      <w:r>
        <w:rPr>
          <w:rFonts w:cs="Arial" w:ascii="Arial" w:hAnsi="Arial"/>
          <w:i/>
          <w:sz w:val="20"/>
          <w:szCs w:val="20"/>
          <w:lang w:val="fr-CA"/>
        </w:rPr>
        <w:t>La grammaire des premiers temps, p. 15</w:t>
      </w:r>
      <w:r>
        <w:rPr>
          <w:rFonts w:cs="Arial" w:ascii="Arial" w:hAnsi="Arial"/>
          <w:lang w:val="fr-CA"/>
        </w:rPr>
        <w:t>)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. Exercice B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II. Échanges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1. Interviewez votre voisin(e) selon les questions de la p. 17 (</w:t>
      </w:r>
      <w:r>
        <w:rPr>
          <w:rFonts w:cs="Arial" w:ascii="Arial" w:hAnsi="Arial"/>
          <w:i/>
          <w:sz w:val="20"/>
          <w:szCs w:val="20"/>
          <w:lang w:val="fr-CA"/>
        </w:rPr>
        <w:t>La grammaire des premiers temps)</w:t>
      </w:r>
      <w:r>
        <w:rPr>
          <w:rFonts w:cs="Arial" w:ascii="Arial" w:hAnsi="Arial"/>
          <w:lang w:val="fr-CA"/>
        </w:rPr>
        <w:t>. Présentez-le/la à la classe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V. Dialogues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Classifiez les expressions selon le tableau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alu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onsoi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onjou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u revoi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Ça va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Vous allez bien?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Ça va bien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Oui, ça va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 bientô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 plus tar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xcusez-mo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xcuse-mo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onne journé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rc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e ri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e vous en pr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e t’en pr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ia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692"/>
        <w:gridCol w:w="2569"/>
        <w:gridCol w:w="2570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Forme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Informe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Les deux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Saluer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Prendre congé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S’excuser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Remercier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 Imaginez une nouvelle personnalité pour vous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om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rénom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Age 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Profession 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ationalité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Ville / pays de résidence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État civil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Goûts et préférences 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3. Par groupes de deux ou trois, imaginez une situation où vous faites connaissance : imaginez l’endroit où vous êtes et présentez-vous selon la personnalité que vous avez imaginé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Dra. Eliane G. Lous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42:00Z</dcterms:created>
  <dc:creator>Eliane Lousada</dc:creator>
  <dc:description/>
  <cp:keywords/>
  <dc:language>en-US</dc:language>
  <cp:lastModifiedBy>Eliane Lousada</cp:lastModifiedBy>
  <cp:lastPrinted>2009-03-15T21:10:00Z</cp:lastPrinted>
  <dcterms:modified xsi:type="dcterms:W3CDTF">2010-03-18T02:13:00Z</dcterms:modified>
  <cp:revision>5</cp:revision>
  <dc:subject/>
  <dc:title/>
</cp:coreProperties>
</file>