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Língua Francesa I - Jeudi, 18 mars 2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On a corrigé l'exercice de la page 16 du livr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es élèves ont eu des questions sur la conjugaison de quelques verbes, y compris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Jouer                  R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Je joue                Je 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Tu joues             Tu 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Il joue                Il r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Nous jouons        Nous rion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Vous jouez          Vous rie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Ils jouent             Ils ri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a prof. a fait des observations sur la prononciation de la 6e personne. Elle a dit: "Il faut éviter la tentation de prononcer le "ent" final". (-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Dans le phrases: Ils crient, puis ils sourient/Ils adorent, puis ils détestent – on a observé que, en français, la répétition du pronom est nécessair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Après la correction, on a parlé un peu sur le Journal de Lectur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On a fait un exercice sur les expressions en français pour saluer, prendre congé, s'excuser et remercier. Nous les avons classés par le degré de formalité (formel, informel ou les deux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Pour terminer, on a créé un petit dialogue, en utilisant les expressions de l'exercice antérieu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lang w:val="fr-FR"/>
        </w:rPr>
        <w:t>Vocabulaire</w:t>
      </w:r>
      <w:r>
        <w:rPr>
          <w:rFonts w:cs="Times New Roman" w:ascii="Times New Roman" w:hAnsi="Times New Roman"/>
          <w:sz w:val="28"/>
          <w:lang w:val="fr-FR"/>
        </w:rPr>
        <w:t xml:space="preserve">: gare - ensemble de bâtiments et installations établis aux stations des lignes de chemin de fe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1980"/>
        <w:jc w:val="both"/>
        <w:rPr>
          <w:rFonts w:ascii="Times New Roman" w:hAnsi="Times New Roman" w:eastAsia="Times New Roman" w:cs="Times New Roman"/>
          <w:sz w:val="28"/>
          <w:lang w:val="fr-FR"/>
        </w:rPr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6:00Z</dcterms:created>
  <dc:creator/>
  <dc:description/>
  <cp:keywords/>
  <dc:language>en-US</dc:language>
  <cp:lastModifiedBy>Eliane Lousada</cp:lastModifiedBy>
  <dcterms:modified xsi:type="dcterms:W3CDTF">2010-04-05T02:23:00Z</dcterms:modified>
  <cp:revision>3</cp:revision>
  <dc:subject/>
  <dc:title/>
</cp:coreProperties>
</file>