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703"/>
        <w:gridCol w:w="1406"/>
        <w:gridCol w:w="1347"/>
        <w:gridCol w:w="1346"/>
        <w:gridCol w:w="1347"/>
        <w:gridCol w:w="1346"/>
        <w:gridCol w:w="1347"/>
        <w:gridCol w:w="749"/>
      </w:tblGrid>
      <w:tr>
        <w:trPr>
          <w:trHeight w:val="555" w:hRule="atLeast"/>
        </w:trPr>
        <w:tc>
          <w:tcPr>
            <w:tcW w:w="13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ção do Resultado - 30/11/X9 a 31/12/X9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MENTO DRE</w:t>
            </w:r>
          </w:p>
        </w:tc>
      </w:tr>
      <w:tr>
        <w:trPr>
          <w:trHeight w:val="55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Contas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nov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e Venda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) Vendas de Materiai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3.500,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33.5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33.5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33.5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33.5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33.5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33.500,00 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-) Custo dos Materiais Vendido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80.000,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80.0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80.0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80.0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80.0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80.0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80.000,00 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=) Resultado Operacional Brut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53.500,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3.5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53.5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53.5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53.5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53.5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53.500,00 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-) </w:t>
            </w:r>
            <w:r>
              <w:rPr>
                <w:b/>
                <w:bCs/>
                <w:u w:val="single"/>
              </w:rPr>
              <w:t>Despesas Operacionai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pesa de Alugue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        33.000,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33.0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33.0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33.0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33.0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36.0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36.000,00 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pesa com Salário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        55.000,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55.0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55.0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55.0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55.0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55.0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55.000,00 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pesa de Conservação e Manutençã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          5.500,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5.5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5.5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5.5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5.500,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5.500,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5.500,00 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pesa com Água e Energia Elétrica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          8.000,00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8.000,00 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8.000,00 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8.000,00 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9.000,00 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9.000,00 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9.000,00 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=) Resultado do Período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0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00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0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00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0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000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785"/>
        <w:gridCol w:w="1894"/>
        <w:gridCol w:w="1619"/>
        <w:gridCol w:w="1620"/>
        <w:gridCol w:w="1696"/>
        <w:gridCol w:w="1752"/>
        <w:gridCol w:w="1807"/>
      </w:tblGrid>
      <w:tr>
        <w:trPr>
          <w:trHeight w:val="375" w:hRule="atLeast"/>
        </w:trPr>
        <w:tc>
          <w:tcPr>
            <w:tcW w:w="15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onstração das Mutações do Patrimônio Líquido - 01/01/X9 a 31/12/X9</w:t>
            </w:r>
          </w:p>
        </w:tc>
      </w:tr>
      <w:tr>
        <w:trPr>
          <w:trHeight w:val="78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rva Legal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rva para Contingênc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rva p/ Expansã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rva de Lucros a Realizar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s ou Prejuízos Acumulados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s em 31/12/X8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0.000,00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00,00 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.000,00 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ustes de Exercício Anterior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ão de Reservas Lucros a Real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0.000,00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00,00 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Líquido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.000,00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.000,00 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osta de Distribuição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rva Legal (5%)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00,00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.400,00)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rva P/ Contingência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.000,00)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rva P/ Expansão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00,00 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.000,00)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rva de Lucros a Realizar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000,00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5.000,00)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dendos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7.600,00)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7.600,00)</w:t>
            </w:r>
          </w:p>
        </w:tc>
      </w:tr>
      <w:tr>
        <w:trPr>
          <w:trHeight w:val="33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=) Saldos em 31/12/X9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0.000,00 </w:t>
            </w:r>
          </w:p>
        </w:tc>
        <w:tc>
          <w:tcPr>
            <w:tcW w:w="1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00,00 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0,00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00,00 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000,00 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0.4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109"/>
        <w:gridCol w:w="1090"/>
        <w:gridCol w:w="1088"/>
        <w:gridCol w:w="1244"/>
        <w:gridCol w:w="1091"/>
        <w:gridCol w:w="1248"/>
        <w:gridCol w:w="1092"/>
        <w:gridCol w:w="1091"/>
        <w:gridCol w:w="1091"/>
        <w:gridCol w:w="1092"/>
        <w:gridCol w:w="1091"/>
        <w:gridCol w:w="1092"/>
        <w:gridCol w:w="1083"/>
      </w:tblGrid>
      <w:tr>
        <w:trPr>
          <w:trHeight w:val="375" w:hRule="atLeast"/>
        </w:trPr>
        <w:tc>
          <w:tcPr>
            <w:tcW w:w="16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ÇO PATRIMONIAL</w:t>
            </w:r>
          </w:p>
        </w:tc>
      </w:tr>
      <w:tr>
        <w:trPr>
          <w:trHeight w:val="78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lanço em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/nov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dez b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dez c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dez d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dez e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dez 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dez g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ixa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ósitos Bancários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32.0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132.0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172.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142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141.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38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48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48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48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48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48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48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10.400 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ientes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000 </w:t>
            </w:r>
          </w:p>
        </w:tc>
      </w:tr>
      <w:tr>
        <w:trPr>
          <w:trHeight w:val="436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i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.0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000 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renos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.000 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ículo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veis e Utensílio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150.000 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tivo Total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787.000 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12.000 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12.000 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12.000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11.000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770.400 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necedores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30.0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55.000 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s a Pagar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5.000 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ital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0.000 </w:t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rva de Lucro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rva Leg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2.4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2.4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2.4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2.4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2.400 </w:t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rva de Lucros a Real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20.0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20.0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20.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2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20.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20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20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25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25.000 </w:t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rva Para Contingênci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1.0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1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1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1.000 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rva de Lucros para Expansã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2.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2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2.000 </w:t>
            </w:r>
          </w:p>
        </w:tc>
      </w:tr>
      <w:tr>
        <w:trPr>
          <w:trHeight w:val="705" w:hRule="atLeast"/>
        </w:trPr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ros/Prej. Acumulados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52.000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52.000 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52.000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52.000 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51.000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48.000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48.000 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68.000 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65.600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64.600 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62.600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37.600 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</w:tr>
      <w:tr>
        <w:trPr>
          <w:trHeight w:val="344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ssivo + PL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787.000 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12.000 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12.000 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12.000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11.000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08.000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770.4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23:00Z</dcterms:created>
  <dc:creator>Admin</dc:creator>
  <dc:description/>
  <cp:keywords/>
  <dc:language>en-US</dc:language>
  <cp:lastModifiedBy>Admin</cp:lastModifiedBy>
  <dcterms:modified xsi:type="dcterms:W3CDTF">2010-04-05T22:31:00Z</dcterms:modified>
  <cp:revision>1</cp:revision>
  <dc:subject/>
  <dc:title>Demonstração do Resultado - 30/11/X9 a 31/12/X9</dc:title>
</cp:coreProperties>
</file>