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ASIL COMÉRCIO DE MATERIAIS ELÉTRICOS LT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rasil Comércio de Materiais Elétricos Ltda. dedica-se à venda de materiais elétricos para a cidade de São Paulo e Região. O período contábil da empresa vai de 01 de janeiro a 31 de dezembro de cada ano e o balancete em 30/11/X9 apresentava os seguintes saldos (em $):</w:t>
      </w:r>
    </w:p>
    <w:p>
      <w:pPr>
        <w:pStyle w:val="Normal"/>
        <w:jc w:val="both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650"/>
        <w:gridCol w:w="3516"/>
        <w:gridCol w:w="1699"/>
      </w:tblGrid>
      <w:tr>
        <w:trPr>
          <w:trHeight w:val="3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aixa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10.000,00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pósitos Bancários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132.000,00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ornecedores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30.0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lientes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85.000,00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rrenos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350.0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eri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60.000,00 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ontas a Pagar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5.0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spesa de Água e Energia Elétrica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8.000,00 </w:t>
            </w:r>
          </w:p>
        </w:tc>
      </w:tr>
      <w:tr>
        <w:trPr>
          <w:trHeight w:val="3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sp. Conservação e Manutenção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5.5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óveis e Utensíli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150.000,00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spesa de Aluguel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33.0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usto dos Materiais Vendid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80.000,00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Venda de Materiais (receita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233.5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esa com Salári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55.000,00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apital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680.000,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rva de Lucros a Realiza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2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mês de dezembro/X9 ocorreram as seguintes transações: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>
          <w:trHeight w:val="33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ção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/dez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ra de materiais, a prazo, no valor de $25.000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/d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cebimento, em cheque, de $40.000,00 do valor devido dos clientes.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/d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gamento, em cheque, de $30.000 relativo à compra de veículo.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/d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gamento, em cheque, da energia elétrica relativa ao mês, no valor de $1.000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/d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gamento, em cheque, de aluguel relativo ao mês, no valor de $3.000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d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ósito no Banco ABC S.A., do valor que estava no Caixa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dez 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 saldo existente na conta de lucros a realizar foi transferido para a conta lucros acumulados.</w:t>
            </w:r>
          </w:p>
        </w:tc>
      </w:tr>
      <w:tr>
        <w:trPr>
          <w:trHeight w:val="79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dez 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Lucro Líquido apurado durante o ano (Demonstrado no DRE), 5% foi transferido para Reserva Legal.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dez 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saldo de Lucros Acumulados $1.000,00 foi transferido para Reserva de Contingência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dez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saldo de Lucros Acumulados $2.000,00 foi transferido para Reserva de Lucros para Expansão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dez f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saldo de Lucros Acumulados $25.000,00 foi transferido para a Reserva de Lucros a Realizar.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dez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 saldo final de lucros acumulados foi distribuído como dividendos aos acionistas, sendo pago em cheque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080"/>
        <w:gridCol w:w="987"/>
        <w:gridCol w:w="993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6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ÇO PATRIMONIAL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ço 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no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dez 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dez 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dez 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dez 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dez 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dez g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ix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ósitos Bancári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ente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en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ícu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óveis e Utensíl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ivo 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necedore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s a Paga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it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Luc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 Leg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Lucros a Reali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 Para Conting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Lucros para Expans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ros ou Prejuízos Acumulado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ivo + P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800"/>
        <w:gridCol w:w="1800"/>
        <w:gridCol w:w="1620"/>
        <w:gridCol w:w="1800"/>
        <w:gridCol w:w="1800"/>
        <w:gridCol w:w="2160"/>
        <w:gridCol w:w="1080"/>
      </w:tblGrid>
      <w:tr>
        <w:trPr>
          <w:trHeight w:val="330" w:hRule="atLeast"/>
        </w:trPr>
        <w:tc>
          <w:tcPr>
            <w:tcW w:w="1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ção do Resultado - 30/11/X9 a 31/12/X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Cont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no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MENTO DRE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e Vend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) Vendas de Materi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) Custo dos Mater. Ven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=) Resultado Oper.Bru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-) </w:t>
            </w:r>
            <w:r>
              <w:rPr>
                <w:b/>
                <w:bCs/>
                <w:u w:val="single"/>
              </w:rPr>
              <w:t>Despesas Operacion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de Alugu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com Salári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de Conservação e Manutenç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com Água e Energia Elétr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=) Resultado do Perío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5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937"/>
        <w:gridCol w:w="2127"/>
        <w:gridCol w:w="1790"/>
        <w:gridCol w:w="1748"/>
        <w:gridCol w:w="1790"/>
        <w:gridCol w:w="1748"/>
        <w:gridCol w:w="1622"/>
      </w:tblGrid>
      <w:tr>
        <w:trPr>
          <w:trHeight w:val="375" w:hRule="atLeast"/>
        </w:trPr>
        <w:tc>
          <w:tcPr>
            <w:tcW w:w="16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ção das Mutações do Patrimônio Líquido - 01/01/X9 a 31/12/X9</w:t>
            </w:r>
          </w:p>
        </w:tc>
      </w:tr>
      <w:tr>
        <w:trPr>
          <w:trHeight w:val="69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 Leg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 para Contingê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 p/ Expans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Lucros a Real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cros/Prej. Acu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Saldos em 31/12/X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.000,0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rsão de Reservas Lucros a Rea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ro Líquido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ta de Distribui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Reserva Legal (5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Reserva P/ Contingênc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Reserva P/ Expans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Lucros a Realiz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Dividend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=) Saldos em 31/12/X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  <w:t>Universidade de São Paulo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  <w:t>Faculdade de Economia, Administração e Contabilidade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  <w:t>Departamento de Contabilidade e Atuária - 1º semestre de 2010</w:t>
    </w:r>
  </w:p>
  <w:p>
    <w:pPr>
      <w:pStyle w:val="Header"/>
      <w:pBdr>
        <w:bottom w:val="single" w:sz="6" w:space="1" w:color="000000"/>
      </w:pBdr>
      <w:jc w:val="both"/>
      <w:rPr>
        <w:b/>
        <w:b/>
        <w:i/>
        <w:i/>
      </w:rPr>
    </w:pPr>
    <w:r>
      <w:rPr>
        <w:b/>
        <w:i/>
      </w:rPr>
      <w:t>Disciplina: Contabilidade e Análise de Balanços (EAC0110)</w:t>
    </w:r>
  </w:p>
  <w:p>
    <w:pPr>
      <w:pStyle w:val="Header"/>
      <w:pBdr>
        <w:bottom w:val="single" w:sz="6" w:space="1" w:color="000000"/>
      </w:pBdr>
      <w:jc w:val="both"/>
      <w:rPr>
        <w:b/>
        <w:b/>
        <w:i/>
        <w:i/>
      </w:rPr>
    </w:pPr>
    <w:r>
      <w:rPr>
        <w:b/>
        <w:i/>
      </w:rPr>
      <w:t>Curso: Econom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35:00Z</dcterms:created>
  <dc:creator>Admin</dc:creator>
  <dc:description/>
  <cp:keywords/>
  <dc:language>en-US</dc:language>
  <cp:lastModifiedBy>Admin</cp:lastModifiedBy>
  <dcterms:modified xsi:type="dcterms:W3CDTF">2010-04-05T22:01:00Z</dcterms:modified>
  <cp:revision>5</cp:revision>
  <dc:subject/>
  <dc:title>BRASIL COMÉRCIO DE MATERIAIS ELÉTRICOS LTDA</dc:title>
</cp:coreProperties>
</file>