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708"/>
        <w:rPr>
          <w:b/>
          <w:b/>
          <w:sz w:val="24"/>
        </w:rPr>
      </w:pPr>
      <w:r>
        <w:rPr>
          <w:b/>
          <w:sz w:val="24"/>
        </w:rPr>
        <w:t xml:space="preserve"> “</w:t>
      </w:r>
      <w:r>
        <w:rPr>
          <w:b/>
          <w:sz w:val="24"/>
        </w:rPr>
        <w:t>A Natureza do Calor”</w:t>
      </w:r>
    </w:p>
    <w:p>
      <w:pPr>
        <w:pStyle w:val="Normal"/>
        <w:ind w:left="1134" w:hanging="0"/>
        <w:rPr>
          <w:sz w:val="24"/>
          <w:u w:val="single"/>
        </w:rPr>
      </w:pPr>
      <w:r>
        <w:rPr>
          <w:sz w:val="24"/>
        </w:rPr>
        <w:t xml:space="preserve">em </w:t>
      </w:r>
      <w:r>
        <w:rPr>
          <w:i/>
          <w:sz w:val="24"/>
        </w:rPr>
        <w:t xml:space="preserve">“Palestras sobre os Elementos da Química, proferidas na Universidade de Edingurgo”, 1766-1797, </w:t>
      </w:r>
      <w:r>
        <w:rPr>
          <w:sz w:val="24"/>
        </w:rPr>
        <w:t xml:space="preserve">ppublicadas em 1807 </w:t>
      </w:r>
    </w:p>
    <w:p>
      <w:pPr>
        <w:pStyle w:val="Normal"/>
        <w:ind w:left="1134" w:hanging="0"/>
        <w:rPr>
          <w:sz w:val="24"/>
          <w:u w:val="single"/>
        </w:rPr>
      </w:pPr>
      <w:r>
        <w:rPr>
          <w:sz w:val="24"/>
          <w:u w:val="single"/>
        </w:rPr>
        <w:t xml:space="preserve"> </w:t>
      </w:r>
    </w:p>
    <w:p>
      <w:pPr>
        <w:pStyle w:val="Heading4"/>
        <w:ind w:left="1134" w:hanging="0"/>
        <w:rPr/>
      </w:pPr>
      <w:r>
        <w:rPr/>
        <w:t xml:space="preserve">Sobre o Calor em Geral </w:t>
      </w:r>
    </w:p>
    <w:p>
      <w:pPr>
        <w:pStyle w:val="Normal"/>
        <w:ind w:left="1134" w:hanging="0"/>
        <w:jc w:val="both"/>
        <w:rPr>
          <w:sz w:val="24"/>
        </w:rPr>
      </w:pPr>
      <w:r>
        <w:rPr>
          <w:sz w:val="24"/>
        </w:rPr>
      </w:r>
    </w:p>
    <w:p>
      <w:pPr>
        <w:pStyle w:val="Normal"/>
        <w:ind w:left="1134" w:hanging="0"/>
        <w:jc w:val="both"/>
        <w:rPr>
          <w:sz w:val="24"/>
        </w:rPr>
      </w:pPr>
      <w:r>
        <w:rPr>
          <w:sz w:val="24"/>
        </w:rPr>
        <w:t>Para que este extenso assunto possa ser tratado útil, eu proponho</w:t>
      </w:r>
    </w:p>
    <w:p>
      <w:pPr>
        <w:pStyle w:val="Normal"/>
        <w:numPr>
          <w:ilvl w:val="0"/>
          <w:numId w:val="2"/>
        </w:numPr>
        <w:jc w:val="both"/>
        <w:rPr>
          <w:sz w:val="24"/>
        </w:rPr>
      </w:pPr>
      <w:r>
        <w:rPr>
          <w:sz w:val="24"/>
        </w:rPr>
        <w:t>definir o que quero dizer com a palavras CALOR, nestas palestras;</w:t>
      </w:r>
    </w:p>
    <w:p>
      <w:pPr>
        <w:pStyle w:val="Normal"/>
        <w:numPr>
          <w:ilvl w:val="0"/>
          <w:numId w:val="2"/>
        </w:numPr>
        <w:jc w:val="both"/>
        <w:rPr>
          <w:sz w:val="24"/>
        </w:rPr>
      </w:pPr>
      <w:r>
        <w:rPr>
          <w:sz w:val="24"/>
        </w:rPr>
        <w:t>explicar o significado do termo frio, e estabelecer a diferença real entre frio e calor;</w:t>
      </w:r>
    </w:p>
    <w:p>
      <w:pPr>
        <w:pStyle w:val="Normal"/>
        <w:numPr>
          <w:ilvl w:val="0"/>
          <w:numId w:val="2"/>
        </w:numPr>
        <w:jc w:val="both"/>
        <w:rPr>
          <w:sz w:val="24"/>
        </w:rPr>
      </w:pPr>
      <w:r>
        <w:rPr>
          <w:sz w:val="24"/>
        </w:rPr>
        <w:t>mencionar algumas tentativas que têm sido empreendidas para descobrir a natureza do calor, ou formar uma idéia de que pode ser sua causa imediata;</w:t>
      </w:r>
    </w:p>
    <w:p>
      <w:pPr>
        <w:pStyle w:val="Normal"/>
        <w:numPr>
          <w:ilvl w:val="0"/>
          <w:numId w:val="2"/>
        </w:numPr>
        <w:jc w:val="both"/>
        <w:rPr>
          <w:sz w:val="24"/>
        </w:rPr>
      </w:pPr>
      <w:r>
        <w:rPr>
          <w:sz w:val="24"/>
        </w:rPr>
        <w:t xml:space="preserve"> </w:t>
      </w:r>
      <w:r>
        <w:rPr>
          <w:sz w:val="24"/>
        </w:rPr>
        <w:t>e por último, eu iniciarei a descrição dos efeitos sensíveis produzidos pelo calor sobre os corpos aos quais ele é comunicado.</w:t>
      </w:r>
    </w:p>
    <w:p>
      <w:pPr>
        <w:pStyle w:val="Normal"/>
        <w:ind w:left="1134" w:hanging="0"/>
        <w:jc w:val="both"/>
        <w:rPr>
          <w:sz w:val="24"/>
        </w:rPr>
      </w:pPr>
      <w:r>
        <w:rPr>
          <w:sz w:val="24"/>
        </w:rPr>
      </w:r>
    </w:p>
    <w:p>
      <w:pPr>
        <w:pStyle w:val="Recuodecorpodetexto3"/>
        <w:rPr/>
      </w:pPr>
      <w:r>
        <w:rPr/>
        <w:t xml:space="preserve">Qualquer pessoa que reflita sobre as idéias que associamos  à palavra calor perceberá que esta palavra é usada com dois significados, ou para expressar duas coisas diferentes. Ela pode significar uma sensação estimulada em nossos órgãos, ou uma certa qualidade, ou efeito, ou condição dos corpos em nosso entorno, através da qual eles provocam em nós essa sensação [de calor]. A palavra é utilizada com o primeiro significado quando dizemos que sentimos calor; e com o segundo, quando dizemos que há calor no fogo, ou em uma pedra quente. Não pode haver uma sensação de calor no fogo, ou na pedra quente, mas a matéria do fogo, ou da pedra, encontra-se em um estado que provoca em nós a sensação de calor. </w:t>
      </w:r>
    </w:p>
    <w:p>
      <w:pPr>
        <w:pStyle w:val="Recuodecorpodetexto3"/>
        <w:rPr/>
      </w:pPr>
      <w:r>
        <w:rPr/>
        <w:tab/>
        <w:t>Neste estudo do calor e seus efeitos proponho usar esta palavra apenas com o segundo sentido, isto é, em que ela expressa o estado, condição, ou qualidade da matéria que provoca em nós a sensação de calor. Essa idéia de calor será um pouco modificada, e também estendida, na medida em que prosseguirmos, mas o significado da palavra continuará, no fundo, o mesmo; a razão da modificação será facilmente entendida.</w:t>
      </w:r>
    </w:p>
    <w:p>
      <w:pPr>
        <w:pStyle w:val="Recuodecorpodetexto3"/>
        <w:rPr/>
      </w:pPr>
      <w:r>
        <w:rPr/>
        <w:tab/>
        <w:t>A experiência que temos com esta qualidade ou estado da matéria mostra que ela é a qualidade mais facilmente comunicada de ou corpo a outro que conhecemos. Os corpos quentes não podem ser colocados em contato ou na vizinhança de corpos frios sem comunicar a eles uma parte de seu calor.</w:t>
      </w:r>
    </w:p>
    <w:p>
      <w:pPr>
        <w:pStyle w:val="Recuodecorpodetexto3"/>
        <w:rPr/>
      </w:pPr>
      <w:r>
        <w:rPr/>
        <w:tab/>
        <w:t>Quando retiramos um pedaço de ferro quente do fogo, como podemos inpedí-lo de comunicar o seu calor à matéria ao seu redor? Coloque-o no chão, ou sobre uma pedra, e ele rapidamente comunicará a eles uma parte de seu calor; coloque-o sobre madeira, ou algum outro material vegetal ou animal, que ele o aquecerá a tal ponto que ele se incendiará; suspenda-o no ar por uma corda, e com um pouco de atenção você se convencerá de que ele logo transmite o calor ao ar ao seu redor.</w:t>
      </w:r>
    </w:p>
    <w:p>
      <w:pPr>
        <w:pStyle w:val="Recuodecorpodetexto3"/>
        <w:rPr/>
      </w:pPr>
      <w:r>
        <w:rPr/>
        <w:tab/>
        <w:t xml:space="preserve">Assim, o calor está o tempo todo sendo comunicado dos corpos mais quentes aos corpos mais frios no seu entorno, e enquanto ele passa de um para outro, ele penetra todos os tipos de matéria sem exceção: a densidade e a compactação não parecem ser obstáculo, ao contrário, ele parece passar mais rápido para corpos densos do que para corpos rarefeitos. Tanto o rarefeito quanto o denso são afetados por ele, e o transmitem a outros corpos, e até o vácuo que se forma na bomba de ar é preenchido por ele [calor]. Foi Sir Isaac Newton o primeiro a percebê-lo, através de um experimento. Ele pendurou um instrumento par amedir calor em um grande recipiente de vidro de onde retirou o ar; pendurou um  instrumento semelhante em outro vidro igual ao primeiro, mas sem evacuá-lo. Notou então que ambos eram afetados pelas variações de calor (Óptica de Newton, questão 18). </w:t>
      </w:r>
    </w:p>
    <w:p>
      <w:pPr>
        <w:pStyle w:val="Recuodecorpodetexto3"/>
        <w:rPr/>
      </w:pPr>
      <w:r>
        <w:rPr/>
        <w:tab/>
        <w:t>Bem mais tarde, alguns experimentos sobre o mesmo tema foram realizados pelo famoso Dr. Franklin e alguns amigos, em Paris. Eles penduraram um corpo quente sob o receptor de uma bomba de ar e outro corpo, semelhante e igualmente quente, no ar da sala próximo à bomba de ar, de modo que os dois mostrassem precisamente as variações de calor que sofriam. Percebeu-se que ambos perdiam  gradualmente parte de seu calor, até que atingiam a temperatura da sala no qual o experimento estava sendo feito, mas o que estava pendurado no ar perdia calor mais rapidamente do que aquele que estava suspenso no vácuo.</w:t>
      </w:r>
    </w:p>
    <w:p>
      <w:pPr>
        <w:pStyle w:val="Recuodecorpodetexto3"/>
        <w:rPr/>
      </w:pPr>
      <w:r>
        <w:rPr/>
        <w:tab/>
        <w:t>Os termômetros caíram de 60 (Reamur)</w:t>
      </w:r>
    </w:p>
    <w:p>
      <w:pPr>
        <w:pStyle w:val="Recuodecorpodetexto3"/>
        <w:rPr/>
      </w:pPr>
      <w:r>
        <w:rPr/>
        <w:tab/>
        <w:tab/>
        <w:tab/>
        <w:t>NO VÁCUO</w:t>
        <w:tab/>
        <w:tab/>
        <w:tab/>
        <w:t>NO AR</w:t>
      </w:r>
    </w:p>
    <w:p>
      <w:pPr>
        <w:pStyle w:val="Recuodecorpodetexto3"/>
        <w:rPr/>
      </w:pPr>
      <w:r>
        <w:rPr/>
        <w:t xml:space="preserve">   </w:t>
      </w:r>
      <w:r>
        <w:rPr/>
        <w:t>Para 50</w:t>
        <w:tab/>
        <w:tab/>
        <w:t xml:space="preserve">  em 17 min</w:t>
        <w:tab/>
        <w:tab/>
        <w:tab/>
        <w:t>em 7 min</w:t>
      </w:r>
    </w:p>
    <w:p>
      <w:pPr>
        <w:pStyle w:val="Recuodecorpodetexto3"/>
        <w:rPr/>
      </w:pPr>
      <w:r>
        <w:rPr/>
        <w:tab/>
        <w:t xml:space="preserve">       37</w:t>
        <w:tab/>
        <w:tab/>
        <w:t xml:space="preserve">        54</w:t>
        <w:tab/>
        <w:tab/>
        <w:tab/>
        <w:t xml:space="preserve">      22</w:t>
        <w:tab/>
      </w:r>
    </w:p>
    <w:p>
      <w:pPr>
        <w:pStyle w:val="Recuodecorpodetexto3"/>
        <w:rPr/>
      </w:pPr>
      <w:r>
        <w:rPr/>
        <w:tab/>
        <w:t xml:space="preserve">       30</w:t>
        <w:tab/>
        <w:tab/>
        <w:t xml:space="preserve">        85</w:t>
        <w:tab/>
        <w:tab/>
        <w:tab/>
        <w:t xml:space="preserve">      29</w:t>
        <w:tab/>
      </w:r>
    </w:p>
    <w:p>
      <w:pPr>
        <w:pStyle w:val="Recuodecorpodetexto3"/>
        <w:rPr/>
      </w:pPr>
      <w:r>
        <w:rPr/>
        <w:t xml:space="preserve">           </w:t>
      </w:r>
      <w:r>
        <w:rPr/>
        <w:t>20</w:t>
        <w:tab/>
        <w:tab/>
        <w:t xml:space="preserve">      167</w:t>
        <w:tab/>
        <w:tab/>
        <w:tab/>
        <w:t xml:space="preserve">      63</w:t>
      </w:r>
    </w:p>
    <w:p>
      <w:pPr>
        <w:pStyle w:val="Recuodecorpodetexto3"/>
        <w:rPr/>
      </w:pPr>
      <w:r>
        <w:rPr/>
        <w:t>Os tempos de resfriamento estão aproximadamente na  razão de 5 para 2. Isto é confirmado por outros experimentos feitos por Benjamin Thompson (Phil Trans. para o ano de 1786).</w:t>
      </w:r>
    </w:p>
    <w:p>
      <w:pPr>
        <w:pStyle w:val="Recuodecorpodetexto3"/>
        <w:rPr/>
      </w:pPr>
      <w:r>
        <w:rPr/>
        <w:tab/>
        <w:t>Sir Isaac Newton pensou que estes experimentos provavam que o vácuo da bomba de ar não é perfeito, mas que há nele uma matéria sutil através da qual o calor é transmitido. Essa opinião provavelmente fundamentava-se em uma associação geral em nossas mentes entre calor e matéria; pois quando pensamos no calor, sempre imaginamos que está residindo em algum tipo de matéria; ou talvez essa noção de Sir Isaac estivesse fundada em alguma opinião que ele tenha formado a respeito da natureza do calor.</w:t>
      </w:r>
    </w:p>
    <w:p>
      <w:pPr>
        <w:pStyle w:val="Recuodecorpodetexto3"/>
        <w:rPr/>
      </w:pPr>
      <w:r>
        <w:rPr/>
        <w:tab/>
        <w:t>No entanto, há razão em acreditar que o vácuo da bomba de ar não é perfeito, independentemente deste experimento, como também para pensar que há alguma matéria sutil, ou vapor, presente nele [vácuo]; mas eu posso imaginar facilmente, e nós veremos abundantes razões para acreditar  que o calor pode ser transmitido ou passado através do vácuo, ou através do espaço vazio de qualquer matéria.</w:t>
      </w:r>
    </w:p>
    <w:p>
      <w:pPr>
        <w:pStyle w:val="Recuodecorpodetexto3"/>
        <w:rPr/>
      </w:pPr>
      <w:r>
        <w:rPr/>
        <w:tab/>
        <w:t>Desta maneira, portanto,  o calor é comunicado de corpos mais quentes para corpos mais frios quando os dois estão em contato, ou se estão próximos entre si; e a comunicação continua até que os corpos encontrem-se a uma mesma temperatura, indicando o equilíbrio de calor entre os dois.</w:t>
      </w:r>
    </w:p>
    <w:p>
      <w:pPr>
        <w:pStyle w:val="Recuodecorpodetexto3"/>
        <w:rPr/>
      </w:pPr>
      <w:r>
        <w:rPr/>
        <w:tab/>
        <w:t>Quando consideramos essa transmissão de calor de corpos quentes para corpos frios, a primeira questão que vem à nossa mente, é: como é que estes corpos agiram um sobre o outro, nesse vento? Será que um deles perdeu alguma coisa, enquanto o outro ganhou? E qual deles perdeu, ou qual ganhou?</w:t>
      </w:r>
    </w:p>
    <w:p>
      <w:pPr>
        <w:pStyle w:val="Recuodecorpodetexto3"/>
        <w:rPr/>
      </w:pPr>
      <w:r>
        <w:rPr/>
        <w:tab/>
        <w:t>A opinião comum é que o corpo quente perdeu algo que se acrescentou ao corpo frio. Aqueles que raciocinaram mais profundamente sobre a natureza do calor concordam com a maioria sobre este ponto; e supõem que o calor é uma qualidade positiva que depende, ou de uma matéria sutil e extremamente ativa que se introduz nos poros dos corpos, ou de um tremor ou vibração de suas partículas constituintes, ou de partículas de uma substância particular que estão presentes em todos os corpos. Supõem também que esta matéria sutil, ou o movimento de tremor, seja comunicado do corpo quente ao corpo frio, de acordo com nossa experiência geral de transmissão de matéria ou de movimento.</w:t>
      </w:r>
    </w:p>
    <w:p>
      <w:pPr>
        <w:pStyle w:val="Recuodecorpodetexto3"/>
        <w:rPr/>
      </w:pPr>
      <w:r>
        <w:rPr/>
        <w:tab/>
        <w:t xml:space="preserve">Entretanto, embora muitos filósofos tenham concordado com a noção comum em relação ao calor, que é uma qualidade positiva, ou que é um poder ativo que reside nos corpos quentes através do qual aqueles agem sobre corpos frios, algums deles [filósofos] não têm sido consistentes nesta opinião. Eles não a utilizam em todos os casos em que corpos de diferentes temperaturas agem uns sobre os outros. Em alguns casos eles supõem que o corpo frio é que é a massa </w:t>
      </w:r>
      <w:r>
        <w:rPr>
          <w:i/>
        </w:rPr>
        <w:t>ativa</w:t>
      </w:r>
      <w:r>
        <w:rPr/>
        <w:t xml:space="preserve">, ou que contém matéria </w:t>
      </w:r>
      <w:r>
        <w:rPr>
          <w:i/>
        </w:rPr>
        <w:t>ativa</w:t>
      </w:r>
      <w:r>
        <w:rPr/>
        <w:t>; e que o corpo quente é o corpo passivo sobre o qual existe ação, ou no qual alguma coisa é introduzida. Quando se coloca um pedaço de gelo, ou um pedaço de ferro muito frio, na mão quente, em vez de haver transmissão da mão quente para o gelo, ou para o ferro frio, segundo eles, o que ocorre é o seguinte: no gelo, ou no ferro frio, há uma multidão de partículas de gelo, ou partículas frigoríficas, que têm uma tendência a passar de corpos muito frios para corpos que estão menos frios. E muitos efeitos, ou consequências do frio, especialmente o congelamento de fluidos, depende da ação destas partículas frigoríficas. Eles as denominam Speculae, ou pequenas flechas, imaginando que esta forma explicará aquela sensação aguda e dolorosa, bem como outros efeitos do frio intenso.</w:t>
      </w:r>
    </w:p>
    <w:p>
      <w:pPr>
        <w:pStyle w:val="Recuodecorpodetexto3"/>
        <w:rPr/>
      </w:pPr>
      <w:r>
        <w:rPr/>
        <w:tab/>
        <w:t>No entanto, este é o trabalho da imaginação sem base alguma.</w:t>
      </w:r>
    </w:p>
    <w:p>
      <w:pPr>
        <w:pStyle w:val="Recuodecorpodetexto3"/>
        <w:rPr/>
      </w:pPr>
      <w:r>
        <w:rPr/>
        <w:tab/>
        <w:t>Para termos um julgamento bem embasado deste assunto, devemos deixar de lado todos os preconceitos e suposições acerca da natureza do frio e do calor e nos colocarmos a seguinte questão simples: De onde vêm estas duas qualidades dos corpos, aparentemente diferente -–quais são as fontes do calor e do frio? Nos ocorre  imediatamente que o calor tem uma fonte, ou causa, óbvia no Sol e em incêndios. Evidentemente o Sol é a fonte principal, e talvez única, do calor que difunde através do globo. Quando brilha o Sol, sentimos que ele no aquece, e não podemos deixar de observar que aquece também todas as coisas ao nosso redor.  É claro também que as estações mais quentes são aquelas em que ele brilha mais, assim como são mais quentes os climas mais diretamente expostos à sua luz. Quando o Sol desaparece, o calor torna-se menos intenso, e diminui proporcionalmente ao tempo que sua influência  é interceptada. Devemos então reconhecer que o Sol é a causa manifesta que age sobre toda a matéria ao redor de nós, introduzindo alguma coisa nela, ou levando-a a uma condição que não é o seu estado espontâneo. Não podemos evitar pensar que esta nova condição, ou o calor, é uma qualidade positiva, ou um efeito real, cuja causa primeira é o Sol, e que depois é comunicada a outros corpos.</w:t>
      </w:r>
    </w:p>
    <w:p>
      <w:pPr>
        <w:pStyle w:val="Recuodecorpodetexto3"/>
        <w:rPr/>
      </w:pPr>
      <w:r>
        <w:rPr/>
        <w:tab/>
        <w:t xml:space="preserve">Tendo chegado a esta conclusão, onde vamos buscar uma causa primeira ou uma fonte para o frio? Sou ignorante de qualquer causa do frio que não seja a ausência ou a ação diminuída do Sol, ou então a ação de ventos que vem de regiões onde sua luz [do Sol] tem seu poder mais fraco. Assim, não vejo razão para entender o frio como algo diferente da diminuição de calor. Os átomos frigoríficos, ou partículas de gelo, que se supõe são trazidos pelos ventos frios, são de todo imaginários. Não temos a menor evidência de sua existência, e não necessitamos desta ficção para explicar qualquer dos fenômenos ao qual foram atribuídos. </w:t>
      </w:r>
    </w:p>
    <w:p>
      <w:pPr>
        <w:pStyle w:val="Recuodecorpodetexto3"/>
        <w:rPr/>
      </w:pPr>
      <w:r>
        <w:rPr/>
        <w:tab/>
        <w:t>Algumas pessoas acharão difícil se abster do preconceito de que o frio age de forma positiva.  Estas pessoas apelarão para nossas sensações, que não nos deixam enganar quanto a provas significativas da existência tanto do frio como do calor. Quando tocamos uma pedra de gelo, sentimos claramente que ela tem uma qualidade de frio, assim como o ferro quente tem uma qualidade de calor.</w:t>
      </w:r>
    </w:p>
    <w:p>
      <w:pPr>
        <w:pStyle w:val="Recuodecorpodetexto3"/>
        <w:rPr/>
      </w:pPr>
      <w:r>
        <w:rPr/>
        <w:tab/>
        <w:t>Examinemos o que entendemos por qualidade de frio.  É uma qualidade ou condição pela qual o gelo produz uma sensação desagradável na mão que o toca. A essa sensação damos o nome de frio, e a consideramos contrária a do calor, e tão real quanto ela. Até aí estamos certos. A sensação de frio em nossos órgãos é sem dúvida tão real quanto a de calor. Mas se então concluímos que ele é produzido por uma causa positiva ou ativa, uma emanação do gelo para os nossos órgãos, ou qualquer coisa que não seja uma diminuição do calor, aí estaremos tirando uma conclusão apressada. Podemos nos convencer disto através de vários experimentos. Podemos, por exemplo, tomar uma certa quantidade de água e levá-la a um estado que possa parecer quente para uma pessoa, frio para outra, e nem quente nem frio para uma terceira; a primeira pessoa deve preparar-se para o experimento mergulhando sua mão em água fria imediatamente antes; a segunda, mergulhando sua mão em água quente, ou então deve estar com calor febril em seu sangue; e a mão da terceira pessoa deve estar em seu estado natural, sendo que a água preparada para o experimento deve estar morna. E até para uma mesma pessoa esta água pode parecer quente, se tocada com uma mão, e fria, se tocada com outra. É necessário concluir destes fatos que nossas sensações de frio e quente não dependem de duas causas ativas diferentes, ou de duas qualidades positivas diferentes dos corpos que provocam estas duas sensações, mas de certas diferenças de calor entre estes corpos e nossos órgãos. E, em geral, todo corpo que parece quente quando tocado esta mais aquecido que a mão, e transmite calor a ela; e todo corpo que está menos aquecido do que a mão, e que subtrai calor da mão que o toca, parece frio, ou é chamado de frio. A sensação é em alguns casos agradável, em outros desagradável, de acordo com a intensidade e com o estado de nossos órgãos; mas ela provém sempre da mesma causa, qual seja a transmissão de calor de outros corpos aos nossos órgãos, ou dos órgãos para eles. Não é mais do que razoável esperar que a sensação associada à introdução da causa do calor, seja ela qual for, em nosso corpo, seja diferente da sensação de emissão de calor por ele? As sensações de fome e de saciamento são igualmente diferentes.</w:t>
      </w:r>
    </w:p>
    <w:p>
      <w:pPr>
        <w:pStyle w:val="Recuodecorpodetexto3"/>
        <w:rPr/>
      </w:pPr>
      <w:r>
        <w:rPr/>
        <w:tab/>
        <w:t>Ao lado da sensação degradável no contato com o gelo, o próprio congelamento da água tem levado muitos a    acreditar na existência de partículas frigoríficas. Imaginam eles que a água seja essencialmente fluida,   e que sua fluidez é uma consequência da forma de suas partículas, que seriam redondas e polidas; pensaram então, que para dar-lhe solidez deveria existir um agente poderoso que pudesse perverter seu estado natural. Atribuiram este agente  aos átomos frigoríficos, angulares e  pontudos, com a forma de cunhas, que, introduzidos entre os átomos da água, os enroscariam e os fixariam uns aos outros.</w:t>
      </w:r>
    </w:p>
    <w:p>
      <w:pPr>
        <w:pStyle w:val="Recuodecorpodetexto3"/>
        <w:rPr/>
      </w:pPr>
      <w:r>
        <w:rPr/>
        <w:tab/>
        <w:t xml:space="preserve">Mas isto é tudo imaginação e ficção.  Não temos nenhuma prova de que as partículas da água sejam redondas, ou uma boa razão para imaginarmos que tenham esta forma. Um conjunto de pequenos corpos redondos, por mais lisos e polidos que fossem, não teria as propriedades tão bem conhecidas da água; e a suposição de que a fluidez seja uma qualidade natural ou essencial da água é um grande equívoco, decorrente do fato de que, nestas partes do mundo, a vemos mais frequentemente fluida do que sólida. Em outras partes do mundo, o seu estado mais comum ou natural é o estado sólido; há partes do globo onde ela é raramente, ou mesmo nunca, vista na fase fluida;  e os dois estados da substância, assim como de outros corpos, depende do grau de calor ao qual ela foi exposta. O gelo puro nunca derrete  a não ser que o aqueçamos acima de um certo grau; e se resfriarmos água pura até este mesmo grau, ou abaixo dele, é seguro que mais cedo ou mais tarde vamos vê-la toda congelada. </w:t>
      </w:r>
    </w:p>
    <w:p>
      <w:pPr>
        <w:pStyle w:val="Recuodecorpodetexto3"/>
        <w:rPr/>
      </w:pPr>
      <w:r>
        <w:rPr/>
        <w:tab/>
        <w:t>São estes dois fatos, apenas, a sensação que temos do frio, e o congelamento da água, que sustentam a crença nos átomos frigoríficos da parte daqueles que adotaram esta opinião.</w:t>
      </w:r>
    </w:p>
    <w:p>
      <w:pPr>
        <w:pStyle w:val="Recuodecorpodetexto3"/>
        <w:ind w:left="1134" w:firstLine="282"/>
        <w:rPr/>
      </w:pPr>
      <w:r>
        <w:rPr/>
        <w:t>...............</w:t>
      </w:r>
    </w:p>
    <w:p>
      <w:pPr>
        <w:pStyle w:val="Recuodecorpodetexto3"/>
        <w:rPr/>
      </w:pPr>
      <w:r>
        <w:rPr/>
        <w:tab/>
        <w:t>Temos, portanto, razão para concluir que quando corpos aquecidos em graus diferentes são aproximados entre si, é sempre o corpo mais quente, ou menos frio, que atua sobre o outro, e transmite a ele algo real que chamamos calor. O frio é apenas a falta de calor. É o estado mais apropriado para a matéria comum, o estado em que esta ficaria se deixada por si mesma, se não fôsse afetada por uma causa externa. O calor é obviamente algo estranho à matéria. Ele ou é algo adicionado à matéria comum, ou alguma alteração da mesma em relação a seu estado mais espontâneo.</w:t>
      </w:r>
    </w:p>
    <w:p>
      <w:pPr>
        <w:pStyle w:val="Recuodecorpodetexto3"/>
        <w:rPr/>
      </w:pPr>
      <w:r>
        <w:rPr/>
        <w:tab/>
        <w:t>Tendo atingido esta conclusão, espera-se, talvez, que eu, em seguida, expresse mais claramente o que é este algo; espera-se que eu dê uma descrição ou definição completa do que quero expressar com a palavra calor na matéria.</w:t>
      </w:r>
    </w:p>
    <w:p>
      <w:pPr>
        <w:pStyle w:val="Recuodecorpodetexto3"/>
        <w:rPr/>
      </w:pPr>
      <w:r>
        <w:rPr/>
        <w:tab/>
        <w:t xml:space="preserve">Esta exigência eu não posso satisfazer inteiramente. Mas mencionarei a hipótese que me parece mais provável. Nosso conhecimento do calor ainda não atingiu o estado de perfeição que nos permita propor confiantemente uma teoria do calor, ou indicar qual a sua causa. Foram feitas algumas tentativas engenhosas a respeito deste assunto, mas nenhuma delas é capaz de explicar o todo. Isso não nos deve deixar muito incomodados. Não é a forma de ação imediata, que depende da natureza essencial desta substância peculiar, ou a condição particular da matéria comum, que nos interessa mais. Ainda estamos distantes de um conhecimento químico suficientemente extenso que requer esta etapa para avançar. Temos diante de nos um amplo campo de pesquisa sobre fatos gerais e leis de ação, que constituem os objetos reais da ciência química pura, isto é, as diferentes propriedades dos corpos, e suas modificações sob a ação do calor e de misturas. </w:t>
      </w:r>
    </w:p>
    <w:p>
      <w:pPr>
        <w:pStyle w:val="Normal"/>
        <w:jc w:val="center"/>
        <w:rPr>
          <w:i/>
          <w:i/>
          <w:sz w:val="24"/>
        </w:rPr>
      </w:pPr>
      <w:r>
        <w:rPr>
          <w:i/>
          <w:sz w:val="24"/>
        </w:rPr>
      </w:r>
    </w:p>
    <w:sectPr>
      <w:type w:val="nextPage"/>
      <w:pgSz w:w="11906" w:h="16838"/>
      <w:pgMar w:left="1474" w:right="147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851" w:hanging="0"/>
      <w:jc w:val="both"/>
      <w:outlineLvl w:val="1"/>
    </w:pPr>
    <w:rPr>
      <w:sz w:val="28"/>
    </w:rPr>
  </w:style>
  <w:style w:type="paragraph" w:styleId="Heading3">
    <w:name w:val="Heading 3"/>
    <w:basedOn w:val="Normal"/>
    <w:next w:val="Normal"/>
    <w:qFormat/>
    <w:pPr>
      <w:keepNext w:val="true"/>
      <w:numPr>
        <w:ilvl w:val="2"/>
        <w:numId w:val="1"/>
      </w:numPr>
      <w:ind w:left="1134" w:hanging="0"/>
      <w:outlineLvl w:val="2"/>
    </w:pPr>
    <w:rPr>
      <w:sz w:val="28"/>
    </w:rPr>
  </w:style>
  <w:style w:type="paragraph" w:styleId="Heading4">
    <w:name w:val="Heading 4"/>
    <w:basedOn w:val="Normal"/>
    <w:next w:val="Normal"/>
    <w:qFormat/>
    <w:pPr>
      <w:keepNext w:val="true"/>
      <w:numPr>
        <w:ilvl w:val="3"/>
        <w:numId w:val="1"/>
      </w:numPr>
      <w:ind w:left="1134" w:hanging="0"/>
      <w:jc w:val="center"/>
      <w:outlineLvl w:val="3"/>
    </w:pPr>
    <w:rPr>
      <w:sz w:val="24"/>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3"/>
    </w:pPr>
    <w:rPr>
      <w:sz w:val="28"/>
    </w:rPr>
  </w:style>
  <w:style w:type="paragraph" w:styleId="Recuodecorpodetexto2">
    <w:name w:val="Recuo de corpo de texto 2"/>
    <w:basedOn w:val="Normal"/>
    <w:qFormat/>
    <w:pPr>
      <w:ind w:left="1134" w:hanging="0"/>
      <w:jc w:val="both"/>
    </w:pPr>
    <w:rPr>
      <w:sz w:val="28"/>
    </w:rPr>
  </w:style>
  <w:style w:type="paragraph" w:styleId="Recuodecorpodetexto3">
    <w:name w:val="Recuo de corpo de texto 3"/>
    <w:basedOn w:val="Normal"/>
    <w:qFormat/>
    <w:pPr>
      <w:ind w:left="1134"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7:30:00Z</dcterms:created>
  <dc:creator>Vera</dc:creator>
  <dc:description/>
  <dc:language>en-US</dc:language>
  <cp:lastModifiedBy>Vera</cp:lastModifiedBy>
  <dcterms:modified xsi:type="dcterms:W3CDTF">1997-01-07T17:30:00Z</dcterms:modified>
  <cp:revision>2</cp:revision>
  <dc:subject/>
  <dc:title>Princípios de Filosofia</dc:title>
</cp:coreProperties>
</file>