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YNTHÈSE DU COURS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urs: Français I – matin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ofesseur: Eliane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te: 22 Mars 2010 ( lundi )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E LIVRE</w:t>
      </w:r>
    </w:p>
    <w:p>
      <w:pPr>
        <w:pStyle w:val="Normal"/>
        <w:spacing w:lineRule="auto" w:line="27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rrection des exercices à la page 22: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1. À quelle heure vous vous levez?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ab/>
        <w:t>- À quelle heure je me lève?, ça d</w:t>
      </w:r>
      <w:ins w:id="0" w:author="Eliane Lousada" w:date="2010-04-11T23:33:00Z">
        <w:r>
          <w:rPr>
            <w:sz w:val="24"/>
            <w:szCs w:val="24"/>
            <w:lang w:val="fr-FR"/>
          </w:rPr>
          <w:t>é</w:t>
        </w:r>
      </w:ins>
      <w:del w:id="1" w:author="Eliane Lousada" w:date="2010-04-11T23:33:00Z">
        <w:r>
          <w:rPr>
            <w:sz w:val="24"/>
            <w:szCs w:val="24"/>
            <w:lang w:val="fr-FR"/>
          </w:rPr>
          <w:delText>e</w:delText>
        </w:r>
      </w:del>
      <w:r>
        <w:rPr>
          <w:sz w:val="24"/>
          <w:szCs w:val="24"/>
          <w:lang w:val="fr-FR"/>
        </w:rPr>
        <w:t>pend !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2. Vous vous appelez comment?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Je m’appelle Bernard Desbordes.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3. Nous espérons réussir.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Moi aussi, j’espère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ab/>
        <w:t xml:space="preserve">4. La gare, s’il vous </w:t>
      </w:r>
      <w:del w:id="2" w:author="Eliane Lousada" w:date="2010-04-11T23:33:00Z">
        <w:r>
          <w:rPr>
            <w:sz w:val="24"/>
            <w:szCs w:val="24"/>
            <w:lang w:val="fr-FR"/>
          </w:rPr>
          <w:delText>plâit</w:delText>
        </w:r>
      </w:del>
      <w:ins w:id="3" w:author="Eliane Lousada" w:date="2010-04-11T23:33:00Z">
        <w:r>
          <w:rPr>
            <w:sz w:val="24"/>
            <w:szCs w:val="24"/>
            <w:lang w:val="fr-FR"/>
          </w:rPr>
          <w:t>plaît</w:t>
        </w:r>
      </w:ins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Montez, je vous emmène.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5. Pourquoi vous ne jetez pas ça?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Je ne jette rien.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6. Ma musique vous gêne?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ab/>
        <w:t xml:space="preserve">- Non, vous ne me </w:t>
      </w:r>
      <w:del w:id="4" w:author="Eliane Lousada" w:date="2010-04-11T23:33:00Z">
        <w:r>
          <w:rPr>
            <w:sz w:val="24"/>
            <w:szCs w:val="24"/>
            <w:lang w:val="fr-FR"/>
          </w:rPr>
          <w:delText>genez</w:delText>
        </w:r>
      </w:del>
      <w:ins w:id="5" w:author="Eliane Lousada" w:date="2010-04-11T23:33:00Z">
        <w:r>
          <w:rPr>
            <w:sz w:val="24"/>
            <w:szCs w:val="24"/>
            <w:lang w:val="fr-FR"/>
          </w:rPr>
          <w:t>gênez</w:t>
        </w:r>
      </w:ins>
      <w:r>
        <w:rPr>
          <w:sz w:val="24"/>
          <w:szCs w:val="24"/>
          <w:lang w:val="fr-FR"/>
        </w:rPr>
        <w:t xml:space="preserve"> pas du tout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ab/>
        <w:t xml:space="preserve">7. Vous pouvez répéter le numéro, s’il vous </w:t>
      </w:r>
      <w:del w:id="6" w:author="Eliane Lousada" w:date="2010-04-11T23:33:00Z">
        <w:r>
          <w:rPr>
            <w:sz w:val="24"/>
            <w:szCs w:val="24"/>
            <w:lang w:val="fr-FR"/>
          </w:rPr>
          <w:delText>plâit</w:delText>
        </w:r>
      </w:del>
      <w:ins w:id="7" w:author="Eliane Lousada" w:date="2010-04-11T23:33:00Z">
        <w:r>
          <w:rPr>
            <w:sz w:val="24"/>
            <w:szCs w:val="24"/>
            <w:lang w:val="fr-FR"/>
          </w:rPr>
          <w:t>plaît</w:t>
        </w:r>
      </w:ins>
      <w:r>
        <w:rPr>
          <w:sz w:val="24"/>
          <w:szCs w:val="24"/>
          <w:lang w:val="fr-FR"/>
        </w:rPr>
        <w:t>?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ab/>
        <w:t xml:space="preserve">- Je </w:t>
      </w:r>
      <w:del w:id="8" w:author="Eliane Lousada" w:date="2010-04-11T23:33:00Z">
        <w:r>
          <w:rPr>
            <w:sz w:val="24"/>
            <w:szCs w:val="24"/>
            <w:lang w:val="fr-FR"/>
          </w:rPr>
          <w:delText xml:space="preserve">rétète </w:delText>
        </w:r>
      </w:del>
      <w:ins w:id="9" w:author="Eliane Lousada" w:date="2010-04-11T23:33:00Z">
        <w:r>
          <w:rPr>
            <w:sz w:val="24"/>
            <w:szCs w:val="24"/>
            <w:lang w:val="fr-FR"/>
          </w:rPr>
          <w:t xml:space="preserve">répète </w:t>
        </w:r>
      </w:ins>
      <w:r>
        <w:rPr>
          <w:sz w:val="24"/>
          <w:szCs w:val="24"/>
          <w:lang w:val="fr-FR"/>
        </w:rPr>
        <w:t>lentement: 8 8 9 1 0 0 6 7.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8. Vous pouvez peser cette lettre?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Elle pèse 20 grammes.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9. Les enfants! Levez-vous!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On se lève, on se lève !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ab/>
        <w:t>10. Je vous ramène chez vous?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ab/>
        <w:t xml:space="preserve">- Oui, ramenez-moi, s’il vous </w:t>
      </w:r>
      <w:del w:id="10" w:author="Eliane Lousada" w:date="2010-04-11T23:33:00Z">
        <w:r>
          <w:rPr>
            <w:sz w:val="24"/>
            <w:szCs w:val="24"/>
            <w:lang w:val="fr-FR"/>
          </w:rPr>
          <w:delText>plâit</w:delText>
        </w:r>
      </w:del>
      <w:ins w:id="11" w:author="Eliane Lousada" w:date="2010-04-11T23:33:00Z">
        <w:r>
          <w:rPr>
            <w:sz w:val="24"/>
            <w:szCs w:val="24"/>
            <w:lang w:val="fr-FR"/>
          </w:rPr>
          <w:t>plaît</w:t>
        </w:r>
      </w:ins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E TABLEAU NOIR</w:t>
      </w:r>
    </w:p>
    <w:p>
      <w:pPr>
        <w:pStyle w:val="Normal"/>
        <w:spacing w:lineRule="auto" w:line="27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’accent en français: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hôpital       forêt       tête     château       </w:t>
      </w:r>
      <w:del w:id="12" w:author="Eliane Lousada" w:date="2010-04-11T23:34:00Z">
        <w:r>
          <w:rPr>
            <w:sz w:val="24"/>
            <w:szCs w:val="24"/>
            <w:lang w:val="fr-FR"/>
          </w:rPr>
          <w:delText>fenètre</w:delText>
        </w:r>
      </w:del>
      <w:ins w:id="13" w:author="Eliane Lousada" w:date="2010-04-11T23:34:00Z">
        <w:r>
          <w:rPr>
            <w:sz w:val="24"/>
            <w:szCs w:val="24"/>
            <w:lang w:val="fr-FR"/>
          </w:rPr>
          <w:t>fenêtre</w:t>
        </w:r>
      </w:ins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L</w:t>
      </w:r>
      <w:ins w:id="14" w:author="Eliane Lousada" w:date="2010-04-11T23:34:00Z">
        <w:r>
          <w:rPr>
            <w:sz w:val="24"/>
            <w:szCs w:val="24"/>
            <w:lang w:val="fr-FR"/>
          </w:rPr>
          <w:t>’</w:t>
        </w:r>
      </w:ins>
      <w:del w:id="15" w:author="Eliane Lousada" w:date="2010-04-11T23:34:00Z">
        <w:r>
          <w:rPr>
            <w:sz w:val="24"/>
            <w:szCs w:val="24"/>
            <w:lang w:val="fr-FR"/>
          </w:rPr>
          <w:delText>a utilization</w:delText>
        </w:r>
      </w:del>
      <w:ins w:id="16" w:author="Eliane Lousada" w:date="2010-04-11T23:34:00Z">
        <w:r>
          <w:rPr>
            <w:sz w:val="24"/>
            <w:szCs w:val="24"/>
            <w:lang w:val="fr-FR"/>
          </w:rPr>
          <w:t>utilisation</w:t>
        </w:r>
      </w:ins>
      <w:r>
        <w:rPr>
          <w:sz w:val="24"/>
          <w:szCs w:val="24"/>
          <w:lang w:val="fr-FR"/>
        </w:rPr>
        <w:t xml:space="preserve"> de l’accent vient du latin - supprimant le &lt;&lt;s&gt;&gt; et l’insertion de l’accent)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/>
      </w:pPr>
      <w:r>
        <w:rPr/>
        <w:t>- verb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M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</w:t>
            </w:r>
            <w:r>
              <w:rPr>
                <w:b/>
                <w:sz w:val="24"/>
                <w:szCs w:val="24"/>
              </w:rPr>
              <w:t>d*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</w:t>
            </w:r>
            <w:r>
              <w:rPr>
                <w:b/>
                <w:sz w:val="24"/>
                <w:szCs w:val="24"/>
              </w:rPr>
              <w:t>t*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</w:t>
            </w:r>
            <w:r>
              <w:rPr>
                <w:b/>
                <w:sz w:val="24"/>
                <w:szCs w:val="24"/>
              </w:rPr>
              <w:t>t*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m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on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m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z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Pre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nent</w:t>
            </w:r>
            <w:r>
              <w:rPr>
                <w:b/>
                <w:sz w:val="24"/>
                <w:szCs w:val="24"/>
              </w:rPr>
              <w:t>*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Dor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ent</w:t>
            </w:r>
            <w:r>
              <w:rPr>
                <w:b/>
                <w:sz w:val="24"/>
                <w:szCs w:val="24"/>
              </w:rPr>
              <w:t>*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nt</w:t>
            </w:r>
            <w:r>
              <w:rPr>
                <w:b/>
                <w:sz w:val="24"/>
                <w:szCs w:val="24"/>
              </w:rPr>
              <w:t>*²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*¹ la dernière lettre ne se prononce pas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*² cette lettre se prononce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stions:</w:t>
        <w:tab/>
        <w:tab/>
        <w:tab/>
        <w:t xml:space="preserve"> __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>* Qu’est-ce que tu fais----------|    le matin?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ab/>
        <w:tab/>
        <w:tab/>
        <w:tab/>
        <w:t>|      à 7h du matin?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ab/>
        <w:tab/>
        <w:tab/>
        <w:tab/>
        <w:t>|      l ‘après-midi?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ab/>
        <w:tab/>
        <w:tab/>
        <w:tab/>
        <w:t>|__  le soir?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vocabulaire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 xml:space="preserve">Nuit – </w:t>
      </w:r>
      <w:del w:id="17" w:author="Eliane Lousada" w:date="2010-04-11T23:34:00Z">
        <w:r>
          <w:rPr>
            <w:sz w:val="24"/>
            <w:szCs w:val="24"/>
            <w:lang w:val="fr-FR"/>
          </w:rPr>
          <w:delText>le temps que</w:delText>
        </w:r>
      </w:del>
      <w:ins w:id="18" w:author="Eliane Lousada" w:date="2010-04-11T23:34:00Z">
        <w:r>
          <w:rPr>
            <w:sz w:val="24"/>
            <w:szCs w:val="24"/>
            <w:lang w:val="fr-FR"/>
          </w:rPr>
          <w:t>la période où</w:t>
        </w:r>
      </w:ins>
      <w:r>
        <w:rPr>
          <w:sz w:val="24"/>
          <w:szCs w:val="24"/>
          <w:lang w:val="fr-FR"/>
        </w:rPr>
        <w:t xml:space="preserve"> vous dorme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oir – </w:t>
      </w:r>
      <w:ins w:id="19" w:author="Eliane Lousada" w:date="2010-04-11T23:35:00Z">
        <w:r>
          <w:rPr>
            <w:sz w:val="24"/>
            <w:szCs w:val="24"/>
            <w:lang w:val="pt-BR"/>
          </w:rPr>
          <w:t>après 17h, 18h, 19h …</w:t>
        </w:r>
      </w:ins>
      <w:del w:id="20" w:author="Eliane Lousada" w:date="2010-04-11T23:35:00Z">
        <w:r>
          <w:rPr>
            <w:sz w:val="24"/>
            <w:szCs w:val="24"/>
          </w:rPr>
          <w:delText>le temps entre 19h ~ 6h</w:delText>
        </w:r>
      </w:del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idi – </w:t>
      </w:r>
      <w:del w:id="21" w:author="Eliane Lousada" w:date="2010-04-11T23:35:00Z">
        <w:r>
          <w:rPr>
            <w:sz w:val="24"/>
            <w:szCs w:val="24"/>
            <w:lang w:val="fr-FR"/>
          </w:rPr>
          <w:delText>en portugais “meio-dia”</w:delText>
        </w:r>
      </w:del>
      <w:ins w:id="22" w:author="Eliane Lousada" w:date="2010-04-11T23:35:00Z">
        <w:r>
          <w:rPr>
            <w:sz w:val="24"/>
            <w:szCs w:val="24"/>
            <w:lang w:val="fr-FR"/>
          </w:rPr>
          <w:t>12h</w:t>
        </w:r>
      </w:ins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inuit – en </w:t>
      </w:r>
      <w:del w:id="23" w:author="Eliane Lousada" w:date="2010-04-11T23:35:00Z">
        <w:r>
          <w:rPr>
            <w:sz w:val="24"/>
            <w:szCs w:val="24"/>
            <w:lang w:val="fr-FR"/>
          </w:rPr>
          <w:delText>portugais “meia-noite”</w:delText>
        </w:r>
      </w:del>
      <w:ins w:id="24" w:author="Eliane Lousada" w:date="2010-04-11T23:35:00Z">
        <w:r>
          <w:rPr>
            <w:sz w:val="24"/>
            <w:szCs w:val="24"/>
            <w:lang w:val="fr-FR"/>
          </w:rPr>
          <w:t>24h</w:t>
        </w:r>
      </w:ins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>Ava</w:t>
      </w:r>
      <w:del w:id="25" w:author="Eliane Lousada" w:date="2010-04-11T23:35:00Z">
        <w:r>
          <w:rPr>
            <w:sz w:val="24"/>
            <w:szCs w:val="24"/>
            <w:lang w:val="fr-FR"/>
          </w:rPr>
          <w:delText>i</w:delText>
        </w:r>
      </w:del>
      <w:ins w:id="26" w:author="Eliane Lousada" w:date="2010-04-11T23:35:00Z">
        <w:r>
          <w:rPr>
            <w:sz w:val="24"/>
            <w:szCs w:val="24"/>
            <w:lang w:val="fr-FR"/>
          </w:rPr>
          <w:t>n</w:t>
        </w:r>
      </w:ins>
      <w:r>
        <w:rPr>
          <w:sz w:val="24"/>
          <w:szCs w:val="24"/>
          <w:lang w:val="fr-FR"/>
        </w:rPr>
        <w:t>t – oppos</w:t>
      </w:r>
      <w:ins w:id="27" w:author="Eliane Lousada" w:date="2010-04-11T23:34:00Z">
        <w:r>
          <w:rPr>
            <w:sz w:val="24"/>
            <w:szCs w:val="24"/>
            <w:lang w:val="fr-FR"/>
          </w:rPr>
          <w:t>é</w:t>
        </w:r>
      </w:ins>
      <w:del w:id="28" w:author="Eliane Lousada" w:date="2010-04-11T23:34:00Z">
        <w:r>
          <w:rPr>
            <w:sz w:val="24"/>
            <w:szCs w:val="24"/>
            <w:lang w:val="fr-FR"/>
          </w:rPr>
          <w:delText>ité</w:delText>
        </w:r>
      </w:del>
      <w:r>
        <w:rPr>
          <w:sz w:val="24"/>
          <w:szCs w:val="24"/>
          <w:lang w:val="fr-FR"/>
        </w:rPr>
        <w:t xml:space="preserve"> à “après”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URS </w:t>
      </w:r>
      <w:del w:id="29" w:author="Eliane Lousada" w:date="2010-04-11T23:35:00Z">
        <w:r>
          <w:rPr>
            <w:b/>
            <w:sz w:val="24"/>
            <w:szCs w:val="24"/>
            <w:lang w:val="fr-FR"/>
          </w:rPr>
          <w:delText xml:space="preserve">GÉNÉRAL </w:delText>
        </w:r>
      </w:del>
      <w:r>
        <w:rPr>
          <w:b/>
          <w:sz w:val="24"/>
          <w:szCs w:val="24"/>
          <w:lang w:val="fr-FR"/>
        </w:rPr>
        <w:t>5 – décrire des habitudes / parler de ses activités quotidiennes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xercice I.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Échauffement : les activités quotidiennes.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lle se maquille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 se brosse les dents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 s’habille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lle se réveille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se douche ( vous pouvez parler “Il prend la douche” ou “Il se lave” aussi )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Il se rase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ll</w:t>
      </w:r>
      <w:del w:id="30" w:author="Eliane Lousada" w:date="2010-04-11T23:35:00Z">
        <w:r>
          <w:rPr>
            <w:sz w:val="24"/>
            <w:szCs w:val="24"/>
            <w:lang w:val="fr-FR"/>
          </w:rPr>
          <w:delText>s</w:delText>
        </w:r>
      </w:del>
      <w:r>
        <w:rPr>
          <w:sz w:val="24"/>
          <w:szCs w:val="24"/>
          <w:lang w:val="fr-FR"/>
        </w:rPr>
        <w:t>e se coiffe ( vous pouvez parler “Elle se brosse les cheveux” )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 xml:space="preserve">- exemple verbes “COURS </w:t>
      </w:r>
      <w:del w:id="31" w:author="Eliane Lousada" w:date="2010-04-11T23:36:00Z">
        <w:r>
          <w:rPr>
            <w:sz w:val="24"/>
            <w:szCs w:val="24"/>
            <w:lang w:val="fr-FR"/>
          </w:rPr>
          <w:delText xml:space="preserve">GÉNÉRAL </w:delText>
        </w:r>
      </w:del>
      <w:r>
        <w:rPr>
          <w:sz w:val="24"/>
          <w:szCs w:val="24"/>
          <w:lang w:val="fr-FR"/>
        </w:rPr>
        <w:t>5”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 xml:space="preserve">              __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vait le 7h 55  --------------------| Elle se réveille</w:t>
      </w:r>
    </w:p>
    <w:p>
      <w:pPr>
        <w:pStyle w:val="Normal"/>
        <w:spacing w:lineRule="auto" w:line="276"/>
        <w:ind w:left="2124" w:firstLine="70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|   Elle se lève</w:t>
      </w:r>
    </w:p>
    <w:p>
      <w:pPr>
        <w:pStyle w:val="Normal"/>
        <w:spacing w:lineRule="auto" w:line="276"/>
        <w:ind w:left="2124" w:firstLine="70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|_Elle prend le petit </w:t>
      </w:r>
      <w:del w:id="32" w:author="Eliane Lousada" w:date="2010-04-11T23:36:00Z">
        <w:r>
          <w:rPr>
            <w:sz w:val="24"/>
            <w:szCs w:val="24"/>
            <w:lang w:val="fr-FR"/>
          </w:rPr>
          <w:delText>déjeneur</w:delText>
        </w:r>
      </w:del>
      <w:ins w:id="33" w:author="Eliane Lousada" w:date="2010-04-11T23:36:00Z">
        <w:r>
          <w:rPr>
            <w:sz w:val="24"/>
            <w:szCs w:val="24"/>
            <w:lang w:val="fr-FR"/>
          </w:rPr>
          <w:t>déjeuner</w:t>
        </w:r>
      </w:ins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3 h ---------------------------------    Elle déjeune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 h ---------------------------------_  Elle dîne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près le 00h 30 ------------------|  Elle se couche</w:t>
      </w:r>
    </w:p>
    <w:p>
      <w:pPr>
        <w:pStyle w:val="Normal"/>
        <w:spacing w:lineRule="auto" w:line="276"/>
        <w:ind w:left="2124" w:firstLine="708"/>
        <w:rPr>
          <w:sz w:val="24"/>
          <w:szCs w:val="24"/>
        </w:rPr>
      </w:pPr>
      <w:r>
        <w:rPr>
          <w:sz w:val="24"/>
          <w:szCs w:val="24"/>
        </w:rPr>
        <w:t>|_ Elle dor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  <w:t>UNIVERSIDADE DE SÃO PAULO</w:t>
    </w:r>
  </w:p>
  <w:p>
    <w:pPr>
      <w:pStyle w:val="Header"/>
      <w:spacing w:lineRule="auto" w:line="276"/>
      <w:jc w:val="center"/>
      <w:rPr/>
    </w:pPr>
    <w:r>
      <w:rPr/>
      <w:t>FACULDADE DE FILOSOFIA, LETRAS E CIÊNCIAS HUMA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t-BR" w:eastAsia="ja-JP" w:bidi="ar-SA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B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3:00Z</dcterms:created>
  <dc:creator>Eterno Aprendiz</dc:creator>
  <dc:description/>
  <cp:keywords/>
  <dc:language>en-US</dc:language>
  <cp:lastModifiedBy>Eliane Lousada</cp:lastModifiedBy>
  <dcterms:modified xsi:type="dcterms:W3CDTF">2010-04-12T03:36:00Z</dcterms:modified>
  <cp:revision>4</cp:revision>
  <dc:subject/>
  <dc:title/>
</cp:coreProperties>
</file>