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général 7 – situer géographiquement, la francophonie, caractériser quelqu’u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 : la francophonie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Par groupes de deux, faites une liste des pays où l’on parle françai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omparez votre liste à ce que vous trouvez sur la carte ci-dessou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drawing>
          <wp:inline distT="0" distB="0" distL="0" distR="0">
            <wp:extent cx="6271260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3. Discutez des questions ci-dessou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Qu’est-ce que la francophonie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b) A votre avis, pourquoi parle-t-on français dans ces pays?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) Quel est le rapport de ces pays avec la France aujourd’hui?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) A peu près combien de pays font partie de la Francophonie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dix</w:t>
        <w:tab/>
        <w:tab/>
        <w:t>(  ) vingt</w:t>
        <w:tab/>
        <w:tab/>
        <w:t>(  ) cinquante</w:t>
        <w:tab/>
        <w:tab/>
        <w:t>(  ) cent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) Quel est le jour officiel de la francophonie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20 mai</w:t>
        <w:tab/>
        <w:tab/>
        <w:t>(  ) 20 mars</w:t>
        <w:tab/>
        <w:tab/>
        <w:t xml:space="preserve">(  ) 10 mars </w:t>
        <w:tab/>
        <w:tab/>
        <w:t>(  ) 21 septembre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Point langue : le masculin et le féminin des adjectifs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1. Faites les activités de la page 182 du livre </w:t>
      </w:r>
      <w:r>
        <w:rPr>
          <w:rFonts w:cs="Arial" w:ascii="Arial" w:hAnsi="Arial"/>
          <w:i/>
          <w:lang w:val="fr-CA"/>
        </w:rPr>
        <w:t>La grammaire des premiers temps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omplétez le tableau avec quelques exemples de la page 182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ême prononciation et même orthographe (masc et fém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ême prononciation et orthographe différ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nonciation et orthographe différent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II. Point langue : les prépositions avec les pays et les vill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Observez les prépositions dans les phrases suivant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habite en France, à Ly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fr-CA"/>
        </w:rPr>
        <w:t>Marine va à Trois-Rivières, au Canad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s vivons à Bâton Rouge, aux États-Uni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lles partent premièrement en Équateur et après à Guadalajara, au Mexiqu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e travaille à Londres, en Angleterr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omplétez le tableau avec les prépositions approprié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>Noms de pays au fémi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Noms de pays au mascu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s de pays au plu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oms de ville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nsonn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Voyelle 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V. Présenter et caractériser quelqu’u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1. Par groupes de deux, choisissez deux personnalités connues (l’une francophone et l’autre non francophone, par exemple). Caractérisez-les, en précisant, si possible :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a nationalit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a profe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on âge approximati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on lieu de résidence (pays, ville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on état civ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goûts et préfér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caractéristiques personnell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2. Présentez une de ces personnes à la classe, sans dire son nom. A eux de deviner de qui il s’agi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V. Défi : cherchez, à la mais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 autre nom de pays au plurie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 autre nom de pays au masculin qui commence par voyell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 cas particulier de ville qui demande une préposition contracté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prépositions avec les continent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Dr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150" w:after="150"/>
      <w:ind w:left="600" w:hanging="0"/>
      <w:jc w:val="both"/>
    </w:pPr>
    <w:rPr>
      <w:rFonts w:ascii="Verdana" w:hAnsi="Verdana" w:eastAsia="Times New Roman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02:00Z</dcterms:created>
  <dc:creator>Eliane Lousada</dc:creator>
  <dc:description/>
  <dc:language>en-US</dc:language>
  <cp:lastModifiedBy>Eliane Lousada</cp:lastModifiedBy>
  <cp:lastPrinted>2010-04-13T23:10:00Z</cp:lastPrinted>
  <dcterms:modified xsi:type="dcterms:W3CDTF">2010-04-14T03:10:00Z</dcterms:modified>
  <cp:revision>3</cp:revision>
  <dc:subject/>
  <dc:title/>
</cp:coreProperties>
</file>