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arler de ses activités quotidiennes; parler des activités quotidiennes de quelqu’u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trouvez le maximum de verbes pour parler des activités quotidiennes et classez-les dans le tableau (vous avez 5 mn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lutôt en sem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lutôt la fin de sem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Les deux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lutôt le mat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lutôt l’après-mid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lutôt le so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CA"/>
        </w:rPr>
        <w:t>2. Écrivez</w:t>
      </w:r>
      <w:r>
        <w:rPr>
          <w:rFonts w:cs="Arial" w:ascii="Arial" w:hAnsi="Arial"/>
          <w:lang w:val="fr-FR"/>
        </w:rPr>
        <w:t xml:space="preserve"> les heures. Formulez la question et la réponse pour demander l’heure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889"/>
        <w:gridCol w:w="4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h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h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h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h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h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0h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Parler de ses activités quotidienn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Interviewez votre voisin(e) selon les questions de la page 19, en utilisant les expressions de fréquenc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Présentez le profil résumé de votre voisin(e) à l’ensemble de la class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II. Parler des activités quotidiennes de quelqu’un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choisissez deux personnes connues et imaginez leur emploi du temps, en semaine et la fin de semain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hoisissez une personne et présentez-la à la classe : à eux de deviner de qui il s’ag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V. Point langue : les verbes en IR et en R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Complétez le tableau et observez les régularités. Quelles sont vos conclusions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9"/>
        <w:gridCol w:w="2260"/>
        <w:gridCol w:w="2259"/>
        <w:gridCol w:w="2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rend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ett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ini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ort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ends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Finis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T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Mets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or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Il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end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Fini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Nous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enons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orton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Vous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Mettez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Finissez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Ils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Mettent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ortent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. Trouvez deux autres verbes en RE qui ont les mêmes terminaisons que </w:t>
      </w:r>
      <w:r>
        <w:rPr>
          <w:rFonts w:cs="Arial" w:ascii="Arial" w:hAnsi="Arial"/>
          <w:i/>
          <w:lang w:val="fr-CA"/>
        </w:rPr>
        <w:t>prendre.</w:t>
      </w:r>
      <w:r>
        <w:rPr>
          <w:rFonts w:cs="Arial" w:ascii="Arial" w:hAnsi="Arial"/>
          <w:lang w:val="fr-CA"/>
        </w:rPr>
        <w:t xml:space="preserve"> Faites le même pour </w:t>
      </w:r>
      <w:r>
        <w:rPr>
          <w:rFonts w:cs="Arial" w:ascii="Arial" w:hAnsi="Arial"/>
          <w:i/>
          <w:lang w:val="fr-CA"/>
        </w:rPr>
        <w:t>mettre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3. Trouvez deux autres verbes en IR qui se conjuguent comme </w:t>
      </w:r>
      <w:r>
        <w:rPr>
          <w:rFonts w:cs="Arial" w:ascii="Arial" w:hAnsi="Arial"/>
          <w:i/>
          <w:lang w:val="fr-CA"/>
        </w:rPr>
        <w:t>finir</w:t>
      </w:r>
      <w:r>
        <w:rPr>
          <w:rFonts w:cs="Arial" w:ascii="Arial" w:hAnsi="Arial"/>
          <w:lang w:val="fr-CA"/>
        </w:rPr>
        <w:t xml:space="preserve"> et deux autres comme </w:t>
      </w:r>
      <w:r>
        <w:rPr>
          <w:rFonts w:cs="Arial" w:ascii="Arial" w:hAnsi="Arial"/>
          <w:i/>
          <w:lang w:val="fr-CA"/>
        </w:rPr>
        <w:t>sortir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Par groupes de deux, faites l’exercice de la page 32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V. Parler des activités quotidiennes de quelqu’u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oujours en petits groupes, décrivez la journée de Frédéric Thibaut par écr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6114415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150" w:after="150"/>
      <w:ind w:left="600" w:hanging="0"/>
      <w:jc w:val="both"/>
    </w:pPr>
    <w:rPr>
      <w:rFonts w:ascii="Verdana" w:hAnsi="Verdana" w:eastAsia="Times New Roman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5:00Z</dcterms:created>
  <dc:creator>Eliane Lousada</dc:creator>
  <dc:description/>
  <cp:keywords/>
  <dc:language>en-US</dc:language>
  <cp:lastModifiedBy>Eliane Lousada</cp:lastModifiedBy>
  <cp:lastPrinted>2009-03-29T19:31:00Z</cp:lastPrinted>
  <dcterms:modified xsi:type="dcterms:W3CDTF">2010-04-14T03:01:00Z</dcterms:modified>
  <cp:revision>5</cp:revision>
  <dc:subject/>
  <dc:title/>
</cp:coreProperties>
</file>