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rs 10 : décrire des personne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ter Ego 1 – DVD Dossier 7 - </w:t>
      </w:r>
      <w:r>
        <w:rPr>
          <w:rFonts w:cs="Arial" w:ascii="Arial" w:hAnsi="Arial"/>
          <w:sz w:val="22"/>
          <w:szCs w:val="22"/>
        </w:rPr>
        <w:t>Séquence 2: La mode à Shanga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iscutez des questions ci-dessou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Faites une liste des noms de vêtements que vous connaissez et écrivez dans le tablea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utôt pour ell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utôt pour lui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r les deux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Trouvez les noms des vêtements ci-dessou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463"/>
        <w:gridCol w:w="4278"/>
      </w:tblGrid>
      <w:tr>
        <w:trPr/>
        <w:tc>
          <w:tcPr>
            <w:tcW w:w="31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43100" cy="1943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393190" cy="1910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191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524000" cy="2032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349375" cy="14725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65580" cy="14655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647950" cy="1625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Visionnez le document vidéo et faites les activités proposée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Quelles Informations savons-nous / pouvons-nous imaginer sur l’interviewée 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vail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ionalité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Associez les différentes mentalités aux </w:t>
      </w:r>
      <w:r>
        <w:rPr>
          <w:rFonts w:cs="Arial" w:ascii="Arial" w:hAnsi="Arial"/>
          <w:b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 xml:space="preserve">rançais et aux </w:t>
      </w: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inois, selon l’interviewé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beaux</w:t>
        <w:tab/>
        <w:tab/>
        <w:tab/>
        <w:tab/>
        <w:tab/>
        <w:tab/>
        <w:t>(  ) oublient le goût de la v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travaillent beaucoup</w:t>
        <w:tab/>
        <w:tab/>
        <w:tab/>
        <w:tab/>
        <w:t>(  ) romantiqu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ssociez les époques aux habitudes de consommation de vêtemen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vant les années 90</w:t>
        <w:tab/>
        <w:tab/>
        <w:tab/>
        <w:t>(  ) petits magasi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près les années 90</w:t>
        <w:tab/>
        <w:tab/>
        <w:tab/>
        <w:t>(  ) grands magasi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(  ) grandes marques aux petits pri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(  ) vêtements de style classique et pas ch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(  ) grand choix de vêtem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Qui fréquente cet endroit 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stars</w:t>
        <w:tab/>
        <w:tab/>
        <w:tab/>
        <w:t>(  ) chanteurs</w:t>
        <w:tab/>
        <w:tab/>
        <w:tab/>
        <w:t>(  ) acteurs et actric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hommes politiques</w:t>
        <w:tab/>
        <w:t>(  ) mannequins</w:t>
        <w:tab/>
        <w:tab/>
        <w:t>(  ) couturi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  <w:t>III. Point langue : le masculin et le féminin des adjectif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Complétez le tableau avec quelques exemples de la page 182.</w:t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Même prononciation et même orthographe (masc et fém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Même prononciation et orthographe différent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Prononciation et orthographe différente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V. Discutez des questions ci-dessous avec votre voisin(e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Quelle est votre opinion sur la mode et sur les gens qui la suivent ? Pourquoi 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Quels types de vêtements aimez-vous porter 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Quels vêtements / types de vêtements pourriez vous suggérer pour les situations ci-dessous ? </w:t>
      </w:r>
      <w:r>
        <w:rPr>
          <w:rFonts w:cs="Arial" w:ascii="Arial" w:hAnsi="Arial"/>
          <w:i/>
          <w:sz w:val="22"/>
          <w:szCs w:val="22"/>
        </w:rPr>
        <w:t>Utilisez : il faut porter ; vous devez porter ; on doit porter ; etc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392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le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tien d’embauch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e fête d’anniversai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pla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fa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re du spo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Doc. 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20"/>
        <w:szCs w:val="20"/>
        <w:lang w:val="pt-BR"/>
      </w:rPr>
      <w:t>Universidade de São Paulo - Faculdade de Filosofia, Letras e Ciências Humanas</w:t>
    </w:r>
  </w:p>
  <w:p>
    <w:pPr>
      <w:pStyle w:val="Normal"/>
      <w:jc w:val="right"/>
      <w:rPr/>
    </w:pPr>
    <w:r>
      <w:rPr>
        <w:rFonts w:cs="Arial" w:ascii="Arial" w:hAnsi="Arial"/>
        <w:sz w:val="20"/>
        <w:szCs w:val="20"/>
        <w:lang w:val="pt-BR"/>
      </w:rPr>
      <w:t>Departamento de letras modernas - Langue française I</w:t>
    </w:r>
  </w:p>
  <w:p>
    <w:pPr>
      <w:pStyle w:val="Normal"/>
      <w:jc w:val="right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  <w:t>Profa. Eliane G. Lousa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fr-F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2:59:00Z</dcterms:created>
  <dc:creator>UofG</dc:creator>
  <dc:description/>
  <cp:keywords/>
  <dc:language>en-US</dc:language>
  <cp:lastModifiedBy>Eliane Lousada</cp:lastModifiedBy>
  <cp:lastPrinted>2009-01-22T17:12:00Z</cp:lastPrinted>
  <dcterms:modified xsi:type="dcterms:W3CDTF">2010-05-03T03:28:00Z</dcterms:modified>
  <cp:revision>3</cp:revision>
  <dc:subject/>
  <dc:title>Alter Ego 1 – DVD Dossier 5</dc:title>
</cp:coreProperties>
</file>