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Barème : journal de lecture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Note sur 10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spects pragmatiques - 6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pacité à anticiper, faire des hypothèses sur le contenu - 1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pacité à reprendre les idées du texte et les reformuler - 1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pacité à réagir au texte lu en exprimant son accord, son désaccord, ses interrogations, ses surprises, etc. -1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pacité à établir des liens avec d’autres œuvres culturelles - 1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pacité à argumenter - 2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spects linguistiques et formels - 4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spect des normes pour les citations, etc. - 1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hésion et cohérence - 2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spects linguistiques, correction de la langue, etc. - 1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20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8:00Z</dcterms:created>
  <dc:creator>Eliane Lousada</dc:creator>
  <dc:description/>
  <dc:language>en-US</dc:language>
  <cp:lastModifiedBy>Eliane Lousada</cp:lastModifiedBy>
  <dcterms:modified xsi:type="dcterms:W3CDTF">2009-05-18T15:17:00Z</dcterms:modified>
  <cp:revision>1</cp:revision>
  <dc:subject/>
  <dc:title/>
</cp:coreProperties>
</file>