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330" cy="5599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599440"/>
                          <a:chOff x="0" y="0"/>
                          <a:chExt cx="937116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16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1640" y="113760"/>
                            <a:ext cx="8913600" cy="5369400"/>
                          </a:xfrm>
                        </wpg:grpSpPr>
                        <wps:wsp>
                          <wps:cNvSpPr/>
                          <wps:spPr>
                            <a:xfrm>
                              <a:off x="1257120" y="1028520"/>
                              <a:ext cx="6399360" cy="342756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1040" y="2628000"/>
                              <a:ext cx="91296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Dilatação do temp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960" y="912240"/>
                              <a:ext cx="9144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Diferentes concepções de temp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9320" y="799200"/>
                              <a:ext cx="912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Detecção de Mú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5440" y="2399400"/>
                              <a:ext cx="1028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Viagens no tempo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884760"/>
                              <a:ext cx="12567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Funcionamento do GP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3313440"/>
                              <a:ext cx="9129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ostulados da R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1370160"/>
                              <a:ext cx="13690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ntradições relacionadas à velocidade da lu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040" y="1370880"/>
                              <a:ext cx="1029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Dedução da Dilataçã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8960" y="3884040"/>
                              <a:ext cx="12567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recho do filme: “Planeta dos Macacos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5680" y="2399400"/>
                              <a:ext cx="10281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eferen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040" y="3542040"/>
                              <a:ext cx="798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vent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1560" y="4570560"/>
                              <a:ext cx="1371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tividade do Brás Cub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4569840"/>
                              <a:ext cx="205740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pt-BR" w:bidi="ar-SA"/>
                                  </w:rPr>
                                  <w:t>O experimento de Sascha Reinhardt, do Instituto Max Planck.Folha SP 11-11-2007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9400"/>
                              <a:ext cx="10281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aradoxo dos gême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2284560"/>
                              <a:ext cx="1256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ransformações de Galileu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920" y="2513880"/>
                              <a:ext cx="91440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240" y="3085200"/>
                              <a:ext cx="7988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3085200"/>
                              <a:ext cx="45648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360" y="2513880"/>
                              <a:ext cx="5709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5760" y="1828080"/>
                              <a:ext cx="22860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2056680"/>
                              <a:ext cx="456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4280" y="1143000"/>
                              <a:ext cx="171396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9360" y="1256400"/>
                              <a:ext cx="125676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2880" y="1256400"/>
                              <a:ext cx="1943280" cy="251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00520" y="3884040"/>
                              <a:ext cx="1144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57720" y="2741040"/>
                              <a:ext cx="114480" cy="18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2741760"/>
                              <a:ext cx="29710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970360"/>
                              <a:ext cx="14846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360" y="2628000"/>
                              <a:ext cx="297108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4560" y="25138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14360" y="3085200"/>
                              <a:ext cx="251388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040" y="3084840"/>
                              <a:ext cx="1370160" cy="14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920" y="2741040"/>
                              <a:ext cx="2629080" cy="18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741760"/>
                              <a:ext cx="308556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1800">
                                  <a:moveTo>
                                    <a:pt x="0" y="1800"/>
                                  </a:moveTo>
                                  <a:cubicBezTo>
                                    <a:pt x="135" y="1230"/>
                                    <a:pt x="270" y="660"/>
                                    <a:pt x="1080" y="360"/>
                                  </a:cubicBezTo>
                                  <a:cubicBezTo>
                                    <a:pt x="1890" y="60"/>
                                    <a:pt x="4230" y="60"/>
                                    <a:pt x="48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00160" y="1828080"/>
                              <a:ext cx="34236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3320" y="1828080"/>
                              <a:ext cx="342360" cy="171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399400"/>
                              <a:ext cx="239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0" y="3770640"/>
                              <a:ext cx="148608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440" y="1827360"/>
                              <a:ext cx="2055960" cy="14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2741760"/>
                              <a:ext cx="2170440" cy="10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1680">
                                  <a:moveTo>
                                    <a:pt x="0" y="1440"/>
                                  </a:moveTo>
                                  <a:cubicBezTo>
                                    <a:pt x="255" y="1560"/>
                                    <a:pt x="510" y="1680"/>
                                    <a:pt x="1080" y="1440"/>
                                  </a:cubicBezTo>
                                  <a:cubicBezTo>
                                    <a:pt x="1650" y="1200"/>
                                    <a:pt x="3030" y="240"/>
                                    <a:pt x="34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2240" y="0"/>
                              <a:ext cx="3886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equencia didática para o tema: Dilatação do temp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8040" y="1598760"/>
                              <a:ext cx="224604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0" h="1620">
                                  <a:moveTo>
                                    <a:pt x="120" y="0"/>
                                  </a:moveTo>
                                  <a:cubicBezTo>
                                    <a:pt x="60" y="270"/>
                                    <a:pt x="0" y="540"/>
                                    <a:pt x="480" y="720"/>
                                  </a:cubicBezTo>
                                  <a:cubicBezTo>
                                    <a:pt x="960" y="900"/>
                                    <a:pt x="2490" y="930"/>
                                    <a:pt x="3000" y="1080"/>
                                  </a:cubicBezTo>
                                  <a:cubicBezTo>
                                    <a:pt x="3510" y="1230"/>
                                    <a:pt x="3450" y="1530"/>
                                    <a:pt x="3540" y="16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29320" y="799200"/>
                              <a:ext cx="912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Detecção de Mú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2160" y="457200"/>
                              <a:ext cx="125784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urta: FE Referencia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057360" y="912960"/>
                              <a:ext cx="342360" cy="148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3120" y="571320"/>
                              <a:ext cx="91440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elógios  Atômic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8920" y="1028520"/>
                              <a:ext cx="343440" cy="159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40.9pt" coordorigin="0,0" coordsize="14758,8818">
                <v:rect id="shape_0" stroked="f" o:allowincell="f" style="position:absolute;left:0;top:0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8;top:179;width:14037;height:8456">
                  <v:oval id="shape_0" fillcolor="#ccffff" stroked="t" o:allowincell="f" style="position:absolute;left:2518;top:1799;width:10077;height:5397;mso-wrap-style:none;v-text-anchor:middle;mso-position-horizontal-relative:char">
                    <v:fill o:detectmouseclick="t" type="solid" color2="#330000"/>
                    <v:stroke color="blue" weight="2844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839;top:4318;width:1437;height: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Dilatação do tempo</w:t>
                          </w:r>
                        </w:p>
                      </w:txbxContent>
                    </v:textbox>
                    <v:fill o:detectmouseclick="t" type="solid" color2="black"/>
                    <v:stroke color="red" weight="28440" joinstyle="miter" endcap="flat"/>
                    <w10:wrap type="none"/>
                  </v:shape>
                  <v:shape id="shape_0" fillcolor="white" stroked="t" o:allowincell="f" style="position:absolute;left:2160;top:1616;width:1439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Diferentes concepções de temp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38;top:1438;width:1437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Detecção de Múon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56;top:3958;width:161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Viagens no tempo 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8;top:6297;width:1978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Funcionamento do GP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8;top:5397;width:1437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ostulados da R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4859;top:2337;width:2155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ntradições relacionadas à velocidade da luz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6;top:2338;width:1620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Dedução da Dilatação</w:t>
                          </w:r>
                        </w:p>
                      </w:txbxContent>
                    </v:textbox>
                    <v:fill o:detectmouseclick="t" type="solid" color2="black"/>
                    <v:stroke color="#339966" weight="19080" joinstyle="miter" endcap="flat"/>
                    <w10:wrap type="none"/>
                  </v:shape>
                  <v:shape id="shape_0" fillcolor="white" stroked="t" o:allowincell="f" style="position:absolute;left:12237;top:6296;width:197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recho do filme: “Planeta dos Macacos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77;top:3958;width:1618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eferencial</w:t>
                          </w:r>
                        </w:p>
                      </w:txbxContent>
                    </v:textbox>
                    <v:fill o:detectmouseclick="t" type="solid" color2="black"/>
                    <v:stroke color="#993366" weight="19080" joinstyle="miter" endcap="flat"/>
                    <w10:wrap type="none"/>
                  </v:shape>
                  <v:shape id="shape_0" fillcolor="white" stroked="t" o:allowincell="f" style="position:absolute;left:8639;top:5757;width:125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ventos</w:t>
                          </w:r>
                        </w:p>
                      </w:txbxContent>
                    </v:textbox>
                    <v:fill o:detectmouseclick="t" type="solid" color2="black"/>
                    <v:stroke color="yellow" weight="28440" joinstyle="miter" endcap="flat"/>
                    <w10:wrap type="none"/>
                  </v:shape>
                  <v:shape id="shape_0" fillcolor="white" stroked="t" o:allowincell="f" style="position:absolute;left:8997;top:7377;width:2159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tividade do Brás Cub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8;top:7376;width:3239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000000"/>
                              <w:lang w:val="pt-BR" w:bidi="ar-SA"/>
                            </w:rPr>
                            <w:t>O experimento de Sascha Reinhardt, do Instituto Max Planck.Folha SP 11-11-2007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;top:3958;width:161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aradoxo dos gême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17;top:3777;width:197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ransformações de Galileu.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line id="shape_0" from="5398,4138" to="6837,46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5038" to="7016,57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98,5038" to="8816,57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77,4138" to="9175,44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17,3058" to="8276,43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3418" to="7377,43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37,1979" to="12235,26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16,2158" to="12594,39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97,2158" to="12956,61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58,6296" to="9537,737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78,4496" to="10257,737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4497" to="6838,48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4857" to="4316,55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77,4318" to="12955,48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7,4138" to="12956,41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77,5038" to="12235,647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5037" to="7196,73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4496" to="9537,73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60,1800" path="m0,1800c135,1230,270,660,1080,360c1890,60,4230,60,4860,0e" stroked="t" o:allowincell="f" style="position:absolute;left:1979;top:4497;width:4858;height:17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9357,3058" to="9895,395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38,3058" to="9176,575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3958" to="9176,39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6117" to="8637,73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9,3057" to="7916,53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20,1680" path="m0,1440c255,1560,510,1680,1080,1440c1650,1200,3030,240,3420,0e" stroked="t" o:allowincell="f" style="position:absolute;left:5759;top:4497;width:3417;height:16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#ffff99" stroked="t" o:allowincell="f" style="position:absolute;left:3959;top:179;width:61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equencia didática para o tema: Dilatação do tempo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coordsize="3540,1620" path="m120,0c60,270,0,540,480,720c960,900,2490,930,3000,1080c3510,1230,3450,1530,3540,1620e" stroked="t" o:allowincell="f" style="position:absolute;left:3480;top:2697;width:3536;height:16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2238;top:1438;width:1437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Detecção de Múon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96;top:899;width:1980;height:7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urta: FE Referenciai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077,1617" to="10615,39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18;top:1079;width:1439;height:7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elógios  Atômic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98,1799" to="7738,43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59:00Z</dcterms:created>
  <dc:creator>Tadeu</dc:creator>
  <dc:description/>
  <cp:keywords/>
  <dc:language>en-US</dc:language>
  <cp:lastModifiedBy>Tadeu</cp:lastModifiedBy>
  <dcterms:modified xsi:type="dcterms:W3CDTF">2010-05-11T15:01:00Z</dcterms:modified>
  <cp:revision>2</cp:revision>
  <dc:subject/>
  <dc:title/>
</cp:coreProperties>
</file>