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650</wp:posOffset>
                </wp:positionH>
                <wp:positionV relativeFrom="paragraph">
                  <wp:posOffset>7620</wp:posOffset>
                </wp:positionV>
                <wp:extent cx="8166100" cy="5010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6240" cy="501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5pt;margin-top:0.6pt;width:642.95pt;height:394.45pt;mso-wrap-style:none;v-text-anchor:middle">
                <v:fill o:detectmouseclick="t" on="false"/>
                <v:stroke color="black" weight="93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9370</wp:posOffset>
                </wp:positionH>
                <wp:positionV relativeFrom="paragraph">
                  <wp:posOffset>3138805</wp:posOffset>
                </wp:positionV>
                <wp:extent cx="1308735" cy="7378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600" cy="738000"/>
                          <a:chOff x="0" y="0"/>
                          <a:chExt cx="1308600" cy="738000"/>
                        </a:xfrm>
                      </wpg:grpSpPr>
                      <wps:wsp>
                        <wps:cNvSpPr txBox="1"/>
                        <wps:spPr>
                          <a:xfrm>
                            <a:off x="114480" y="142200"/>
                            <a:ext cx="10288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tivid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palh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08600" cy="73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1pt;margin-top:247.15pt;width:103.05pt;height:58.1pt" coordorigin="10062,4943" coordsize="2061,11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42;top:5167;width:1619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tivida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palha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0062;top:4943;width:2060;height:116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9845</wp:posOffset>
                </wp:positionH>
                <wp:positionV relativeFrom="paragraph">
                  <wp:posOffset>2916555</wp:posOffset>
                </wp:positionV>
                <wp:extent cx="1199515" cy="1038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1038240"/>
                          <a:chOff x="0" y="0"/>
                          <a:chExt cx="1199520" cy="1038240"/>
                        </a:xfrm>
                      </wpg:grpSpPr>
                      <wps:wsp>
                        <wps:cNvSpPr txBox="1"/>
                        <wps:spPr>
                          <a:xfrm>
                            <a:off x="91440" y="176040"/>
                            <a:ext cx="996480" cy="8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tivid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uadrado, triângulo e co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99520" cy="1038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5pt;margin-top:229.65pt;width:94.45pt;height:81.75pt" coordorigin="2047,4593" coordsize="1889,1635">
                <v:shape id="shape_0" stroked="f" o:allowincell="f" style="position:absolute;left:2191;top:4870;width:1568;height:1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tivida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uadrado, triângulo e c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047;top:4593;width:1888;height:16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5640</wp:posOffset>
                </wp:positionH>
                <wp:positionV relativeFrom="paragraph">
                  <wp:posOffset>1744345</wp:posOffset>
                </wp:positionV>
                <wp:extent cx="1319530" cy="9442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944280"/>
                          <a:chOff x="0" y="0"/>
                          <a:chExt cx="1319400" cy="944280"/>
                        </a:xfrm>
                      </wpg:grpSpPr>
                      <wps:wsp>
                        <wps:cNvSpPr txBox="1"/>
                        <wps:spPr>
                          <a:xfrm>
                            <a:off x="62280" y="128880"/>
                            <a:ext cx="125748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tivid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observada e não observ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19400" cy="944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137.35pt;width:103.9pt;height:74.35pt" coordorigin="1064,2747" coordsize="2078,1487">
                <v:shape id="shape_0" stroked="f" o:allowincell="f" style="position:absolute;left:1162;top:2950;width:1979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tivida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 observada e não observ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064;top:2747;width:2077;height:1486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6700</wp:posOffset>
                </wp:positionH>
                <wp:positionV relativeFrom="paragraph">
                  <wp:posOffset>33655</wp:posOffset>
                </wp:positionV>
                <wp:extent cx="963295" cy="914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914400"/>
                          <a:chOff x="0" y="0"/>
                          <a:chExt cx="9633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336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2120"/>
                            <a:ext cx="8431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Ativida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rtar pap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pt;margin-top:2.65pt;width:75.85pt;height:72pt" coordorigin="4420,53" coordsize="1517,1440">
                <v:oval id="shape_0" stroked="t" o:allowincell="f" style="position:absolute;left:4420;top:53;width:1516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530;top:261;width:1327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Ativida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rtar pap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7205</wp:posOffset>
                </wp:positionH>
                <wp:positionV relativeFrom="paragraph">
                  <wp:posOffset>44450</wp:posOffset>
                </wp:positionV>
                <wp:extent cx="1018540" cy="10331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1033200"/>
                          <a:chOff x="0" y="0"/>
                          <a:chExt cx="1018440" cy="1033200"/>
                        </a:xfrm>
                      </wpg:grpSpPr>
                      <wps:wsp>
                        <wps:cNvSpPr txBox="1"/>
                        <wps:spPr>
                          <a:xfrm>
                            <a:off x="47160" y="136440"/>
                            <a:ext cx="913680" cy="7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tivid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struir a linha do tem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18440" cy="103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5pt;margin-top:3.5pt;width:80.2pt;height:81.35pt" coordorigin="8783,70" coordsize="1604,1627">
                <v:shape id="shape_0" stroked="f" o:allowincell="f" style="position:absolute;left:8857;top:285;width:1438;height:1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tivida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struir a linha do tem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783;top:70;width:1603;height:16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34860</wp:posOffset>
                </wp:positionH>
                <wp:positionV relativeFrom="paragraph">
                  <wp:posOffset>1567815</wp:posOffset>
                </wp:positionV>
                <wp:extent cx="109347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1143000"/>
                          <a:chOff x="0" y="0"/>
                          <a:chExt cx="109332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76040"/>
                            <a:ext cx="109332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tivid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apel Fotográfico e radiograf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332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8pt;margin-top:123.45pt;width:86.1pt;height:90pt" coordorigin="11236,2469" coordsize="1722,1800">
                <v:shape id="shape_0" stroked="f" o:allowincell="f" style="position:absolute;left:11236;top:2746;width:1721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tivida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apel Fotográfico e radiograf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236;top:2469;width:1721;height:17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9795</wp:posOffset>
                </wp:positionH>
                <wp:positionV relativeFrom="paragraph">
                  <wp:posOffset>1415415</wp:posOffset>
                </wp:positionV>
                <wp:extent cx="1270" cy="50990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0.85pt;margin-top:111.45pt;width:0.05pt;height:4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4815</wp:posOffset>
                </wp:positionH>
                <wp:positionV relativeFrom="paragraph">
                  <wp:posOffset>2382520</wp:posOffset>
                </wp:positionV>
                <wp:extent cx="323215" cy="1180465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3640" cy="11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187.6pt;width:25.45pt;height:92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9980</wp:posOffset>
                </wp:positionH>
                <wp:positionV relativeFrom="paragraph">
                  <wp:posOffset>2382520</wp:posOffset>
                </wp:positionV>
                <wp:extent cx="285115" cy="1180465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5480" cy="118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pt;margin-top:187.6pt;width:22.35pt;height:92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0465</wp:posOffset>
                </wp:positionH>
                <wp:positionV relativeFrom="paragraph">
                  <wp:posOffset>666750</wp:posOffset>
                </wp:positionV>
                <wp:extent cx="514350" cy="41148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44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52.5pt;width:40.4pt;height:32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9215</wp:posOffset>
                </wp:positionH>
                <wp:positionV relativeFrom="paragraph">
                  <wp:posOffset>800100</wp:posOffset>
                </wp:positionV>
                <wp:extent cx="476250" cy="27813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6640" cy="2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63pt;width:37.4pt;height:21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9845</wp:posOffset>
                </wp:positionH>
                <wp:positionV relativeFrom="paragraph">
                  <wp:posOffset>2129155</wp:posOffset>
                </wp:positionV>
                <wp:extent cx="39560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35pt;margin-top:167.65pt;width:31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2235</wp:posOffset>
                </wp:positionH>
                <wp:positionV relativeFrom="paragraph">
                  <wp:posOffset>2129155</wp:posOffset>
                </wp:positionV>
                <wp:extent cx="39560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05pt;margin-top:167.65pt;width:31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5170</wp:posOffset>
                </wp:positionH>
                <wp:positionV relativeFrom="paragraph">
                  <wp:posOffset>2181225</wp:posOffset>
                </wp:positionV>
                <wp:extent cx="5054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pt;margin-top:171.75pt;width:39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42100</wp:posOffset>
                </wp:positionH>
                <wp:positionV relativeFrom="paragraph">
                  <wp:posOffset>2129155</wp:posOffset>
                </wp:positionV>
                <wp:extent cx="49339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pt;margin-top:167.65pt;width:38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42100</wp:posOffset>
                </wp:positionH>
                <wp:positionV relativeFrom="paragraph">
                  <wp:posOffset>542925</wp:posOffset>
                </wp:positionV>
                <wp:extent cx="1899285" cy="1477645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9720" cy="147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pt;margin-top:42.75pt;width:149.5pt;height:116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42100</wp:posOffset>
                </wp:positionH>
                <wp:positionV relativeFrom="paragraph">
                  <wp:posOffset>2282190</wp:posOffset>
                </wp:positionV>
                <wp:extent cx="1822450" cy="1280795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3040" cy="12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pt;margin-top:179.7pt;width:143.45pt;height:100.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00775</wp:posOffset>
                </wp:positionH>
                <wp:positionV relativeFrom="paragraph">
                  <wp:posOffset>3514725</wp:posOffset>
                </wp:positionV>
                <wp:extent cx="18923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25pt;margin-top:276.75pt;width:14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995</wp:posOffset>
                </wp:positionH>
                <wp:positionV relativeFrom="paragraph">
                  <wp:posOffset>3439160</wp:posOffset>
                </wp:positionV>
                <wp:extent cx="702310" cy="12319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272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270.8pt;width:55.25pt;height:9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0670</wp:posOffset>
                </wp:positionH>
                <wp:positionV relativeFrom="paragraph">
                  <wp:posOffset>3743325</wp:posOffset>
                </wp:positionV>
                <wp:extent cx="1656080" cy="665480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6720" cy="66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pt;margin-top:294.75pt;width:130.35pt;height:52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0370</wp:posOffset>
                </wp:positionH>
                <wp:positionV relativeFrom="paragraph">
                  <wp:posOffset>1920875</wp:posOffset>
                </wp:positionV>
                <wp:extent cx="978535" cy="4660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ículas element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36.7pt;mso-wrap-distance-left:9.05pt;mso-wrap-distance-right:9.05pt;mso-wrap-distance-top:0pt;mso-wrap-distance-bottom:0pt;margin-top:151.2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ículas element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725170</wp:posOffset>
                </wp:positionV>
                <wp:extent cx="923290" cy="6946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Átomo na História da Ci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57.1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Átomo na História da Ci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1843405</wp:posOffset>
                </wp:positionV>
                <wp:extent cx="1348740" cy="6470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s quatro forç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Teoria quântica de camp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50.95pt;mso-wrap-distance-left:9.05pt;mso-wrap-distance-right:9.05pt;mso-wrap-distance-top:0pt;mso-wrap-distance-bottom:0pt;margin-top:145.1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As quatro forç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Teoria quântica de cam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2760</wp:posOffset>
                </wp:positionH>
                <wp:positionV relativeFrom="paragraph">
                  <wp:posOffset>1883410</wp:posOffset>
                </wp:positionV>
                <wp:extent cx="1073785" cy="63309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oberta do raio-x e radioativ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49.85pt;mso-wrap-distance-left:9.05pt;mso-wrap-distance-right:9.05pt;mso-wrap-distance-top:0pt;mso-wrap-distance-bottom:0pt;margin-top:148.3pt;mso-position-vertical-relative:text;margin-left:4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oberta do raio-x e radioativ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1670</wp:posOffset>
                </wp:positionH>
                <wp:positionV relativeFrom="paragraph">
                  <wp:posOffset>3262630</wp:posOffset>
                </wp:positionV>
                <wp:extent cx="1037590" cy="63309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abilidade nuclear e força f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9.85pt;mso-wrap-distance-left:9.05pt;mso-wrap-distance-right:9.05pt;mso-wrap-distance-top:0pt;mso-wrap-distance-bottom:0pt;margin-top:256.9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tabilidade nuclear e força f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015</wp:posOffset>
                </wp:positionH>
                <wp:positionV relativeFrom="paragraph">
                  <wp:posOffset>3066415</wp:posOffset>
                </wp:positionV>
                <wp:extent cx="1037590" cy="95694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Bo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utherf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Teoria quântica e conservaç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5.35pt;mso-wrap-distance-left:9.05pt;mso-wrap-distance-right:9.05pt;mso-wrap-distance-top:0pt;mso-wrap-distance-bottom:0pt;margin-top:241.45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Bo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Rutherfo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Teoria quântica e conserv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4400</wp:posOffset>
                </wp:positionH>
                <wp:positionV relativeFrom="paragraph">
                  <wp:posOffset>161925</wp:posOffset>
                </wp:positionV>
                <wp:extent cx="835660" cy="8089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rradiação de alimentos e jó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63.7pt;mso-wrap-distance-left:9.05pt;mso-wrap-distance-right:9.05pt;mso-wrap-distance-top:0pt;mso-wrap-distance-bottom:0pt;margin-top:12.75pt;mso-position-vertical-relative:text;margin-left:6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rradiação de alimentos e jó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0105</wp:posOffset>
                </wp:positionH>
                <wp:positionV relativeFrom="paragraph">
                  <wp:posOffset>3199765</wp:posOffset>
                </wp:positionV>
                <wp:extent cx="1102360" cy="82359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edicina nucl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adioterap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tom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64.85pt;mso-wrap-distance-left:9.05pt;mso-wrap-distance-right:9.05pt;mso-wrap-distance-top:0pt;mso-wrap-distance-bottom:0pt;margin-top:251.95pt;mso-position-vertical-relative:text;margin-left:6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Medicina nucl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Radioterap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tom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4171950</wp:posOffset>
                </wp:positionV>
                <wp:extent cx="1186815" cy="49974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ina nuclear e bomba atô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39.35pt;mso-wrap-distance-left:9.05pt;mso-wrap-distance-right:9.05pt;mso-wrap-distance-top:0pt;mso-wrap-distance-bottom:0pt;margin-top:328.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ina nuclear e bomba at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57:00Z</dcterms:created>
  <dc:creator>Usuário</dc:creator>
  <dc:description/>
  <cp:keywords/>
  <dc:language>en-US</dc:language>
  <cp:lastModifiedBy>Erik</cp:lastModifiedBy>
  <dcterms:modified xsi:type="dcterms:W3CDTF">2010-05-17T01:57:00Z</dcterms:modified>
  <cp:revision>2</cp:revision>
  <dc:subject/>
  <dc:title/>
</cp:coreProperties>
</file>