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pt-BR"/>
        </w:rPr>
      </w:pPr>
      <w:r>
        <w:rPr>
          <w:b/>
          <w:lang w:val="pt-BR"/>
        </w:rPr>
        <w:t>Bibliografia sugerida para os paineis</w:t>
      </w:r>
    </w:p>
    <w:p>
      <w:pPr>
        <w:pStyle w:val="Normal"/>
        <w:widowControl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125730</wp:posOffset>
                </wp:positionV>
                <wp:extent cx="5629275" cy="1847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9.9pt;width:443.2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 xml:space="preserve">Há traduções para o português de Galileo, Newton, Copernico, Giordano Bruno, Clausius, Huygens. Em português há também o excelente Dicionario de Biografias. </w:t>
      </w:r>
    </w:p>
    <w:p>
      <w:pPr>
        <w:pStyle w:val="Normal"/>
        <w:widowControl/>
        <w:rPr/>
      </w:pPr>
      <w:r>
        <w:rPr>
          <w:lang w:val="pt-BR"/>
        </w:rPr>
        <w:t xml:space="preserve">Textos originais são encontrados no livro de Magie, </w:t>
      </w:r>
      <w:r>
        <w:rPr>
          <w:i/>
          <w:lang w:val="pt-BR"/>
        </w:rPr>
        <w:t>A source book in physics</w:t>
      </w:r>
      <w:r>
        <w:rPr>
          <w:lang w:val="pt-BR"/>
        </w:rPr>
        <w:t xml:space="preserve">, que pode ser traduzido como </w:t>
      </w:r>
      <w:r>
        <w:rPr>
          <w:i/>
          <w:lang w:val="pt-BR"/>
        </w:rPr>
        <w:t>O livro das fontes em física</w:t>
      </w:r>
      <w:r>
        <w:rPr>
          <w:lang w:val="pt-BR"/>
        </w:rPr>
        <w:t>. Há alguns outros livros que trazem artigos originais.</w:t>
      </w:r>
    </w:p>
    <w:p>
      <w:pPr>
        <w:pStyle w:val="Normal"/>
        <w:widowControl/>
        <w:jc w:val="center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  <w:t>Sugiro que os livros que constituem referencia para vários temas NÃO sejam retirados da biblioteca!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Caso precisem de ajuda com tradução do inglês para o português, me escrevam.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Os livros sugeridos são encontrados na biblioteca do IF. Não conheço todos os textos sugeridos.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b/>
          <w:b/>
          <w:lang w:val="pt-BR"/>
        </w:rPr>
      </w:pPr>
      <w:r>
        <w:rPr>
          <w:b/>
          <w:lang w:val="pt-BR"/>
        </w:rPr>
        <w:t xml:space="preserve">GERAL </w:t>
      </w:r>
    </w:p>
    <w:p>
      <w:pPr>
        <w:pStyle w:val="Normal"/>
        <w:widowControl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t-BR"/>
        </w:rPr>
        <w:t>Magie é a referencia principal – e uma coletanea de textos originais em todas as áreas da fisica, e deve ser consultada por todos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  <w:lang w:val="pt-BR"/>
        </w:rPr>
      </w:pPr>
      <w:r>
        <w:rPr>
          <w:rFonts w:cs="Verdana" w:ascii="Verdana" w:hAnsi="Verdana"/>
          <w:color w:val="000000"/>
          <w:sz w:val="14"/>
          <w:szCs w:val="14"/>
          <w:lang w:val="pt-BR"/>
        </w:rPr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  <w:gridCol w:w="3586"/>
        <w:gridCol w:w="679"/>
        <w:gridCol w:w="4179"/>
      </w:tblGrid>
      <w:tr>
        <w:trPr/>
        <w:tc>
          <w:tcPr>
            <w:tcW w:w="273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Magie, William Francis </w:t>
              </w:r>
            </w:hyperlink>
          </w:p>
        </w:tc>
        <w:tc>
          <w:tcPr>
            <w:tcW w:w="358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A source book in physics. </w:t>
              </w:r>
            </w:hyperlink>
          </w:p>
        </w:tc>
        <w:tc>
          <w:tcPr>
            <w:tcW w:w="679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35 </w:t>
            </w:r>
          </w:p>
        </w:tc>
        <w:tc>
          <w:tcPr>
            <w:tcW w:w="4179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[Instituto de Física] 530.09 M194s</w:t>
              </w:r>
            </w:hyperlink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O Dicionario de biografias cientificas também e consulta obrigatória – contem biografias com um pouco das próprias teorias de um grande numero de físicos-filosofos, químicos, etc, vols 1-3, Contraponto 2007 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Great experiments reproduz os textos que relataram alguns dos experimentos mais importantes da fisica</w:t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2218"/>
        <w:gridCol w:w="7582"/>
      </w:tblGrid>
      <w:tr>
        <w:trPr/>
        <w:tc>
          <w:tcPr>
            <w:tcW w:w="39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Great experiments in physics : firsthand accounts from Galileo to Einstein / edited by Morris H. Shamos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0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ew York : Dover Publications, 1987, c1959.          530.09 S528g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t>Os Cadernos de Logica e Historia da Ciencia (</w:t>
      </w:r>
      <w:hyperlink r:id="rId7" w:tgtFrame="_blank">
        <w:r>
          <w:rPr>
            <w:rStyle w:val="InternetLink"/>
            <w:rFonts w:cs="Verdana" w:ascii="Verdana" w:hAnsi="Verdana"/>
            <w:b/>
            <w:b/>
            <w:bCs/>
            <w:color w:val="CC0000"/>
            <w:sz w:val="18"/>
            <w:szCs w:val="18"/>
            <w:lang w:val="pt-BR"/>
          </w:rPr>
          <w:t>CLE</w:t>
        </w:r>
        <w:r>
          <w:rPr>
            <w:rStyle w:val="InternetLink"/>
            <w:sz w:val="18"/>
            <w:szCs w:val="18"/>
            <w:lang w:val="pt-BR"/>
          </w:rPr>
          <w:t xml:space="preserve"> </w:t>
        </w:r>
      </w:hyperlink>
      <w:r>
        <w:rPr>
          <w:rFonts w:cs="Verdana" w:ascii="Verdana" w:hAnsi="Verdana"/>
          <w:color w:val="000000"/>
          <w:sz w:val="18"/>
          <w:szCs w:val="18"/>
          <w:lang w:val="pt-BR"/>
        </w:rPr>
        <w:t>- Centro de Lógica, Epistemologia e História da Ciência), da Unicamp, trazem vários artigos que podem ser interessantes. Os artigos de Clausius e de Huygens que lemos são traduções para o português apresentadas nestes cadernos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t-BR"/>
        </w:rPr>
        <w:t xml:space="preserve"> </w:t>
      </w:r>
      <w:hyperlink r:id="rId8">
        <w:r>
          <w:rPr>
            <w:rStyle w:val="InternetLink"/>
            <w:rFonts w:cs="Tahoma"/>
            <w:sz w:val="13"/>
            <w:szCs w:val="13"/>
            <w:lang w:val="pt-BR"/>
          </w:rPr>
          <w:t>Cadernos de História eFilosofia da Ciência</w:t>
        </w:r>
      </w:hyperlink>
      <w:r>
        <w:rPr>
          <w:rFonts w:cs="Tahoma" w:ascii="Verdana" w:hAnsi="Verdana"/>
          <w:sz w:val="13"/>
          <w:szCs w:val="13"/>
          <w:lang w:val="pt-BR"/>
        </w:rPr>
        <w:t xml:space="preserve">, disponíveis em .pdf </w:t>
      </w:r>
      <w:r>
        <w:rPr>
          <w:rFonts w:cs="Tahoma" w:ascii="Tahoma" w:hAnsi="Tahoma"/>
          <w:sz w:val="17"/>
          <w:szCs w:val="17"/>
          <w:lang w:val="pt-BR"/>
        </w:rPr>
        <w:t xml:space="preserve"> (</w:t>
      </w:r>
      <w:hyperlink r:id="rId9">
        <w:r>
          <w:rPr>
            <w:rStyle w:val="InternetLink"/>
            <w:sz w:val="18"/>
            <w:szCs w:val="18"/>
            <w:lang w:val="pt-BR"/>
          </w:rPr>
          <w:t>http://www.cle.unicamp.br/principal/publicacoes/</w:t>
        </w:r>
      </w:hyperlink>
      <w:r>
        <w:rPr>
          <w:rFonts w:cs="Verdana" w:ascii="Verdana" w:hAnsi="Verdana"/>
          <w:color w:val="000000"/>
          <w:sz w:val="18"/>
          <w:szCs w:val="18"/>
          <w:lang w:val="pt-BR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tbl>
      <w:tblPr>
        <w:tblW w:w="11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3212"/>
        <w:gridCol w:w="6192"/>
      </w:tblGrid>
      <w:tr>
        <w:trPr>
          <w:trHeight w:val="200" w:hRule="atLeast"/>
        </w:trPr>
        <w:tc>
          <w:tcPr>
            <w:tcW w:w="48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Studies in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u w:val="single"/>
                </w:rPr>
                <w:t>history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 and philosophy of science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Stud. hist. philos. sci OxfordNew York : Pergamon Press, 1970-1994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0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4887"/>
        <w:gridCol w:w="4913"/>
      </w:tblGrid>
      <w:tr>
        <w:trPr/>
        <w:tc>
          <w:tcPr>
            <w:tcW w:w="663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The World of physics : a small library of the literature of physics from antiquity to the present / [edited] by Jefferson Hane Weaver ; with additional commentaries and notes by Lloyd Motz and Dale McAdoo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0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ew York : Simon and Schuster, c1987.    R530.0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br w:type="page"/>
      </w:r>
      <w:r>
        <w:rPr>
          <w:lang w:val="pt-BR"/>
        </w:rPr>
        <w:t>MECANICA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lang w:val="pt-BR"/>
        </w:rPr>
        <w:t>Newton - como são as 3 leis de Newton no original? (</w:t>
      </w:r>
      <w:r>
        <w:rPr>
          <w:color w:val="FF0000"/>
          <w:lang w:val="pt-BR"/>
        </w:rPr>
        <w:t>Carlos Honorato e Daniel Freita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lang w:val="pt-BR"/>
        </w:rPr>
        <w:t>Teoria da gravitação universal em Newton (</w:t>
      </w:r>
      <w:r>
        <w:rPr>
          <w:color w:val="FF0000"/>
          <w:lang w:val="pt-BR"/>
        </w:rPr>
        <w:t>Sami e Michelle</w:t>
      </w:r>
      <w:r>
        <w:rPr>
          <w:lang w:val="pt-BR"/>
        </w:rPr>
        <w:t>)</w:t>
      </w:r>
    </w:p>
    <w:p>
      <w:pPr>
        <w:pStyle w:val="Normal"/>
        <w:widowControl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u w:val="single"/>
                  <w:lang w:val="pt-BR"/>
                </w:rPr>
                <w:t>Principia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 : princípios matemáticos de filosofia natural / Isaac Newton ; tradução de Trieste Ricci ...[et al.]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/>
        <w:tc>
          <w:tcPr>
            <w:tcW w:w="1164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. ed </w:t>
            </w:r>
          </w:p>
        </w:tc>
      </w:tr>
      <w:tr>
        <w:trPr/>
        <w:tc>
          <w:tcPr>
            <w:tcW w:w="1164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ão Paulo : EDUSP, 2008. </w:t>
            </w:r>
          </w:p>
        </w:tc>
      </w:tr>
      <w:tr>
        <w:trPr/>
        <w:tc>
          <w:tcPr>
            <w:tcW w:w="1164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 v. </w:t>
            </w:r>
          </w:p>
          <w:tbl>
            <w:tblPr>
              <w:tblW w:w="115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136"/>
              <w:gridCol w:w="10438"/>
              <w:gridCol w:w="135"/>
              <w:gridCol w:w="135"/>
              <w:gridCol w:w="135"/>
              <w:gridCol w:w="135"/>
              <w:gridCol w:w="135"/>
              <w:gridCol w:w="150"/>
            </w:tblGrid>
            <w:tr>
              <w:trPr/>
              <w:tc>
                <w:tcPr>
                  <w:tcW w:w="15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3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  <w:t>530.09 N563p 2.ed v.1, 530.09 N563p 2.ed v.2-3</w:t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5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  <w:br/>
                  </w:r>
                </w:p>
              </w:tc>
              <w:tc>
                <w:tcPr>
                  <w:tcW w:w="1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043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5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0. A cinemática de Galileu (</w:t>
      </w:r>
      <w:r>
        <w:rPr>
          <w:color w:val="FF0000"/>
          <w:lang w:val="pt-BR"/>
        </w:rPr>
        <w:t>Daniel Antônio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0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  <w:lang w:val="pt-BR"/>
        </w:rPr>
        <w:t xml:space="preserve">Júlio C.R. Vasconcelos – </w:t>
      </w:r>
      <w:r>
        <w:rPr>
          <w:rFonts w:cs="Arial-ItalicMT" w:ascii="Arial-ItalicMT" w:hAnsi="Arial-ItalicMT"/>
          <w:i/>
          <w:iCs/>
          <w:sz w:val="18"/>
          <w:szCs w:val="18"/>
          <w:lang w:val="pt-BR"/>
        </w:rPr>
        <w:t xml:space="preserve">Um Teorema de Inércia e o Conceito de Velocidade nos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  <w:lang w:val="pt-BR"/>
        </w:rPr>
        <w:t xml:space="preserve">Discorsi </w:t>
      </w:r>
      <w:r>
        <w:rPr>
          <w:rFonts w:cs="Arial-ItalicMT" w:ascii="Arial-ItalicMT" w:hAnsi="Arial-ItalicMT"/>
          <w:i/>
          <w:iCs/>
          <w:sz w:val="18"/>
          <w:szCs w:val="18"/>
          <w:lang w:val="pt-BR"/>
        </w:rPr>
        <w:t>de Galileu.</w:t>
      </w:r>
      <w:r>
        <w:rPr>
          <w:rFonts w:cs="Arial-BoldMT" w:ascii="Arial-BoldMT" w:hAnsi="Arial-BoldMT"/>
          <w:b/>
          <w:bCs/>
          <w:sz w:val="18"/>
          <w:szCs w:val="18"/>
          <w:lang w:val="pt-BR"/>
        </w:rPr>
        <w:t xml:space="preserve"> Série 3, v. 3, n. 1/2, jan.-dez. de 1993 </w:t>
      </w:r>
      <w:hyperlink r:id="rId13">
        <w:r>
          <w:rPr>
            <w:rStyle w:val="InternetLink"/>
            <w:rFonts w:cs="Tahoma"/>
            <w:sz w:val="13"/>
            <w:szCs w:val="13"/>
            <w:lang w:val="pt-BR"/>
          </w:rPr>
          <w:t>Cadernos de História e</w:t>
          <w:br/>
          <w:t>Filosofia da Ciência</w:t>
        </w:r>
      </w:hyperlink>
      <w:r>
        <w:rPr>
          <w:rFonts w:cs="Tahoma" w:ascii="Verdana" w:hAnsi="Verdana"/>
          <w:sz w:val="13"/>
          <w:szCs w:val="13"/>
          <w:lang w:val="pt-BR"/>
        </w:rPr>
        <w:t xml:space="preserve">, disponíveis em .pdf </w:t>
      </w:r>
      <w:r>
        <w:rPr>
          <w:rFonts w:cs="Tahoma" w:ascii="Tahoma" w:hAnsi="Tahoma"/>
          <w:sz w:val="17"/>
          <w:szCs w:val="17"/>
          <w:lang w:val="pt-BR"/>
        </w:rPr>
        <w:t xml:space="preserve"> (</w:t>
      </w:r>
      <w:hyperlink r:id="rId14">
        <w:r>
          <w:rPr>
            <w:rStyle w:val="InternetLink"/>
            <w:sz w:val="18"/>
            <w:szCs w:val="18"/>
            <w:lang w:val="pt-BR"/>
          </w:rPr>
          <w:t>http://www.cle.unicamp.br/principal/publicacoes/</w:t>
        </w:r>
      </w:hyperlink>
      <w:r>
        <w:rPr>
          <w:rFonts w:cs="Verdana" w:ascii="Verdana" w:hAnsi="Verdana"/>
          <w:color w:val="000000"/>
          <w:sz w:val="18"/>
          <w:szCs w:val="18"/>
          <w:lang w:val="pt-BR"/>
        </w:rPr>
        <w:t>)</w:t>
      </w:r>
    </w:p>
    <w:p>
      <w:pPr>
        <w:pStyle w:val="Normal"/>
        <w:widowControl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1. A gravitação de Galileu (</w:t>
      </w:r>
      <w:r>
        <w:rPr>
          <w:color w:val="FF0000"/>
          <w:lang w:val="pt-BR"/>
        </w:rPr>
        <w:t>Thiago Lisboa e Natalia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0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left="1410" w:hanging="0"/>
        <w:rPr/>
      </w:pPr>
      <w:r>
        <w:rPr>
          <w:rFonts w:cs="ArialMT" w:ascii="ArialMT" w:hAnsi="ArialMT"/>
          <w:sz w:val="18"/>
          <w:szCs w:val="18"/>
          <w:lang w:val="pt-BR"/>
        </w:rPr>
        <w:t xml:space="preserve">Júlio C.R. Vasconcelos – </w:t>
      </w:r>
      <w:r>
        <w:rPr>
          <w:rFonts w:cs="Arial-ItalicMT" w:ascii="Arial-ItalicMT" w:hAnsi="Arial-ItalicMT"/>
          <w:i/>
          <w:iCs/>
          <w:sz w:val="18"/>
          <w:szCs w:val="18"/>
          <w:lang w:val="pt-BR"/>
        </w:rPr>
        <w:t xml:space="preserve">Um Teorema de Inércia e o Conceito de Velocidade nos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  <w:lang w:val="pt-BR"/>
        </w:rPr>
        <w:t xml:space="preserve">Discorsi </w:t>
      </w:r>
      <w:r>
        <w:rPr>
          <w:rFonts w:cs="Arial-ItalicMT" w:ascii="Arial-ItalicMT" w:hAnsi="Arial-ItalicMT"/>
          <w:i/>
          <w:iCs/>
          <w:sz w:val="18"/>
          <w:szCs w:val="18"/>
          <w:lang w:val="pt-BR"/>
        </w:rPr>
        <w:t>de Galileu.</w:t>
      </w:r>
      <w:r>
        <w:rPr>
          <w:rFonts w:cs="Arial-BoldMT" w:ascii="Arial-BoldMT" w:hAnsi="Arial-BoldMT"/>
          <w:b/>
          <w:bCs/>
          <w:sz w:val="18"/>
          <w:szCs w:val="18"/>
          <w:lang w:val="pt-BR"/>
        </w:rPr>
        <w:t xml:space="preserve"> Série 3, v. 3, n. 1/2, jan.-dez. de 1993 </w:t>
      </w:r>
      <w:hyperlink r:id="rId15">
        <w:r>
          <w:rPr>
            <w:rStyle w:val="InternetLink"/>
            <w:rFonts w:cs="Tahoma"/>
            <w:sz w:val="13"/>
            <w:szCs w:val="13"/>
            <w:lang w:val="pt-BR"/>
          </w:rPr>
          <w:t>Cadernos de História e</w:t>
          <w:br/>
          <w:t>Filosofia da Ciência</w:t>
        </w:r>
      </w:hyperlink>
      <w:r>
        <w:rPr>
          <w:rFonts w:cs="Tahoma" w:ascii="Verdana" w:hAnsi="Verdana"/>
          <w:sz w:val="13"/>
          <w:szCs w:val="13"/>
          <w:lang w:val="pt-BR"/>
        </w:rPr>
        <w:t xml:space="preserve">, disponíveis em .pdf </w:t>
      </w:r>
      <w:r>
        <w:rPr>
          <w:rFonts w:cs="Tahoma" w:ascii="Tahoma" w:hAnsi="Tahoma"/>
          <w:sz w:val="17"/>
          <w:szCs w:val="17"/>
          <w:lang w:val="pt-BR"/>
        </w:rPr>
        <w:t xml:space="preserve"> (</w:t>
      </w:r>
      <w:hyperlink r:id="rId16">
        <w:r>
          <w:rPr>
            <w:rStyle w:val="InternetLink"/>
            <w:sz w:val="18"/>
            <w:szCs w:val="18"/>
            <w:lang w:val="pt-BR"/>
          </w:rPr>
          <w:t>http://www.cle.unicamp.br/principal/publicacoes/</w:t>
        </w:r>
      </w:hyperlink>
      <w:r>
        <w:rPr>
          <w:rFonts w:cs="Verdana" w:ascii="Verdana" w:hAnsi="Verdana"/>
          <w:color w:val="000000"/>
          <w:sz w:val="18"/>
          <w:szCs w:val="18"/>
          <w:lang w:val="pt-BR"/>
        </w:rPr>
        <w:t>)</w:t>
      </w:r>
    </w:p>
    <w:p>
      <w:pPr>
        <w:pStyle w:val="Normal"/>
        <w:widowControl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12. A conservação da quantidade de movimento depois de Descartes (</w:t>
      </w:r>
      <w:r>
        <w:rPr>
          <w:color w:val="FF0000"/>
          <w:lang w:val="pt-BR"/>
        </w:rPr>
        <w:t>Marcos e André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Newton, Principia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3. Conservação no movimento de rotação (</w:t>
      </w:r>
      <w:r>
        <w:rPr>
          <w:color w:val="FF0000"/>
          <w:lang w:val="pt-BR"/>
        </w:rPr>
        <w:t>Fábio Lopes e Allan Negri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Kepler, Huygens, Euler, Bernoulli e d’Arcy (Mach cap III.III(ver anexo), Wigner (ver anexo)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6. Aspectos da mecânica em Ptolomeu e Copérnico (Geocentrismo e Heliocentrismo) (</w:t>
      </w:r>
      <w:r>
        <w:rPr>
          <w:color w:val="FF0000"/>
          <w:lang w:val="pt-BR"/>
        </w:rPr>
        <w:t>Osvaldo e Márcio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tbl>
      <w:tblPr>
        <w:tblW w:w="13501" w:type="dxa"/>
        <w:jc w:val="left"/>
        <w:tblInd w:w="-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734"/>
        <w:gridCol w:w="414"/>
        <w:gridCol w:w="368"/>
        <w:gridCol w:w="879"/>
        <w:gridCol w:w="5483"/>
        <w:gridCol w:w="468"/>
        <w:gridCol w:w="874"/>
        <w:gridCol w:w="3958"/>
      </w:tblGrid>
      <w:tr>
        <w:trPr/>
        <w:tc>
          <w:tcPr>
            <w:tcW w:w="1057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Galilei, Galileu </w:t>
              </w:r>
            </w:hyperlink>
          </w:p>
        </w:tc>
        <w:tc>
          <w:tcPr>
            <w:tcW w:w="7612" w:type="dxa"/>
            <w:gridSpan w:val="5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 xml:space="preserve">Diálogo sobre os dois máximos sistemas do mundo ptolomaico e copernicano. </w:t>
              </w:r>
            </w:hyperlink>
          </w:p>
        </w:tc>
        <w:tc>
          <w:tcPr>
            <w:tcW w:w="874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004 </w:t>
            </w:r>
          </w:p>
        </w:tc>
        <w:tc>
          <w:tcPr>
            <w:tcW w:w="3958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01 G158di 2.ed</w:t>
              </w:r>
            </w:hyperlink>
          </w:p>
        </w:tc>
      </w:tr>
      <w:tr>
        <w:trPr/>
        <w:tc>
          <w:tcPr>
            <w:tcW w:w="1839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20">
              <w:r>
                <w:rPr>
                  <w:rStyle w:val="InternetLink"/>
                  <w:rFonts w:eastAsia="Verdana" w:cs="Verdana" w:ascii="Verdana" w:hAnsi="Verdana"/>
                  <w:color w:val="000000"/>
                  <w:sz w:val="14"/>
                  <w:u w:val="single"/>
                  <w:lang w:val="pt-BR"/>
                </w:rPr>
                <w:t xml:space="preserve"> </w:t>
              </w:r>
            </w:hyperlink>
          </w:p>
        </w:tc>
        <w:tc>
          <w:tcPr>
            <w:tcW w:w="11662" w:type="dxa"/>
            <w:gridSpan w:val="5"/>
            <w:tcBorders/>
            <w:shd w:fill="F2F2F2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4"/>
                <w:szCs w:val="14"/>
                <w:u w:val="single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u w:val="single"/>
                <w:lang w:val="pt-BR"/>
              </w:rPr>
              <w:t xml:space="preserve"> </w:t>
            </w:r>
          </w:p>
          <w:tbl>
            <w:tblPr>
              <w:tblW w:w="111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8"/>
              <w:gridCol w:w="4993"/>
              <w:gridCol w:w="570"/>
              <w:gridCol w:w="3914"/>
            </w:tblGrid>
            <w:tr>
              <w:trPr/>
              <w:tc>
                <w:tcPr>
                  <w:tcW w:w="1698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4"/>
                        <w:u w:val="single"/>
                      </w:rPr>
                      <w:t xml:space="preserve">Bruno, Giordano </w:t>
                    </w:r>
                  </w:hyperlink>
                </w:p>
              </w:tc>
              <w:tc>
                <w:tcPr>
                  <w:tcW w:w="4993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4"/>
                        <w:u w:val="single"/>
                        <w:lang w:val="pt-BR"/>
                      </w:rPr>
                      <w:t xml:space="preserve">Acerca do infinito, do universo e dos mundos. </w:t>
                    </w:r>
                  </w:hyperlink>
                </w:p>
              </w:tc>
              <w:tc>
                <w:tcPr>
                  <w:tcW w:w="570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1998 </w:t>
                  </w:r>
                </w:p>
              </w:tc>
              <w:tc>
                <w:tcPr>
                  <w:tcW w:w="3914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4"/>
                        <w:u w:val="single"/>
                        <w:lang w:val="pt-BR"/>
                      </w:rPr>
                      <w:t>[Instituto de Física] 523.1 B898e 4.ed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32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Copernico, Nicolau </w:t>
              </w:r>
            </w:hyperlink>
          </w:p>
        </w:tc>
        <w:tc>
          <w:tcPr>
            <w:tcW w:w="1247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Revoluções dos orbes celestes. </w:t>
              </w:r>
            </w:hyperlink>
          </w:p>
        </w:tc>
        <w:tc>
          <w:tcPr>
            <w:tcW w:w="5483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96 </w:t>
            </w:r>
          </w:p>
        </w:tc>
        <w:tc>
          <w:tcPr>
            <w:tcW w:w="5300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21.1 C782r 2.ed</w:t>
              </w:r>
            </w:hyperlink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6617"/>
        <w:gridCol w:w="424"/>
        <w:gridCol w:w="2683"/>
      </w:tblGrid>
      <w:tr>
        <w:trPr/>
        <w:tc>
          <w:tcPr>
            <w:tcW w:w="145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Wallace, William A. </w:t>
              </w:r>
            </w:hyperlink>
          </w:p>
        </w:tc>
        <w:tc>
          <w:tcPr>
            <w:tcW w:w="661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Prelude to Galileo : essays on medieval and sixteenth-century sources of Galileo’s thought. </w:t>
              </w:r>
            </w:hyperlink>
          </w:p>
        </w:tc>
        <w:tc>
          <w:tcPr>
            <w:tcW w:w="424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81 </w:t>
            </w:r>
          </w:p>
        </w:tc>
        <w:tc>
          <w:tcPr>
            <w:tcW w:w="2683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[Instituto de Física] 520.902 W195p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ÁTOMOS, ETER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lang w:val="pt-BR"/>
        </w:rPr>
        <w:t>Dalton, Lavoisier e os átomos dos químicos (</w:t>
      </w:r>
      <w:r>
        <w:rPr>
          <w:color w:val="FF0000"/>
          <w:lang w:val="pt-BR"/>
        </w:rPr>
        <w:t>Débora e Wellington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4269"/>
        <w:gridCol w:w="3917"/>
      </w:tblGrid>
      <w:tr>
        <w:trPr/>
        <w:tc>
          <w:tcPr>
            <w:tcW w:w="33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4300" cy="85725"/>
                  <wp:effectExtent l="0" t="0" r="0" b="0"/>
                  <wp:docPr id="6" name="Image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Melsen, Andreas Gerardus Maria van, 1912-</w:t>
              </w:r>
            </w:hyperlink>
          </w:p>
        </w:tc>
        <w:tc>
          <w:tcPr>
            <w:tcW w:w="8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4300" cy="85725"/>
                  <wp:effectExtent l="0" t="0" r="0" b="0"/>
                  <wp:docPr id="7" name="Imagem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From atomos to atom : : th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u w:val="single"/>
                </w:rPr>
                <w:t>history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 of the concept atom / / Andrew G. van Melsen.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36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6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ineola, N.Y. : : Dover Publications,, 2004.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6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14300" cy="85725"/>
                  <wp:effectExtent l="0" t="0" r="0" b="0"/>
                  <wp:docPr id="8" name="Imagem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ye, Mary Jo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6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14300" cy="85725"/>
                  <wp:effectExtent l="0" t="0" r="0" b="0"/>
                  <wp:docPr id="9" name="Imagem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efore big science : the pursuit of modern chemistry and physics, 1800-1940 / Mary Jo Nye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3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ew York : Twayne Publishers, c1996London : Prentice Hall International. </w:t>
            </w:r>
          </w:p>
        </w:tc>
        <w:tc>
          <w:tcPr>
            <w:tcW w:w="3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682" w:type="dxa"/>
        <w:jc w:val="left"/>
        <w:tblInd w:w="-1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4443"/>
        <w:gridCol w:w="493"/>
        <w:gridCol w:w="309"/>
        <w:gridCol w:w="862"/>
        <w:gridCol w:w="3650"/>
        <w:gridCol w:w="2209"/>
      </w:tblGrid>
      <w:tr>
        <w:trPr/>
        <w:tc>
          <w:tcPr>
            <w:tcW w:w="765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             </w:t>
            </w: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Early concepts of energy in atomic physics / edited by Robert Lindsay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1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6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troudsburg, Pa. : Dowden, Hutchinson &amp; Ross[New York] : distributed world wide by Academic Press, c1979.</w:t>
            </w:r>
          </w:p>
          <w:tbl>
            <w:tblPr>
              <w:tblW w:w="111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"/>
              <w:gridCol w:w="10974"/>
            </w:tblGrid>
            <w:tr>
              <w:trPr/>
              <w:tc>
                <w:tcPr>
                  <w:tcW w:w="20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74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4"/>
                        <w:u w:val="single"/>
                      </w:rPr>
                      <w:t>[Instituto de Física] 530.109 L749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7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4443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3">
              <w:r>
                <w:rPr>
                  <w:rStyle w:val="InternetLink"/>
                  <w:sz w:val="14"/>
                  <w:szCs w:val="14"/>
                </w:rPr>
                <w:t xml:space="preserve">Leicester, Henry Marshall </w:t>
              </w:r>
            </w:hyperlink>
          </w:p>
        </w:tc>
        <w:tc>
          <w:tcPr>
            <w:tcW w:w="802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Source book in chemistry, 1900-1950. </w:t>
              </w:r>
            </w:hyperlink>
          </w:p>
        </w:tc>
        <w:tc>
          <w:tcPr>
            <w:tcW w:w="862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68 </w:t>
            </w:r>
          </w:p>
        </w:tc>
        <w:tc>
          <w:tcPr>
            <w:tcW w:w="3650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[Instituto de Física] 540.8 L526s</w:t>
              </w:r>
            </w:hyperlink>
          </w:p>
        </w:tc>
        <w:tc>
          <w:tcPr>
            <w:tcW w:w="2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6. O éter ao longo da História da Física (</w:t>
      </w:r>
      <w:r>
        <w:rPr>
          <w:color w:val="FF0000"/>
          <w:lang w:val="pt-BR"/>
        </w:rPr>
        <w:t>Antonio Carlos e Manoel Rodrigue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tbl>
      <w:tblPr>
        <w:tblW w:w="14682" w:type="dxa"/>
        <w:jc w:val="left"/>
        <w:tblInd w:w="-1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2549"/>
        <w:gridCol w:w="10334"/>
        <w:gridCol w:w="81"/>
      </w:tblGrid>
      <w:tr>
        <w:trPr/>
        <w:tc>
          <w:tcPr>
            <w:tcW w:w="426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</w:t>
            </w: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Conceptions of ether : studies in th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u w:val="single"/>
                </w:rPr>
                <w:t>history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 of ether theories, 1740-1900 / edited by G. N. Cantor and M. J. S. Hodge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1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bridge [Eng.]New York : Cambridge University Press, 1981. 530.0908 C232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7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29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4348"/>
        <w:gridCol w:w="511"/>
        <w:gridCol w:w="3935"/>
      </w:tblGrid>
      <w:tr>
        <w:trPr/>
        <w:tc>
          <w:tcPr>
            <w:tcW w:w="23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Whittaker, Edmund Taylor </w:t>
              </w:r>
            </w:hyperlink>
          </w:p>
        </w:tc>
        <w:tc>
          <w:tcPr>
            <w:tcW w:w="4348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A history of the theories of aether and electricty. </w:t>
              </w:r>
            </w:hyperlink>
          </w:p>
        </w:tc>
        <w:tc>
          <w:tcPr>
            <w:tcW w:w="51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53 </w:t>
            </w:r>
          </w:p>
        </w:tc>
        <w:tc>
          <w:tcPr>
            <w:tcW w:w="393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7.09 W624h v.2 ex.1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br/>
            </w: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7.09 W624h v.2 ex.2</w:t>
              </w:r>
            </w:hyperlink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ELETROMAGNETISMO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5. O fluido elétrico e sua evolução até a descoberta do elétron (Gray, Du Fay, Franklin) (</w:t>
      </w:r>
      <w:r>
        <w:rPr>
          <w:color w:val="FF0000"/>
          <w:lang w:val="pt-BR"/>
        </w:rPr>
        <w:t>Eneas Versehgi e ?</w:t>
      </w:r>
      <w:r>
        <w:rPr>
          <w:lang w:val="pt-BR"/>
        </w:rPr>
        <w:t>)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  <w:lang w:val="pt-BR"/>
        </w:rPr>
      </w:pPr>
      <w:r>
        <w:rPr>
          <w:rFonts w:cs="Verdana" w:ascii="Verdana" w:hAnsi="Verdana"/>
          <w:color w:val="000000"/>
          <w:sz w:val="14"/>
          <w:szCs w:val="14"/>
          <w:lang w:val="pt-BR"/>
        </w:rPr>
      </w:r>
    </w:p>
    <w:tbl>
      <w:tblPr>
        <w:tblW w:w="10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371"/>
        <w:gridCol w:w="5644"/>
        <w:gridCol w:w="438"/>
        <w:gridCol w:w="2021"/>
        <w:gridCol w:w="1018"/>
        <w:gridCol w:w="83"/>
      </w:tblGrid>
      <w:tr>
        <w:trPr/>
        <w:tc>
          <w:tcPr>
            <w:tcW w:w="1218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Heilbron, J. L. </w:t>
              </w:r>
            </w:hyperlink>
          </w:p>
        </w:tc>
        <w:tc>
          <w:tcPr>
            <w:tcW w:w="6015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Electricity in the 17th and 18th centuries : a study of early Modern physics. </w:t>
              </w:r>
            </w:hyperlink>
          </w:p>
        </w:tc>
        <w:tc>
          <w:tcPr>
            <w:tcW w:w="438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79 </w:t>
            </w:r>
          </w:p>
        </w:tc>
        <w:tc>
          <w:tcPr>
            <w:tcW w:w="3039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7.09 H466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br/>
            </w: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 Física de São Carlos] 530.1 H466e</w:t>
              </w:r>
            </w:hyperlink>
          </w:p>
        </w:tc>
        <w:tc>
          <w:tcPr>
            <w:tcW w:w="8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Meyer, Herbert W. </w:t>
              </w:r>
            </w:hyperlink>
          </w:p>
        </w:tc>
        <w:tc>
          <w:tcPr>
            <w:tcW w:w="8103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 xml:space="preserve">A history of electricity and magnetism. 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 xml:space="preserve">  537.09</w:t>
            </w:r>
          </w:p>
        </w:tc>
        <w:tc>
          <w:tcPr>
            <w:tcW w:w="11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  <w:lang w:val="pt-BR"/>
        </w:rPr>
      </w:pPr>
      <w:r>
        <w:rPr>
          <w:rFonts w:cs="Verdana" w:ascii="Verdana" w:hAnsi="Verdana"/>
          <w:color w:val="000000"/>
          <w:sz w:val="14"/>
          <w:szCs w:val="14"/>
          <w:lang w:val="pt-BR"/>
        </w:rPr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7060"/>
        <w:gridCol w:w="419"/>
        <w:gridCol w:w="2287"/>
      </w:tblGrid>
      <w:tr>
        <w:trPr/>
        <w:tc>
          <w:tcPr>
            <w:tcW w:w="1409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Franklin, Benjamin </w:t>
              </w:r>
            </w:hyperlink>
          </w:p>
        </w:tc>
        <w:tc>
          <w:tcPr>
            <w:tcW w:w="7060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Benjamin Franklin’s Experiments; : a new edition of Franklin’s Experiments and observations on el </w:t>
              </w:r>
            </w:hyperlink>
          </w:p>
        </w:tc>
        <w:tc>
          <w:tcPr>
            <w:tcW w:w="419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41 </w:t>
            </w:r>
          </w:p>
        </w:tc>
        <w:tc>
          <w:tcPr>
            <w:tcW w:w="228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[Instituto de Física] 537 C678b</w:t>
              </w:r>
            </w:hyperlink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6. Presença do campo magnético na luz - experimento de Faraday (</w:t>
      </w:r>
      <w:r>
        <w:rPr>
          <w:color w:val="FF0000"/>
          <w:lang w:val="pt-BR"/>
        </w:rPr>
        <w:t>Monaliza e Pedro Leônida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Faraday, Experimental Researches in Electricity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color w:val="FF0000"/>
        </w:rPr>
      </w:pPr>
      <w:r>
        <w:rPr>
          <w:lang w:val="pt-BR"/>
        </w:rPr>
        <w:t>17. Energia eletro-química - descoberta e evolução (Galvani e Volta ) - (</w:t>
      </w:r>
      <w:r>
        <w:rPr>
          <w:color w:val="FF0000"/>
          <w:lang w:val="pt-BR"/>
        </w:rPr>
        <w:t xml:space="preserve"> </w:t>
      </w:r>
      <w:hyperlink r:id="rId66">
        <w:r>
          <w:rPr>
            <w:rStyle w:val="InternetLink"/>
            <w:color w:val="FF0000"/>
            <w:lang w:val="pt-BR"/>
          </w:rPr>
          <w:t>Andre Fernando Schubert Espel e ?)</w:t>
        </w:r>
      </w:hyperlink>
    </w:p>
    <w:p>
      <w:pPr>
        <w:pStyle w:val="Normal"/>
        <w:widowControl/>
        <w:rPr>
          <w:lang w:val="pt-BR"/>
        </w:rPr>
      </w:pPr>
      <w:r>
        <w:rPr/>
        <w:t>Ver Magie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/>
        <w:t>CALOR E FISICA ESTATISTICA</w:t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6486"/>
        <w:gridCol w:w="445"/>
        <w:gridCol w:w="3296"/>
      </w:tblGrid>
      <w:tr>
        <w:trPr/>
        <w:tc>
          <w:tcPr>
            <w:tcW w:w="948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Brush, S. G </w:t>
              </w:r>
            </w:hyperlink>
          </w:p>
        </w:tc>
        <w:tc>
          <w:tcPr>
            <w:tcW w:w="648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Kind of motion we call heat : a history of kinetic theory of gases in the 19th century. </w:t>
              </w:r>
            </w:hyperlink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76 </w:t>
            </w:r>
          </w:p>
        </w:tc>
        <w:tc>
          <w:tcPr>
            <w:tcW w:w="32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3.7 B912ki v.1 ex.1</w:t>
              </w:r>
            </w:hyperlink>
          </w:p>
        </w:tc>
      </w:tr>
      <w:tr>
        <w:trPr/>
        <w:tc>
          <w:tcPr>
            <w:tcW w:w="94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48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  <w:t xml:space="preserve">Este texto trata de praticamente todos os temas a ser desenvolvidos nos painéis deste tema. 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19. A 2a lei na "máquina de Carnot" (Clayperon e Carnot) (</w:t>
      </w:r>
      <w:r>
        <w:rPr>
          <w:color w:val="FF0000"/>
          <w:lang w:val="pt-BR"/>
        </w:rPr>
        <w:t>tema duplo - Julio, Tomas e Marcelo</w:t>
      </w:r>
      <w:r>
        <w:rPr>
          <w:lang w:val="pt-BR"/>
        </w:rPr>
        <w:t>)</w:t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423"/>
        <w:gridCol w:w="6789"/>
        <w:gridCol w:w="967"/>
        <w:gridCol w:w="417"/>
        <w:gridCol w:w="982"/>
      </w:tblGrid>
      <w:tr>
        <w:trPr/>
        <w:tc>
          <w:tcPr>
            <w:tcW w:w="59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Carnot, Sadi </w:t>
              </w:r>
            </w:hyperlink>
          </w:p>
        </w:tc>
        <w:tc>
          <w:tcPr>
            <w:tcW w:w="1423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Réflexions sur la puissance motrice du feu et sur les machines : propres a developper cette puis </w:t>
              </w:r>
            </w:hyperlink>
          </w:p>
        </w:tc>
        <w:tc>
          <w:tcPr>
            <w:tcW w:w="6789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005 </w:t>
            </w:r>
          </w:p>
        </w:tc>
        <w:tc>
          <w:tcPr>
            <w:tcW w:w="96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[Instituto de Física] 536.7 C291r 2005</w:t>
              </w:r>
            </w:hyperlink>
          </w:p>
        </w:tc>
        <w:tc>
          <w:tcPr>
            <w:tcW w:w="41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tcBorders/>
            <w:shd w:fill="F2F2F2" w:val="clea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Parte superParte inferior do formulário</w:t>
            </w:r>
          </w:p>
        </w:tc>
        <w:tc>
          <w:tcPr>
            <w:tcW w:w="6789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Carnot, Sadi </w:t>
              </w:r>
            </w:hyperlink>
          </w:p>
        </w:tc>
        <w:tc>
          <w:tcPr>
            <w:tcW w:w="96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 xml:space="preserve">Refleciones sobre la potencia motriz del fuego y sobre las maquinas adecuadas para desarrolar est </w:t>
              </w:r>
            </w:hyperlink>
          </w:p>
        </w:tc>
        <w:tc>
          <w:tcPr>
            <w:tcW w:w="41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87 </w:t>
            </w:r>
          </w:p>
        </w:tc>
        <w:tc>
          <w:tcPr>
            <w:tcW w:w="982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6.7 C291r esp</w:t>
              </w:r>
            </w:hyperlink>
          </w:p>
        </w:tc>
      </w:tr>
      <w:tr>
        <w:trPr/>
        <w:tc>
          <w:tcPr>
            <w:tcW w:w="5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 </w:t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7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9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tcBorders/>
            <w:shd w:fill="F2F2F2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Parte superior do formul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51393941" r:id="rId78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Parte inferior do formulário</w:t>
            </w:r>
          </w:p>
        </w:tc>
        <w:tc>
          <w:tcPr>
            <w:tcW w:w="6789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Carnot, Sadi </w:t>
              </w:r>
            </w:hyperlink>
          </w:p>
        </w:tc>
        <w:tc>
          <w:tcPr>
            <w:tcW w:w="96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Reflexions sur la puissance motrice du fev. </w:t>
              </w:r>
            </w:hyperlink>
          </w:p>
        </w:tc>
        <w:tc>
          <w:tcPr>
            <w:tcW w:w="41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78 </w:t>
            </w:r>
          </w:p>
        </w:tc>
        <w:tc>
          <w:tcPr>
            <w:tcW w:w="982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 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br/>
            </w: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6.7 C291r 1978 AC/ESP</w:t>
              </w:r>
            </w:hyperlink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5. A descoberta das formas de transporte do calor (</w:t>
      </w:r>
      <w:r>
        <w:rPr>
          <w:color w:val="FF0000"/>
          <w:lang w:val="pt-BR"/>
        </w:rPr>
        <w:t>Edilene e Juscelino</w:t>
      </w:r>
      <w:r>
        <w:rPr/>
        <w:t>)</w:t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6486"/>
        <w:gridCol w:w="445"/>
        <w:gridCol w:w="3296"/>
      </w:tblGrid>
      <w:tr>
        <w:trPr/>
        <w:tc>
          <w:tcPr>
            <w:tcW w:w="948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Brush, S. G </w:t>
              </w:r>
            </w:hyperlink>
          </w:p>
        </w:tc>
        <w:tc>
          <w:tcPr>
            <w:tcW w:w="648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Kind of motion we call heat : a history of kinetic theory of gases in the 19th century. </w:t>
              </w:r>
            </w:hyperlink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76 </w:t>
            </w:r>
          </w:p>
        </w:tc>
        <w:tc>
          <w:tcPr>
            <w:tcW w:w="32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3.7 B912ki v.1 ex.1</w:t>
              </w:r>
            </w:hyperlink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  <w:t>Ver o cap 13.8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8. As leis de Kirchoff  da radiação (</w:t>
      </w:r>
      <w:r>
        <w:rPr>
          <w:color w:val="FF0000"/>
          <w:lang w:val="pt-BR"/>
        </w:rPr>
        <w:t>Leonardo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9. A teoria cinética e a difusão - a contribuição de Clausius (</w:t>
      </w:r>
      <w:r>
        <w:rPr>
          <w:color w:val="FF0000"/>
          <w:lang w:val="pt-BR"/>
        </w:rPr>
        <w:t>Evandro e Sabrina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6292"/>
        <w:gridCol w:w="419"/>
        <w:gridCol w:w="3087"/>
      </w:tblGrid>
      <w:tr>
        <w:trPr/>
        <w:tc>
          <w:tcPr>
            <w:tcW w:w="137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Brush, Stephen G. </w:t>
              </w:r>
            </w:hyperlink>
          </w:p>
        </w:tc>
        <w:tc>
          <w:tcPr>
            <w:tcW w:w="6292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The kinetic theory of gases : an anthology of classic papers with historical commentary. </w:t>
              </w:r>
            </w:hyperlink>
          </w:p>
        </w:tc>
        <w:tc>
          <w:tcPr>
            <w:tcW w:w="419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003 </w:t>
            </w:r>
          </w:p>
        </w:tc>
        <w:tc>
          <w:tcPr>
            <w:tcW w:w="308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[Instituto de Física] 533.7 B912k</w:t>
              </w:r>
            </w:hyperlink>
          </w:p>
        </w:tc>
      </w:tr>
      <w:tr>
        <w:trPr/>
        <w:tc>
          <w:tcPr>
            <w:tcW w:w="137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Brush, S. G </w:t>
              </w:r>
            </w:hyperlink>
          </w:p>
        </w:tc>
        <w:tc>
          <w:tcPr>
            <w:tcW w:w="6292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 xml:space="preserve">Kind of motion we call heat : a history of kinetic theory of gases in the 19th century. </w:t>
              </w:r>
            </w:hyperlink>
          </w:p>
        </w:tc>
        <w:tc>
          <w:tcPr>
            <w:tcW w:w="419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76 </w:t>
            </w:r>
          </w:p>
        </w:tc>
        <w:tc>
          <w:tcPr>
            <w:tcW w:w="3087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pt-BR"/>
                </w:rPr>
                <w:t>[Instituto de Física] 533.7 B912ki v.1 ex.1</w:t>
              </w:r>
            </w:hyperlink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0. A entropia estatística – Boltzmann (</w:t>
      </w:r>
      <w:r>
        <w:rPr>
          <w:color w:val="FF0000"/>
          <w:lang w:val="pt-BR"/>
        </w:rPr>
        <w:t>Sandro Cordeiro e Rosselini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Ver Magie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 xml:space="preserve">L. Boltzmann, Escritos Populares, Ed Unisinos, 2004 </w:t>
      </w:r>
    </w:p>
    <w:p>
      <w:pPr>
        <w:pStyle w:val="Normal"/>
        <w:ind w:left="141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  <w:lang w:val="pt-BR"/>
        </w:rPr>
        <w:t xml:space="preserve">Antonio A.P. Videira – </w:t>
      </w:r>
      <w:r>
        <w:rPr>
          <w:rFonts w:cs="Arial-ItalicMT" w:ascii="Arial-ItalicMT" w:hAnsi="Arial-ItalicMT"/>
          <w:i/>
          <w:iCs/>
          <w:sz w:val="18"/>
          <w:szCs w:val="18"/>
          <w:lang w:val="pt-BR"/>
        </w:rPr>
        <w:t>A Concepção Atomista de Ludwig Boltzmann.</w:t>
      </w:r>
      <w:r>
        <w:rPr>
          <w:rFonts w:cs="Tahoma" w:ascii="Verdana" w:hAnsi="Verdana"/>
          <w:sz w:val="13"/>
          <w:szCs w:val="13"/>
          <w:lang w:val="pt-BR"/>
        </w:rPr>
        <w:t xml:space="preserve"> </w:t>
      </w:r>
      <w:hyperlink r:id="rId96">
        <w:r>
          <w:rPr>
            <w:rStyle w:val="InternetLink"/>
            <w:rFonts w:cs="Tahoma"/>
            <w:sz w:val="13"/>
            <w:szCs w:val="13"/>
            <w:lang w:val="pt-BR"/>
          </w:rPr>
          <w:t>Cadernos de História e</w:t>
          <w:br/>
          <w:t>Filosofia da Ciência</w:t>
        </w:r>
      </w:hyperlink>
      <w:r>
        <w:rPr>
          <w:rFonts w:cs="Tahoma" w:ascii="Verdana" w:hAnsi="Verdana"/>
          <w:sz w:val="13"/>
          <w:szCs w:val="13"/>
          <w:lang w:val="pt-BR"/>
        </w:rPr>
        <w:t xml:space="preserve">, </w:t>
      </w:r>
      <w:r>
        <w:rPr>
          <w:rFonts w:cs="Arial-BoldMT" w:ascii="Arial-BoldMT" w:hAnsi="Arial-BoldMT"/>
          <w:b/>
          <w:bCs/>
          <w:sz w:val="18"/>
          <w:szCs w:val="18"/>
          <w:lang w:val="pt-BR"/>
        </w:rPr>
        <w:t>Série 3, v. 7, n. 1, jan.-jun. de 1997</w:t>
      </w:r>
    </w:p>
    <w:p>
      <w:pPr>
        <w:pStyle w:val="Normal"/>
        <w:ind w:left="1410" w:hanging="0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Tahoma" w:ascii="Verdana" w:hAnsi="Verdana"/>
          <w:sz w:val="13"/>
          <w:szCs w:val="13"/>
          <w:lang w:val="pt-BR"/>
        </w:rPr>
        <w:t xml:space="preserve">disponíveis em .pdf </w:t>
      </w:r>
      <w:r>
        <w:rPr>
          <w:rFonts w:cs="Tahoma" w:ascii="Tahoma" w:hAnsi="Tahoma"/>
          <w:sz w:val="17"/>
          <w:szCs w:val="17"/>
          <w:lang w:val="pt-BR"/>
        </w:rPr>
        <w:t xml:space="preserve"> (</w:t>
      </w:r>
      <w:hyperlink r:id="rId97">
        <w:r>
          <w:rPr>
            <w:rStyle w:val="InternetLink"/>
            <w:sz w:val="18"/>
            <w:szCs w:val="18"/>
            <w:lang w:val="pt-BR"/>
          </w:rPr>
          <w:t>http://www.cle.unicamp.br/principal/publicacoes/</w:t>
        </w:r>
      </w:hyperlink>
      <w:r>
        <w:rPr>
          <w:rFonts w:cs="Verdana" w:ascii="Verdana" w:hAnsi="Verdana"/>
          <w:color w:val="000000"/>
          <w:sz w:val="18"/>
          <w:szCs w:val="18"/>
          <w:lang w:val="pt-BR"/>
        </w:rPr>
        <w:t>)</w:t>
      </w:r>
      <w:r>
        <w:br w:type="page"/>
      </w:r>
    </w:p>
    <w:p>
      <w:pPr>
        <w:pStyle w:val="Normal"/>
        <w:widowControl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SOM E LUZ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4. A Física da música (Pitágoras e Mersenne) (</w:t>
      </w:r>
      <w:r>
        <w:rPr>
          <w:color w:val="FF0000"/>
          <w:lang w:val="pt-BR"/>
        </w:rPr>
        <w:t>Letícia Pires e Fábio Algarve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Ver Magie</w:t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u w:val="single"/>
                </w:rPr>
                <w:t>Rayleig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, John William Strutt, 1842-1919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64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The theory of sound, / by John William Strutt, baron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u w:val="single"/>
                </w:rPr>
                <w:t>Rayleig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, with a historical introduction by Robert Bruce Lindsay.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64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d ed. rev. and enl. </w:t>
            </w:r>
          </w:p>
        </w:tc>
      </w:tr>
      <w:tr>
        <w:trPr/>
        <w:tc>
          <w:tcPr>
            <w:tcW w:w="1164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ew York, : Dover, [1945]. </w:t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8. A cor do céu (Sir Rayleigh) (</w:t>
      </w:r>
      <w:r>
        <w:rPr>
          <w:color w:val="FF0000"/>
          <w:lang w:val="pt-BR"/>
        </w:rPr>
        <w:t>William Pereira e Thiago Alves</w:t>
      </w:r>
      <w:r>
        <w:rPr>
          <w:lang w:val="pt-BR"/>
        </w:rPr>
        <w:t>)</w:t>
      </w:r>
    </w:p>
    <w:p>
      <w:pPr>
        <w:pStyle w:val="Normal"/>
        <w:widowControl/>
        <w:rPr/>
      </w:pPr>
      <w:r>
        <w:rPr/>
        <w:t>Ver Magie</w:t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"/>
        <w:gridCol w:w="1416"/>
        <w:gridCol w:w="6440"/>
        <w:gridCol w:w="453"/>
        <w:gridCol w:w="2781"/>
      </w:tblGrid>
      <w:tr>
        <w:trPr/>
        <w:tc>
          <w:tcPr>
            <w:tcW w:w="8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Priestley, Joseph, </w:t>
              </w:r>
            </w:hyperlink>
          </w:p>
        </w:tc>
        <w:tc>
          <w:tcPr>
            <w:tcW w:w="6440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The history and present state of discoveries relating to vision, light, and colours /. </w:t>
              </w:r>
            </w:hyperlink>
          </w:p>
        </w:tc>
        <w:tc>
          <w:tcPr>
            <w:tcW w:w="453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uuu </w:t>
            </w:r>
          </w:p>
        </w:tc>
        <w:tc>
          <w:tcPr>
            <w:tcW w:w="27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5 P949h v.1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br/>
            </w: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5 P949h v.2</w:t>
              </w:r>
            </w:hyperlink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2. O problema do cristal da Islândia (</w:t>
      </w:r>
      <w:r>
        <w:rPr>
          <w:color w:val="FF0000"/>
          <w:lang w:val="pt-BR"/>
        </w:rPr>
        <w:t>Cleo e Allan Fernande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Ver Huygens no Caderno da CLE</w:t>
      </w:r>
    </w:p>
    <w:p>
      <w:pPr>
        <w:pStyle w:val="Normal"/>
        <w:widowControl/>
        <w:rPr/>
      </w:pPr>
      <w:r>
        <w:rPr/>
        <w:t>Ver Maxwell, Treatise on Electricity and Magnetis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lang w:val="pt-BR"/>
        </w:rPr>
        <w:t>23. Fermat e a óptica geométrica (</w:t>
      </w:r>
      <w:r>
        <w:rPr>
          <w:color w:val="FF0000"/>
          <w:lang w:val="pt-BR"/>
        </w:rPr>
        <w:t>Jefferson Oliveira e Giuliana Gonçalves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Ver Magie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8. Equação de onda - origens na mecânica, presença na teoria do calor e a onda eletromagnética de Maxwell (</w:t>
      </w:r>
      <w:r>
        <w:rPr>
          <w:color w:val="FF0000"/>
          <w:lang w:val="pt-BR"/>
        </w:rPr>
        <w:t>Frigeri e Shock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Ver Magie</w:t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6486"/>
        <w:gridCol w:w="445"/>
        <w:gridCol w:w="3296"/>
      </w:tblGrid>
      <w:tr>
        <w:trPr/>
        <w:tc>
          <w:tcPr>
            <w:tcW w:w="948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Brush, S. G </w:t>
              </w:r>
            </w:hyperlink>
          </w:p>
        </w:tc>
        <w:tc>
          <w:tcPr>
            <w:tcW w:w="648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Kind of motion we call heat : a history of kinetic theory of gases in the 19th century. </w:t>
              </w:r>
            </w:hyperlink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76 </w:t>
            </w:r>
          </w:p>
        </w:tc>
        <w:tc>
          <w:tcPr>
            <w:tcW w:w="32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3.7 B912ki v.1 ex.1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  <w:t>VER CAP 9 SOBRE ONDAS NO CALOR</w:t>
            </w:r>
          </w:p>
        </w:tc>
      </w:tr>
      <w:tr>
        <w:trPr/>
        <w:tc>
          <w:tcPr>
            <w:tcW w:w="94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48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/>
        <w:t>J. C. Maxwell, Treatise on Electricity and Magnetism, Dover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TEMAS UNIFICADORES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27. Entropia e eletromagnetismo (</w:t>
      </w:r>
      <w:r>
        <w:rPr>
          <w:color w:val="FF0000"/>
          <w:lang w:val="pt-BR"/>
        </w:rPr>
        <w:t>Daniel de Freitas e Natália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u w:val="dotDash"/>
        </w:rPr>
      </w:pPr>
      <w:r>
        <w:rPr>
          <w:u w:val="dotDash"/>
        </w:rPr>
        <w:t xml:space="preserve">Ver Bartoli em </w:t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6486"/>
        <w:gridCol w:w="445"/>
        <w:gridCol w:w="3296"/>
      </w:tblGrid>
      <w:tr>
        <w:trPr/>
        <w:tc>
          <w:tcPr>
            <w:tcW w:w="948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Brush, S. G </w:t>
              </w:r>
            </w:hyperlink>
          </w:p>
        </w:tc>
        <w:tc>
          <w:tcPr>
            <w:tcW w:w="648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Kind of motion we call heat : a history of kinetic theory of gases in the 19th century. </w:t>
              </w:r>
            </w:hyperlink>
          </w:p>
        </w:tc>
        <w:tc>
          <w:tcPr>
            <w:tcW w:w="44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76 </w:t>
            </w:r>
          </w:p>
        </w:tc>
        <w:tc>
          <w:tcPr>
            <w:tcW w:w="32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3.7 B912ki v.1 ex.1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VER O CAP 14</w:t>
            </w:r>
          </w:p>
        </w:tc>
      </w:tr>
    </w:tbl>
    <w:p>
      <w:pPr>
        <w:pStyle w:val="Normal"/>
        <w:widowControl/>
        <w:rPr>
          <w:u w:val="dotDash"/>
        </w:rPr>
      </w:pPr>
      <w:r>
        <w:rPr>
          <w:u w:val="dotDash"/>
        </w:rPr>
      </w:r>
    </w:p>
    <w:p>
      <w:pPr>
        <w:pStyle w:val="Normal"/>
        <w:widowControl/>
        <w:rPr>
          <w:u w:val="dotDash"/>
        </w:rPr>
      </w:pPr>
      <w:r>
        <w:rPr>
          <w:u w:val="dotDash"/>
        </w:rPr>
      </w:r>
    </w:p>
    <w:p>
      <w:pPr>
        <w:pStyle w:val="Normal"/>
        <w:widowControl/>
        <w:rPr/>
      </w:pPr>
      <w:r>
        <w:rPr>
          <w:lang w:val="pt-BR"/>
        </w:rPr>
        <w:t>24. O universo perene, cíclico ou decadente - geólogos e Clausius (</w:t>
      </w:r>
      <w:r>
        <w:rPr>
          <w:color w:val="FF0000"/>
          <w:lang w:val="pt-BR"/>
        </w:rPr>
        <w:t>Felipe Velasquez e Marcos</w:t>
      </w:r>
      <w:r>
        <w:rPr/>
        <w:t>)</w:t>
      </w:r>
    </w:p>
    <w:tbl>
      <w:tblPr>
        <w:tblW w:w="11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4300" cy="85725"/>
                  <wp:effectExtent l="0" t="0" r="0" b="0"/>
                  <wp:docPr id="25" name="Imagem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Burchfield, Joe D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26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4300" cy="85725"/>
                  <wp:effectExtent l="0" t="0" r="0" b="0"/>
                  <wp:docPr id="26" name="Imagem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Lord Kelvin and the age of the earth / Joe D. Burchfield ; with a new afterword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26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University of Chicago Press ed </w:t>
            </w:r>
          </w:p>
        </w:tc>
      </w:tr>
      <w:tr>
        <w:trPr/>
        <w:tc>
          <w:tcPr>
            <w:tcW w:w="1126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icago : University of Chicago Press, 1990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tbl>
            <w:tblPr>
              <w:tblW w:w="111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3"/>
              <w:gridCol w:w="5682"/>
              <w:gridCol w:w="417"/>
              <w:gridCol w:w="2933"/>
            </w:tblGrid>
            <w:tr>
              <w:trPr/>
              <w:tc>
                <w:tcPr>
                  <w:tcW w:w="2143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4"/>
                      <w:szCs w:val="14"/>
                      <w:lang w:val="pt-BR"/>
                    </w:rPr>
                    <w:t xml:space="preserve">VER O CAP 14 de </w:t>
                  </w:r>
                  <w:hyperlink r:id="rId1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4"/>
                        <w:u w:val="single"/>
                        <w:lang w:val="pt-BR"/>
                      </w:rPr>
                      <w:t xml:space="preserve">Brush, S. G </w:t>
                    </w:r>
                  </w:hyperlink>
                </w:p>
              </w:tc>
              <w:tc>
                <w:tcPr>
                  <w:tcW w:w="5682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4"/>
                        <w:u w:val="single"/>
                      </w:rPr>
                      <w:t xml:space="preserve">Kind of motion we call heat : a history of kinetic theory of gases in the 19th century. </w:t>
                    </w:r>
                  </w:hyperlink>
                </w:p>
              </w:tc>
              <w:tc>
                <w:tcPr>
                  <w:tcW w:w="417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1976 </w:t>
                  </w:r>
                </w:p>
              </w:tc>
              <w:tc>
                <w:tcPr>
                  <w:tcW w:w="2933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hyperlink r:id="rId1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4"/>
                        <w:u w:val="single"/>
                        <w:lang w:val="pt-BR"/>
                      </w:rPr>
                      <w:t>[Instituto de Física] 533.7 B912ki v.1 ex.1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568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41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93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>11. A probabilidade na Física antes da Física Moderna (</w:t>
      </w:r>
      <w:r>
        <w:rPr>
          <w:color w:val="FF0000"/>
          <w:lang w:val="pt-BR"/>
        </w:rPr>
        <w:t>Joao e Renato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6456"/>
        <w:gridCol w:w="443"/>
        <w:gridCol w:w="3281"/>
      </w:tblGrid>
      <w:tr>
        <w:trPr/>
        <w:tc>
          <w:tcPr>
            <w:tcW w:w="9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 xml:space="preserve">Brush, S. G </w:t>
              </w:r>
            </w:hyperlink>
          </w:p>
        </w:tc>
        <w:tc>
          <w:tcPr>
            <w:tcW w:w="645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 xml:space="preserve">Kind of motion we call heat : a history of kinetic theory of gases in the 19th century. </w:t>
              </w:r>
            </w:hyperlink>
          </w:p>
        </w:tc>
        <w:tc>
          <w:tcPr>
            <w:tcW w:w="443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76 </w:t>
            </w:r>
          </w:p>
        </w:tc>
        <w:tc>
          <w:tcPr>
            <w:tcW w:w="3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  <w:lang w:val="pt-BR"/>
                </w:rPr>
                <w:t>[Instituto de Física] 533.7 B912ki v.1 ex.1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99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45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44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28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</w:tr>
    </w:tbl>
    <w:p>
      <w:pPr>
        <w:pStyle w:val="Normal"/>
        <w:widowControl/>
        <w:rPr>
          <w:lang w:val="pt-BR"/>
        </w:rPr>
      </w:pPr>
      <w:r>
        <w:rPr>
          <w:lang w:val="pt-BR"/>
        </w:rPr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9596"/>
      </w:tblGrid>
      <w:tr>
        <w:trPr/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54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Bennett, Deborah J. 1950-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596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4300" cy="85725"/>
                  <wp:effectExtent l="0" t="0" r="0" b="0"/>
                  <wp:docPr id="29" name="Imagem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u w:val="single"/>
                </w:rPr>
                <w:t>Randomness / Deborah J. Bennett.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95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9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bridge, Mass. : Harvard University Press, 1998.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lang w:val="pt-BR"/>
        </w:rPr>
        <w:t>25. Critérios unificadores da física (</w:t>
      </w:r>
      <w:r>
        <w:rPr>
          <w:color w:val="FF0000"/>
          <w:lang w:val="pt-BR"/>
        </w:rPr>
        <w:t>Lucas Freitas e ?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/>
      </w:pPr>
      <w:r>
        <w:rPr>
          <w:lang w:val="pt-BR"/>
        </w:rPr>
        <w:t xml:space="preserve">4. As contribuições dos árabes (Alhazen http://en.wikipedia.org/wiki/Alhazen e Ibn Sina - </w:t>
      </w:r>
      <w:hyperlink r:id="rId129">
        <w:r>
          <w:rPr>
            <w:rStyle w:val="InternetLink"/>
            <w:color w:val="FF0000"/>
            <w:lang w:val="pt-BR"/>
          </w:rPr>
          <w:t>http://en.wikipedia.org/wiki/Avicenna#Physics</w:t>
        </w:r>
      </w:hyperlink>
      <w:r>
        <w:rPr>
          <w:lang w:val="pt-BR"/>
        </w:rPr>
        <w:t>) (</w:t>
      </w:r>
      <w:r>
        <w:rPr>
          <w:color w:val="FF0000"/>
          <w:lang w:val="pt-BR"/>
        </w:rPr>
        <w:t>Rafael Hanashiro e Diogo/Andreza Concheti e Eva Dialetachi</w:t>
      </w:r>
      <w:r>
        <w:rPr>
          <w:lang w:val="pt-BR"/>
        </w:rPr>
        <w:t>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29. Física e religião (Fabrício e Marcelo Machado)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O texto abaixo parece interessante e fornece uma porção de “pistas” a serem seguidas, no caso de Newton, e, indiretamente, de Leibniz.</w:t>
      </w:r>
    </w:p>
    <w:p>
      <w:pPr>
        <w:pStyle w:val="Normal"/>
        <w:widowControl/>
        <w:rPr>
          <w:lang w:val="pt-BR"/>
        </w:rPr>
      </w:pPr>
      <w:hyperlink r:id="rId130">
        <w:r>
          <w:rPr>
            <w:rStyle w:val="InternetLink"/>
            <w:lang w:val="pt-BR"/>
          </w:rPr>
          <w:t>http://www.isaac-newton.org/pdf/Snobelen%20Theology%20of%20General%20Scholium%202001.pdf</w:t>
        </w:r>
      </w:hyperlink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TEMAS NÃO ESCOLHIDOS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lang w:val="pt-BR"/>
        </w:rPr>
      </w:pPr>
      <w:r>
        <w:rPr>
          <w:lang w:val="pt-BR"/>
        </w:rPr>
        <w:t>7. Joule vs Mayer vs Helmholz - os experimentos de Joule e a matemática de Helmholtz</w:t>
      </w:r>
    </w:p>
    <w:p>
      <w:pPr>
        <w:pStyle w:val="Normal"/>
        <w:widowControl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0" w:right="1700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ejaVu Sans Condensed"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1">
    <w:name w:val="Endnote Text1"/>
    <w:basedOn w:val="DefaultParagraph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1">
    <w:name w:val="Footnote Text1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DejaVu Sans Condensed" w:hAnsi="DejaVu Sans Condensed" w:cs="DejaVu Sans Condensed"/>
      <w:color w:val="FF0000"/>
      <w:sz w:val="28"/>
      <w:szCs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color w:val="FF0000"/>
      <w:lang w:val="pt-BR"/>
    </w:rPr>
  </w:style>
  <w:style w:type="paragraph" w:styleId="Contents1">
    <w:name w:val="TOC 1"/>
    <w:basedOn w:val="Normal"/>
    <w:next w:val="Normal"/>
    <w:pPr>
      <w:ind w:left="720" w:hanging="431"/>
    </w:pPr>
    <w:rPr>
      <w:lang w:val="pt-BR"/>
    </w:rPr>
  </w:style>
  <w:style w:type="paragraph" w:styleId="Contents2">
    <w:name w:val="TOC 2"/>
    <w:basedOn w:val="Normal"/>
    <w:next w:val="Normal"/>
    <w:pPr>
      <w:ind w:left="1440" w:hanging="431"/>
    </w:pPr>
    <w:rPr>
      <w:lang w:val="pt-BR"/>
    </w:rPr>
  </w:style>
  <w:style w:type="paragraph" w:styleId="Contents3">
    <w:name w:val="TOC 3"/>
    <w:basedOn w:val="Normal"/>
    <w:next w:val="Normal"/>
    <w:pPr>
      <w:ind w:left="2160" w:hanging="431"/>
    </w:pPr>
    <w:rPr>
      <w:lang w:val="pt-BR"/>
    </w:rPr>
  </w:style>
  <w:style w:type="paragraph" w:styleId="LowerRomanList">
    <w:name w:val="Lower Roman List"/>
    <w:basedOn w:val="Normal"/>
    <w:qFormat/>
    <w:pPr>
      <w:ind w:left="720" w:hanging="431"/>
    </w:pPr>
    <w:rPr>
      <w:lang w:val="pt-BR"/>
    </w:rPr>
  </w:style>
  <w:style w:type="paragraph" w:styleId="Heading11">
    <w:name w:val="Heading 11"/>
    <w:basedOn w:val="Normal"/>
    <w:next w:val="Normal"/>
    <w:qFormat/>
    <w:pPr>
      <w:spacing w:before="440" w:after="60"/>
    </w:pPr>
    <w:rPr>
      <w:rFonts w:ascii="DejaVu Sans" w:hAnsi="DejaVu Sans" w:cs="DejaVu Sans"/>
      <w:b/>
      <w:bCs/>
      <w:sz w:val="34"/>
      <w:szCs w:val="34"/>
      <w:lang w:val="pt-BR"/>
    </w:rPr>
  </w:style>
  <w:style w:type="paragraph" w:styleId="NumberedHeading1">
    <w:name w:val="Numbered Heading 1"/>
    <w:basedOn w:val="Heading1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21">
    <w:name w:val="Heading 21"/>
    <w:basedOn w:val="Normal"/>
    <w:next w:val="Normal"/>
    <w:qFormat/>
    <w:pPr>
      <w:spacing w:before="440" w:after="60"/>
    </w:pPr>
    <w:rPr>
      <w:rFonts w:ascii="DejaVu Sans" w:hAnsi="DejaVu Sans" w:cs="DejaVu Sans"/>
      <w:b/>
      <w:bCs/>
      <w:sz w:val="28"/>
      <w:szCs w:val="28"/>
      <w:lang w:val="pt-BR"/>
    </w:rPr>
  </w:style>
  <w:style w:type="paragraph" w:styleId="NumberedHeading2">
    <w:name w:val="Numbered Heading 2"/>
    <w:basedOn w:val="Heading2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lang w:val="pt-BR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1">
    <w:name w:val="Heading 31"/>
    <w:basedOn w:val="Normal"/>
    <w:next w:val="Normal"/>
    <w:qFormat/>
    <w:pPr>
      <w:spacing w:before="440" w:after="60"/>
    </w:pPr>
    <w:rPr>
      <w:rFonts w:ascii="DejaVu Sans" w:hAnsi="DejaVu Sans" w:cs="DejaVu Sans"/>
      <w:b/>
      <w:bCs/>
      <w:lang w:val="pt-BR"/>
    </w:rPr>
  </w:style>
  <w:style w:type="paragraph" w:styleId="NumberedHeading3">
    <w:name w:val="Numbered Heading 3"/>
    <w:basedOn w:val="Heading3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ding41">
    <w:name w:val="Heading 41"/>
    <w:basedOn w:val="Normal"/>
    <w:next w:val="Normal"/>
    <w:qFormat/>
    <w:pPr>
      <w:spacing w:before="440" w:after="60"/>
    </w:pPr>
    <w:rPr>
      <w:rFonts w:ascii="DejaVu Sans" w:hAnsi="DejaVu Sans" w:cs="DejaVu Sans"/>
      <w:b/>
      <w:bCs/>
      <w:lang w:val="pt-BR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pt-BR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DejaVu Sans" w:hAnsi="DejaVu Sans" w:cs="DejaVu Sans"/>
      <w:b/>
      <w:bCs/>
      <w:sz w:val="32"/>
      <w:szCs w:val="32"/>
      <w:lang w:val="pt-BR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color w:val="FF0000"/>
      <w:lang w:val="pt-BR"/>
    </w:rPr>
  </w:style>
  <w:style w:type="paragraph" w:styleId="Caption1">
    <w:name w:val="Caption1"/>
    <w:basedOn w:val="Normal"/>
    <w:qFormat/>
    <w:pPr>
      <w:spacing w:before="120" w:after="120"/>
    </w:pPr>
    <w:rPr>
      <w:i/>
      <w:iCs/>
      <w:color w:val="FF0000"/>
      <w:lang w:val="pt-B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t-BR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3.107.73.17:80/F/4HF5NYU5RQA32PGMIYBB158SR9YE6UIGLEB2DGSJH4FUHI63LC-50500?func=full-set-set&amp;set_number=201102&amp;set_entry=000398&amp;format=9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43.107.73.17:80/F/4HF5NYU5RQA32PGMIYBB158SR9YE6UIGLEB2DGSJH4FUHI63LC-50501?func=full-set-set&amp;set_number=201102&amp;set_entry=000398&amp;format=999" TargetMode="External"/><Relationship Id="rId5" Type="http://schemas.openxmlformats.org/officeDocument/2006/relationships/hyperlink" Target="http://143.107.73.17:80/F/4HF5NYU5RQA32PGMIYBB158SR9YE6UIGLEB2DGSJH4FUHI63LC-50502?func=item-global&amp;doc_library=USP01&amp;doc_number=000296191&amp;year=&amp;volume=&amp;sub_library=IF" TargetMode="External"/><Relationship Id="rId6" Type="http://schemas.openxmlformats.org/officeDocument/2006/relationships/hyperlink" Target="javascript:open_window(&quot;http://143.107.73.17:80/F/4HF5NYU5RQA32PGMIYBB158SR9YE6UIGLEB2DGSJH4FUHI63LC-77358?func=service&amp;doc_number=001124824&amp;line_number=0015&amp;service_type=TAG&quot;);" TargetMode="External"/><Relationship Id="rId7" Type="http://schemas.openxmlformats.org/officeDocument/2006/relationships/hyperlink" Target="http://www.cle.unicamp.br/" TargetMode="External"/><Relationship Id="rId8" Type="http://schemas.openxmlformats.org/officeDocument/2006/relationships/hyperlink" Target="http://moodle.stoa.usp.br/file.php/552/Cadernos de Hist&#243;ria eFilosofia da Ci&#234;ncia" TargetMode="External"/><Relationship Id="rId9" Type="http://schemas.openxmlformats.org/officeDocument/2006/relationships/hyperlink" Target="http://www.cle.unicamp.br/principal/publicacoes/" TargetMode="External"/><Relationship Id="rId10" Type="http://schemas.openxmlformats.org/officeDocument/2006/relationships/hyperlink" Target="javascript:open_window(&quot;http://143.107.73.17:80/F/4HF5NYU5RQA32PGMIYBB158SR9YE6UIGLEB2DGSJH4FUHI63LC-66224?func=service&amp;doc_number=000692859&amp;line_number=0011&amp;service_type=TAG&quot;);" TargetMode="External"/><Relationship Id="rId11" Type="http://schemas.openxmlformats.org/officeDocument/2006/relationships/hyperlink" Target="javascript:open_window(&quot;http://143.107.73.17:80/F/4HF5NYU5RQA32PGMIYBB158SR9YE6UIGLEB2DGSJH4FUHI63LC-79235?func=service&amp;doc_number=000305602&amp;line_number=0016&amp;service_type=TAG&quot;);" TargetMode="External"/><Relationship Id="rId12" Type="http://schemas.openxmlformats.org/officeDocument/2006/relationships/hyperlink" Target="javascript:open_window(&quot;http://143.107.73.17:80/F/4HF5NYU5RQA32PGMIYBB158SR9YE6UIGLEB2DGSJH4FUHI63LC-31339?func=service&amp;doc_number=001729059&amp;line_number=0013&amp;service_type=TAG&quot;);" TargetMode="External"/><Relationship Id="rId13" Type="http://schemas.openxmlformats.org/officeDocument/2006/relationships/hyperlink" Target="../in/Cadernos%20de%20Hist&#243;ria%20e%0BFilosofia%20da%20Ci&#234;ncia" TargetMode="External"/><Relationship Id="rId14" Type="http://schemas.openxmlformats.org/officeDocument/2006/relationships/hyperlink" Target="http://www.cle.unicamp.br/principal/publicacoes/" TargetMode="External"/><Relationship Id="rId15" Type="http://schemas.openxmlformats.org/officeDocument/2006/relationships/hyperlink" Target="../in/Cadernos%20de%20Hist&#243;ria%20e%0BFilosofia%20da%20Ci&#234;ncia" TargetMode="External"/><Relationship Id="rId16" Type="http://schemas.openxmlformats.org/officeDocument/2006/relationships/hyperlink" Target="http://www.cle.unicamp.br/principal/publicacoes/" TargetMode="External"/><Relationship Id="rId17" Type="http://schemas.openxmlformats.org/officeDocument/2006/relationships/hyperlink" Target="http://143.107.73.17:80/F/4HF5NYU5RQA32PGMIYBB158SR9YE6UIGLEB2DGSJH4FUHI63LC-29492?func=full-set-set&amp;set_number=201065&amp;set_entry=000001&amp;format=999" TargetMode="External"/><Relationship Id="rId18" Type="http://schemas.openxmlformats.org/officeDocument/2006/relationships/hyperlink" Target="http://143.107.73.17:80/F/4HF5NYU5RQA32PGMIYBB158SR9YE6UIGLEB2DGSJH4FUHI63LC-29493?func=full-set-set&amp;set_number=201065&amp;set_entry=000001&amp;format=999" TargetMode="External"/><Relationship Id="rId19" Type="http://schemas.openxmlformats.org/officeDocument/2006/relationships/hyperlink" Target="http://143.107.73.17:80/F/4HF5NYU5RQA32PGMIYBB158SR9YE6UIGLEB2DGSJH4FUHI63LC-29500?func=item-global&amp;doc_library=USP01&amp;doc_number=001369526&amp;year=&amp;volume=&amp;sub_library=IF" TargetMode="External"/><Relationship Id="rId20" Type="http://schemas.openxmlformats.org/officeDocument/2006/relationships/hyperlink" Target="http://143.107.73.17:80/F/4HF5NYU5RQA32PGMIYBB158SR9YE6UIGLEB2DGSJH4FUHI63LC-29511?func=full-set-set&amp;set_number=201065&amp;set_entry=000003&amp;format=999" TargetMode="External"/><Relationship Id="rId21" Type="http://schemas.openxmlformats.org/officeDocument/2006/relationships/hyperlink" Target="http://143.107.73.17:80/F/4HF5NYU5RQA32PGMIYBB158SR9YE6UIGLEB2DGSJH4FUHI63LC-37689?func=full-set-set&amp;set_number=201096&amp;set_entry=000001&amp;format=999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143.107.73.17:80/F/4HF5NYU5RQA32PGMIYBB158SR9YE6UIGLEB2DGSJH4FUHI63LC-37690?func=full-set-set&amp;set_number=201096&amp;set_entry=000001&amp;format=999" TargetMode="External"/><Relationship Id="rId24" Type="http://schemas.openxmlformats.org/officeDocument/2006/relationships/hyperlink" Target="http://143.107.73.17:80/F/4HF5NYU5RQA32PGMIYBB158SR9YE6UIGLEB2DGSJH4FUHI63LC-37691?func=item-global&amp;doc_library=USP01&amp;doc_number=001483380&amp;year=&amp;volume=&amp;sub_library=I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143.107.73.17:80/F/4HF5NYU5RQA32PGMIYBB158SR9YE6UIGLEB2DGSJH4FUHI63LC-31181?func=full-set-set&amp;set_number=201093&amp;set_entry=000001&amp;format=999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143.107.73.17:80/F/4HF5NYU5RQA32PGMIYBB158SR9YE6UIGLEB2DGSJH4FUHI63LC-31182?func=full-set-set&amp;set_number=201093&amp;set_entry=000001&amp;format=999" TargetMode="External"/><Relationship Id="rId29" Type="http://schemas.openxmlformats.org/officeDocument/2006/relationships/hyperlink" Target="http://143.107.73.17:80/F/4HF5NYU5RQA32PGMIYBB158SR9YE6UIGLEB2DGSJH4FUHI63LC-31183?func=item-global&amp;doc_library=USP01&amp;doc_number=001162809&amp;year=&amp;volume=&amp;sub_library=IF" TargetMode="External"/><Relationship Id="rId30" Type="http://schemas.openxmlformats.org/officeDocument/2006/relationships/hyperlink" Target="http://143.107.73.17:80/F/4HF5NYU5RQA32PGMIYBB158SR9YE6UIGLEB2DGSJH4FUHI63LC-01812?func=full-set-set&amp;set_number=201102&amp;set_entry=000204&amp;format=999" TargetMode="External"/><Relationship Id="rId31" Type="http://schemas.openxmlformats.org/officeDocument/2006/relationships/hyperlink" Target="http://143.107.73.17:80/F/4HF5NYU5RQA32PGMIYBB158SR9YE6UIGLEB2DGSJH4FUHI63LC-01813?func=full-set-set&amp;set_number=201102&amp;set_entry=000204&amp;format=999" TargetMode="External"/><Relationship Id="rId32" Type="http://schemas.openxmlformats.org/officeDocument/2006/relationships/hyperlink" Target="http://143.107.73.17:80/F/4HF5NYU5RQA32PGMIYBB158SR9YE6UIGLEB2DGSJH4FUHI63LC-01814?func=item-global&amp;doc_library=USP01&amp;doc_number=000297744&amp;year=&amp;volume=&amp;sub_library=IF" TargetMode="External"/><Relationship Id="rId33" Type="http://schemas.openxmlformats.org/officeDocument/2006/relationships/image" Target="media/image2.png"/><Relationship Id="rId34" Type="http://schemas.openxmlformats.org/officeDocument/2006/relationships/hyperlink" Target="javascript:open_window(&quot;http://143.107.73.17:80/F/4HF5NYU5RQA32PGMIYBB158SR9YE6UIGLEB2DGSJH4FUHI63LC-44902?func=service&amp;doc_number=001557527&amp;line_number=0016&amp;service_type=TAG&quot;);" TargetMode="External"/><Relationship Id="rId35" Type="http://schemas.openxmlformats.org/officeDocument/2006/relationships/image" Target="media/image2.png"/><Relationship Id="rId36" Type="http://schemas.openxmlformats.org/officeDocument/2006/relationships/hyperlink" Target="javascript:open_window(&quot;http://143.107.73.17:80/F/4HF5NYU5RQA32PGMIYBB158SR9YE6UIGLEB2DGSJH4FUHI63LC-44903?func=service&amp;doc_number=001557527&amp;line_number=0018&amp;service_type=TAG&quot;);" TargetMode="External"/><Relationship Id="rId37" Type="http://schemas.openxmlformats.org/officeDocument/2006/relationships/image" Target="media/image2.png"/><Relationship Id="rId38" Type="http://schemas.openxmlformats.org/officeDocument/2006/relationships/hyperlink" Target="javascript:open_window(&quot;http://143.107.73.17:80/F/4HF5NYU5RQA32PGMIYBB158SR9YE6UIGLEB2DGSJH4FUHI63LC-59251?func=service&amp;doc_number=001108177&amp;line_number=0015&amp;service_type=TAG&quot;);" TargetMode="External"/><Relationship Id="rId39" Type="http://schemas.openxmlformats.org/officeDocument/2006/relationships/image" Target="media/image2.png"/><Relationship Id="rId40" Type="http://schemas.openxmlformats.org/officeDocument/2006/relationships/hyperlink" Target="javascript:open_window(&quot;http://143.107.73.17:80/F/4HF5NYU5RQA32PGMIYBB158SR9YE6UIGLEB2DGSJH4FUHI63LC-59252?func=service&amp;doc_number=001108177&amp;line_number=0016&amp;service_type=TAG&quot;);" TargetMode="External"/><Relationship Id="rId41" Type="http://schemas.openxmlformats.org/officeDocument/2006/relationships/hyperlink" Target="javascript:open_window(&quot;http://143.107.73.17:80/F/4HF5NYU5RQA32PGMIYBB158SR9YE6UIGLEB2DGSJH4FUHI63LC-15284?func=service&amp;doc_number=000296684&amp;line_number=0015&amp;service_type=TAG&quot;);" TargetMode="External"/><Relationship Id="rId42" Type="http://schemas.openxmlformats.org/officeDocument/2006/relationships/hyperlink" Target="http://143.107.73.17:80/F/4HF5NYU5RQA32PGMIYBB158SR9YE6UIGLEB2DGSJH4FUHI63LC-33994?func=item-global&amp;doc_library=USP01&amp;doc_number=000296684&amp;year=&amp;volume=&amp;sub_library=IF" TargetMode="External"/><Relationship Id="rId43" Type="http://schemas.openxmlformats.org/officeDocument/2006/relationships/hyperlink" Target="http://143.107.73.17:80/F/4HF5NYU5RQA32PGMIYBB158SR9YE6UIGLEB2DGSJH4FUHI63LC-34063?func=full-set-set&amp;set_number=201102&amp;set_entry=000304&amp;format=999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143.107.73.17:80/F/4HF5NYU5RQA32PGMIYBB158SR9YE6UIGLEB2DGSJH4FUHI63LC-34064?func=full-set-set&amp;set_number=201102&amp;set_entry=000304&amp;format=999" TargetMode="External"/><Relationship Id="rId46" Type="http://schemas.openxmlformats.org/officeDocument/2006/relationships/hyperlink" Target="http://143.107.73.17:80/F/4HF5NYU5RQA32PGMIYBB158SR9YE6UIGLEB2DGSJH4FUHI63LC-34065?func=item-global&amp;doc_library=USP01&amp;doc_number=000300923&amp;year=&amp;volume=&amp;sub_library=IF" TargetMode="External"/><Relationship Id="rId47" Type="http://schemas.openxmlformats.org/officeDocument/2006/relationships/hyperlink" Target="javascript:open_window(&quot;http://143.107.73.17:80/F/4HF5NYU5RQA32PGMIYBB158SR9YE6UIGLEB2DGSJH4FUHI63LC-87617?func=service&amp;doc_number=000296202&amp;line_number=0015&amp;service_type=TAG&quot;);" TargetMode="External"/><Relationship Id="rId48" Type="http://schemas.openxmlformats.org/officeDocument/2006/relationships/hyperlink" Target="http://143.107.73.17:80/F/4HF5NYU5RQA32PGMIYBB158SR9YE6UIGLEB2DGSJH4FUHI63LC-42400?func=full-set-set&amp;set_number=201102&amp;set_entry=000359&amp;format=999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143.107.73.17:80/F/4HF5NYU5RQA32PGMIYBB158SR9YE6UIGLEB2DGSJH4FUHI63LC-42401?func=full-set-set&amp;set_number=201102&amp;set_entry=000359&amp;format=999" TargetMode="External"/><Relationship Id="rId51" Type="http://schemas.openxmlformats.org/officeDocument/2006/relationships/hyperlink" Target="http://143.107.73.17:80/F/4HF5NYU5RQA32PGMIYBB158SR9YE6UIGLEB2DGSJH4FUHI63LC-42402?func=item-global&amp;doc_library=USP01&amp;doc_number=001093624&amp;year=&amp;volume=&amp;sub_library=IF" TargetMode="External"/><Relationship Id="rId52" Type="http://schemas.openxmlformats.org/officeDocument/2006/relationships/hyperlink" Target="http://143.107.73.17:80/F/4HF5NYU5RQA32PGMIYBB158SR9YE6UIGLEB2DGSJH4FUHI63LC-42403?func=item-global&amp;doc_library=USP01&amp;doc_number=001093624&amp;year=&amp;volume=&amp;sub_library=IF" TargetMode="External"/><Relationship Id="rId53" Type="http://schemas.openxmlformats.org/officeDocument/2006/relationships/hyperlink" Target="http://143.107.73.17:80/F/4HF5NYU5RQA32PGMIYBB158SR9YE6UIGLEB2DGSJH4FUHI63LC-06632?func=full-set-set&amp;set_number=201102&amp;set_entry=000213&amp;format=999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143.107.73.17:80/F/4HF5NYU5RQA32PGMIYBB158SR9YE6UIGLEB2DGSJH4FUHI63LC-06633?func=full-set-set&amp;set_number=201102&amp;set_entry=000213&amp;format=999" TargetMode="External"/><Relationship Id="rId56" Type="http://schemas.openxmlformats.org/officeDocument/2006/relationships/hyperlink" Target="http://143.107.73.17:80/F/4HF5NYU5RQA32PGMIYBB158SR9YE6UIGLEB2DGSJH4FUHI63LC-06634?func=item-global&amp;doc_library=USP01&amp;doc_number=000297618&amp;year=&amp;volume=&amp;sub_library=IF" TargetMode="External"/><Relationship Id="rId57" Type="http://schemas.openxmlformats.org/officeDocument/2006/relationships/hyperlink" Target="http://143.107.73.17:80/F/4HF5NYU5RQA32PGMIYBB158SR9YE6UIGLEB2DGSJH4FUHI63LC-06635?func=item-global&amp;doc_library=USP01&amp;doc_number=000297618&amp;year=&amp;volume=&amp;sub_library=IFSC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143.107.73.17:80/F/4HF5NYU5RQA32PGMIYBB158SR9YE6UIGLEB2DGSJH4FUHI63LC-26894?func=full-set-set&amp;set_number=201102&amp;set_entry=000286&amp;format=999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143.107.73.17:80/F/4HF5NYU5RQA32PGMIYBB158SR9YE6UIGLEB2DGSJH4FUHI63LC-26895?func=full-set-set&amp;set_number=201102&amp;set_entry=000286&amp;format=999" TargetMode="External"/><Relationship Id="rId62" Type="http://schemas.openxmlformats.org/officeDocument/2006/relationships/hyperlink" Target="http://143.107.73.17:80/F/4HF5NYU5RQA32PGMIYBB158SR9YE6UIGLEB2DGSJH4FUHI63LC-48370?func=full-set-set&amp;set_number=201102&amp;set_entry=000390&amp;format=999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143.107.73.17:80/F/4HF5NYU5RQA32PGMIYBB158SR9YE6UIGLEB2DGSJH4FUHI63LC-48371?func=full-set-set&amp;set_number=201102&amp;set_entry=000390&amp;format=999" TargetMode="External"/><Relationship Id="rId65" Type="http://schemas.openxmlformats.org/officeDocument/2006/relationships/hyperlink" Target="http://143.107.73.17:80/F/4HF5NYU5RQA32PGMIYBB158SR9YE6UIGLEB2DGSJH4FUHI63LC-48372?func=item-global&amp;doc_library=USP01&amp;doc_number=000300455&amp;year=&amp;volume=&amp;sub_library=IF" TargetMode="External"/><Relationship Id="rId66" Type="http://schemas.openxmlformats.org/officeDocument/2006/relationships/hyperlink" Target="http://moodle.stoa.usp.br/user/view.php?id=1087&amp;course=552" TargetMode="External"/><Relationship Id="rId67" Type="http://schemas.openxmlformats.org/officeDocument/2006/relationships/hyperlink" Target="http://143.107.73.17:80/F/4HF5NYU5RQA32PGMIYBB158SR9YE6UIGLEB2DGSJH4FUHI63LC-20087?func=full-set-set&amp;set_number=201102&amp;set_entry=000236&amp;format=999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143.107.73.17:80/F/4HF5NYU5RQA32PGMIYBB158SR9YE6UIGLEB2DGSJH4FUHI63LC-20088?func=full-set-set&amp;set_number=201102&amp;set_entry=000236&amp;format=999" TargetMode="External"/><Relationship Id="rId70" Type="http://schemas.openxmlformats.org/officeDocument/2006/relationships/hyperlink" Target="http://143.107.73.17:80/F/4HF5NYU5RQA32PGMIYBB158SR9YE6UIGLEB2DGSJH4FUHI63LC-20089?func=item-global&amp;doc_library=USP01&amp;doc_number=000300985&amp;year=&amp;volume=&amp;sub_library=IF" TargetMode="External"/><Relationship Id="rId71" Type="http://schemas.openxmlformats.org/officeDocument/2006/relationships/hyperlink" Target="http://143.107.73.17:80/F/4HF5NYU5RQA32PGMIYBB158SR9YE6UIGLEB2DGSJH4FUHI63LC-23264?func=full-set-set&amp;set_number=201057&amp;set_entry=000001&amp;format=999" TargetMode="External"/><Relationship Id="rId72" Type="http://schemas.openxmlformats.org/officeDocument/2006/relationships/hyperlink" Target="http://143.107.73.17:80/F/4HF5NYU5RQA32PGMIYBB158SR9YE6UIGLEB2DGSJH4FUHI63LC-23265?func=full-set-set&amp;set_number=201057&amp;set_entry=000001&amp;format=999" TargetMode="External"/><Relationship Id="rId73" Type="http://schemas.openxmlformats.org/officeDocument/2006/relationships/hyperlink" Target="http://143.107.73.17:80/F/4HF5NYU5RQA32PGMIYBB158SR9YE6UIGLEB2DGSJH4FUHI63LC-23266?func=item-global&amp;doc_library=USP01&amp;doc_number=001564530&amp;year=&amp;volume=&amp;sub_library=IF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143.107.73.17:80/F/4HF5NYU5RQA32PGMIYBB158SR9YE6UIGLEB2DGSJH4FUHI63LC-23268?func=full-set-set&amp;set_number=201057&amp;set_entry=000002&amp;format=999" TargetMode="External"/><Relationship Id="rId76" Type="http://schemas.openxmlformats.org/officeDocument/2006/relationships/hyperlink" Target="http://143.107.73.17:80/F/4HF5NYU5RQA32PGMIYBB158SR9YE6UIGLEB2DGSJH4FUHI63LC-23269?func=full-set-set&amp;set_number=201057&amp;set_entry=000002&amp;format=999" TargetMode="External"/><Relationship Id="rId77" Type="http://schemas.openxmlformats.org/officeDocument/2006/relationships/hyperlink" Target="http://143.107.73.17:80/F/4HF5NYU5RQA32PGMIYBB158SR9YE6UIGLEB2DGSJH4FUHI63LC-23270?func=item-global&amp;doc_library=USP01&amp;doc_number=000369483&amp;year=&amp;volume=&amp;sub_library=IF" TargetMode="External"/><Relationship Id="rId78" Type="http://schemas.openxmlformats.org/officeDocument/2006/relationships/oleObject" Target="embeddings/oleObject1.bin"/><Relationship Id="rId79" Type="http://schemas.openxmlformats.org/officeDocument/2006/relationships/image" Target="media/image3.wmf"/><Relationship Id="rId80" Type="http://schemas.openxmlformats.org/officeDocument/2006/relationships/hyperlink" Target="http://143.107.73.17:80/F/4HF5NYU5RQA32PGMIYBB158SR9YE6UIGLEB2DGSJH4FUHI63LC-23272?func=full-set-set&amp;set_number=201057&amp;set_entry=000003&amp;format=999" TargetMode="External"/><Relationship Id="rId81" Type="http://schemas.openxmlformats.org/officeDocument/2006/relationships/hyperlink" Target="http://143.107.73.17:80/F/4HF5NYU5RQA32PGMIYBB158SR9YE6UIGLEB2DGSJH4FUHI63LC-23273?func=full-set-set&amp;set_number=201057&amp;set_entry=000003&amp;format=999" TargetMode="External"/><Relationship Id="rId82" Type="http://schemas.openxmlformats.org/officeDocument/2006/relationships/hyperlink" Target="http://143.107.73.17:80/F/4HF5NYU5RQA32PGMIYBB158SR9YE6UIGLEB2DGSJH4FUHI63LC-23274?func=item-global&amp;doc_library=USP01&amp;doc_number=000430356&amp;year=&amp;volume=&amp;sub_library=FFLCH" TargetMode="External"/><Relationship Id="rId83" Type="http://schemas.openxmlformats.org/officeDocument/2006/relationships/hyperlink" Target="http://143.107.73.17:80/F/4HF5NYU5RQA32PGMIYBB158SR9YE6UIGLEB2DGSJH4FUHI63LC-23275?func=item-global&amp;doc_library=USP01&amp;doc_number=000430356&amp;year=&amp;volume=&amp;sub_library=IF" TargetMode="External"/><Relationship Id="rId84" Type="http://schemas.openxmlformats.org/officeDocument/2006/relationships/hyperlink" Target="http://143.107.73.17:80/F/4HF5NYU5RQA32PGMIYBB158SR9YE6UIGLEB2DGSJH4FUHI63LC-20087?func=full-set-set&amp;set_number=201102&amp;set_entry=000236&amp;format=999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143.107.73.17:80/F/4HF5NYU5RQA32PGMIYBB158SR9YE6UIGLEB2DGSJH4FUHI63LC-20088?func=full-set-set&amp;set_number=201102&amp;set_entry=000236&amp;format=999" TargetMode="External"/><Relationship Id="rId87" Type="http://schemas.openxmlformats.org/officeDocument/2006/relationships/hyperlink" Target="http://143.107.73.17:80/F/4HF5NYU5RQA32PGMIYBB158SR9YE6UIGLEB2DGSJH4FUHI63LC-20089?func=item-global&amp;doc_library=USP01&amp;doc_number=000300985&amp;year=&amp;volume=&amp;sub_library=IF" TargetMode="External"/><Relationship Id="rId88" Type="http://schemas.openxmlformats.org/officeDocument/2006/relationships/hyperlink" Target="http://143.107.73.17:80/F/4HF5NYU5RQA32PGMIYBB158SR9YE6UIGLEB2DGSJH4FUHI63LC-48481?func=full-set-set&amp;set_number=201102&amp;set_entry=000024&amp;format=999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143.107.73.17:80/F/4HF5NYU5RQA32PGMIYBB158SR9YE6UIGLEB2DGSJH4FUHI63LC-48482?func=full-set-set&amp;set_number=201102&amp;set_entry=000024&amp;format=999" TargetMode="External"/><Relationship Id="rId91" Type="http://schemas.openxmlformats.org/officeDocument/2006/relationships/hyperlink" Target="http://143.107.73.17:80/F/4HF5NYU5RQA32PGMIYBB158SR9YE6UIGLEB2DGSJH4FUHI63LC-48483?func=item-global&amp;doc_library=USP01&amp;doc_number=001561798&amp;year=&amp;volume=&amp;sub_library=IF" TargetMode="External"/><Relationship Id="rId92" Type="http://schemas.openxmlformats.org/officeDocument/2006/relationships/hyperlink" Target="http://143.107.73.17:80/F/4HF5NYU5RQA32PGMIYBB158SR9YE6UIGLEB2DGSJH4FUHI63LC-20087?func=full-set-set&amp;set_number=201102&amp;set_entry=000236&amp;format=999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143.107.73.17:80/F/4HF5NYU5RQA32PGMIYBB158SR9YE6UIGLEB2DGSJH4FUHI63LC-20088?func=full-set-set&amp;set_number=201102&amp;set_entry=000236&amp;format=999" TargetMode="External"/><Relationship Id="rId95" Type="http://schemas.openxmlformats.org/officeDocument/2006/relationships/hyperlink" Target="http://143.107.73.17:80/F/4HF5NYU5RQA32PGMIYBB158SR9YE6UIGLEB2DGSJH4FUHI63LC-20089?func=item-global&amp;doc_library=USP01&amp;doc_number=000300985&amp;year=&amp;volume=&amp;sub_library=IF" TargetMode="External"/><Relationship Id="rId96" Type="http://schemas.openxmlformats.org/officeDocument/2006/relationships/hyperlink" Target="../in/Cadernos%20de%20Hist&#243;ria%20e%0BFilosofia%20da%20Ci&#234;ncia" TargetMode="External"/><Relationship Id="rId97" Type="http://schemas.openxmlformats.org/officeDocument/2006/relationships/hyperlink" Target="http://www.cle.unicamp.br/principal/publicacoes/" TargetMode="External"/><Relationship Id="rId98" Type="http://schemas.openxmlformats.org/officeDocument/2006/relationships/hyperlink" Target="javascript:open_window(&quot;http://143.107.73.17:80/F/4HF5NYU5RQA32PGMIYBB158SR9YE6UIGLEB2DGSJH4FUHI63LC-15691?func=service&amp;doc_number=001561947&amp;line_number=0018&amp;service_type=TAG&quot;);" TargetMode="External"/><Relationship Id="rId99" Type="http://schemas.openxmlformats.org/officeDocument/2006/relationships/hyperlink" Target="javascript:open_window(&quot;http://143.107.73.17:80/F/4HF5NYU5RQA32PGMIYBB158SR9YE6UIGLEB2DGSJH4FUHI63LC-15692?func=service&amp;doc_number=001561947&amp;line_number=0019&amp;service_type=TAG&quot;);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143.107.73.17:80/F/4HF5NYU5RQA32PGMIYBB158SR9YE6UIGLEB2DGSJH4FUHI63LC-53355?func=full-set-set&amp;set_number=201102&amp;set_entry=000418&amp;format=999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143.107.73.17:80/F/4HF5NYU5RQA32PGMIYBB158SR9YE6UIGLEB2DGSJH4FUHI63LC-53356?func=full-set-set&amp;set_number=201102&amp;set_entry=000418&amp;format=999" TargetMode="External"/><Relationship Id="rId104" Type="http://schemas.openxmlformats.org/officeDocument/2006/relationships/hyperlink" Target="http://143.107.73.17:80/F/4HF5NYU5RQA32PGMIYBB158SR9YE6UIGLEB2DGSJH4FUHI63LC-53357?func=item-global&amp;doc_library=USP01&amp;doc_number=001689095&amp;year=&amp;volume=&amp;sub_library=IF" TargetMode="External"/><Relationship Id="rId105" Type="http://schemas.openxmlformats.org/officeDocument/2006/relationships/hyperlink" Target="http://143.107.73.17:80/F/4HF5NYU5RQA32PGMIYBB158SR9YE6UIGLEB2DGSJH4FUHI63LC-53358?func=item-global&amp;doc_library=USP01&amp;doc_number=001689095&amp;year=&amp;volume=&amp;sub_library=IF" TargetMode="External"/><Relationship Id="rId106" Type="http://schemas.openxmlformats.org/officeDocument/2006/relationships/hyperlink" Target="http://143.107.73.17:80/F/4HF5NYU5RQA32PGMIYBB158SR9YE6UIGLEB2DGSJH4FUHI63LC-20087?func=full-set-set&amp;set_number=201102&amp;set_entry=000236&amp;format=999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143.107.73.17:80/F/4HF5NYU5RQA32PGMIYBB158SR9YE6UIGLEB2DGSJH4FUHI63LC-20088?func=full-set-set&amp;set_number=201102&amp;set_entry=000236&amp;format=999" TargetMode="External"/><Relationship Id="rId109" Type="http://schemas.openxmlformats.org/officeDocument/2006/relationships/hyperlink" Target="http://143.107.73.17:80/F/4HF5NYU5RQA32PGMIYBB158SR9YE6UIGLEB2DGSJH4FUHI63LC-20089?func=item-global&amp;doc_library=USP01&amp;doc_number=000300985&amp;year=&amp;volume=&amp;sub_library=IF" TargetMode="External"/><Relationship Id="rId110" Type="http://schemas.openxmlformats.org/officeDocument/2006/relationships/hyperlink" Target="http://143.107.73.17:80/F/4HF5NYU5RQA32PGMIYBB158SR9YE6UIGLEB2DGSJH4FUHI63LC-20087?func=full-set-set&amp;set_number=201102&amp;set_entry=000236&amp;format=999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143.107.73.17:80/F/4HF5NYU5RQA32PGMIYBB158SR9YE6UIGLEB2DGSJH4FUHI63LC-20088?func=full-set-set&amp;set_number=201102&amp;set_entry=000236&amp;format=999" TargetMode="External"/><Relationship Id="rId113" Type="http://schemas.openxmlformats.org/officeDocument/2006/relationships/hyperlink" Target="http://143.107.73.17:80/F/4HF5NYU5RQA32PGMIYBB158SR9YE6UIGLEB2DGSJH4FUHI63LC-20089?func=item-global&amp;doc_library=USP01&amp;doc_number=000300985&amp;year=&amp;volume=&amp;sub_library=IF" TargetMode="External"/><Relationship Id="rId114" Type="http://schemas.openxmlformats.org/officeDocument/2006/relationships/image" Target="media/image2.png"/><Relationship Id="rId115" Type="http://schemas.openxmlformats.org/officeDocument/2006/relationships/hyperlink" Target="javascript:open_window(&quot;http://143.107.73.17:80/F/4HF5NYU5RQA32PGMIYBB158SR9YE6UIGLEB2DGSJH4FUHI63LC-69912?func=service&amp;doc_number=000985617&amp;line_number=0017&amp;service_type=TAG&quot;);" TargetMode="External"/><Relationship Id="rId116" Type="http://schemas.openxmlformats.org/officeDocument/2006/relationships/image" Target="media/image2.png"/><Relationship Id="rId117" Type="http://schemas.openxmlformats.org/officeDocument/2006/relationships/hyperlink" Target="javascript:open_window(&quot;http://143.107.73.17:80/F/4HF5NYU5RQA32PGMIYBB158SR9YE6UIGLEB2DGSJH4FUHI63LC-69913?func=service&amp;doc_number=000985617&amp;line_number=0018&amp;service_type=TAG&quot;);" TargetMode="External"/><Relationship Id="rId118" Type="http://schemas.openxmlformats.org/officeDocument/2006/relationships/hyperlink" Target="http://143.107.73.17:80/F/4HF5NYU5RQA32PGMIYBB158SR9YE6UIGLEB2DGSJH4FUHI63LC-20087?func=full-set-set&amp;set_number=201102&amp;set_entry=000236&amp;format=999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143.107.73.17:80/F/4HF5NYU5RQA32PGMIYBB158SR9YE6UIGLEB2DGSJH4FUHI63LC-20088?func=full-set-set&amp;set_number=201102&amp;set_entry=000236&amp;format=999" TargetMode="External"/><Relationship Id="rId121" Type="http://schemas.openxmlformats.org/officeDocument/2006/relationships/hyperlink" Target="http://143.107.73.17:80/F/4HF5NYU5RQA32PGMIYBB158SR9YE6UIGLEB2DGSJH4FUHI63LC-20089?func=item-global&amp;doc_library=USP01&amp;doc_number=000300985&amp;year=&amp;volume=&amp;sub_library=IF" TargetMode="External"/><Relationship Id="rId122" Type="http://schemas.openxmlformats.org/officeDocument/2006/relationships/hyperlink" Target="http://143.107.73.17:80/F/4HF5NYU5RQA32PGMIYBB158SR9YE6UIGLEB2DGSJH4FUHI63LC-20087?func=full-set-set&amp;set_number=201102&amp;set_entry=000236&amp;format=999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143.107.73.17:80/F/4HF5NYU5RQA32PGMIYBB158SR9YE6UIGLEB2DGSJH4FUHI63LC-20088?func=full-set-set&amp;set_number=201102&amp;set_entry=000236&amp;format=999" TargetMode="External"/><Relationship Id="rId125" Type="http://schemas.openxmlformats.org/officeDocument/2006/relationships/hyperlink" Target="http://143.107.73.17:80/F/4HF5NYU5RQA32PGMIYBB158SR9YE6UIGLEB2DGSJH4FUHI63LC-20089?func=item-global&amp;doc_library=USP01&amp;doc_number=000300985&amp;year=&amp;volume=&amp;sub_library=IF" TargetMode="External"/><Relationship Id="rId126" Type="http://schemas.openxmlformats.org/officeDocument/2006/relationships/hyperlink" Target="javascript:open_window(&quot;http://143.107.73.17:80/F/4HF5NYU5RQA32PGMIYBB158SR9YE6UIGLEB2DGSJH4FUHI63LC-53520?func=service&amp;doc_number=001108145&amp;line_number=0016&amp;service_type=TAG&quot;);" TargetMode="External"/><Relationship Id="rId127" Type="http://schemas.openxmlformats.org/officeDocument/2006/relationships/image" Target="media/image2.png"/><Relationship Id="rId128" Type="http://schemas.openxmlformats.org/officeDocument/2006/relationships/hyperlink" Target="javascript:open_window(&quot;http://143.107.73.17:80/F/4HF5NYU5RQA32PGMIYBB158SR9YE6UIGLEB2DGSJH4FUHI63LC-53521?func=service&amp;doc_number=001108145&amp;line_number=0017&amp;service_type=TAG&quot;);" TargetMode="External"/><Relationship Id="rId129" Type="http://schemas.openxmlformats.org/officeDocument/2006/relationships/hyperlink" Target="http://en.wikipedia.org/wiki/Avicenna" TargetMode="External"/><Relationship Id="rId130" Type="http://schemas.openxmlformats.org/officeDocument/2006/relationships/hyperlink" Target="http://www.isaac-newton.org/pdf/Snobelen Theology of General Scholium 2001.pdf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12:00Z</dcterms:created>
  <dc:creator>HELIO</dc:creator>
  <dc:description/>
  <cp:keywords/>
  <dc:language>en-US</dc:language>
  <cp:lastModifiedBy>CoCEx-IF</cp:lastModifiedBy>
  <dcterms:modified xsi:type="dcterms:W3CDTF">2010-06-18T17:22:00Z</dcterms:modified>
  <cp:revision>6</cp:revision>
  <dc:subject/>
  <dc:title/>
</cp:coreProperties>
</file>