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 11 : exprimer ses goûts et préférences alimentaires, donner des consigne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chauff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upes de deux, observez le document et dites avec quelle fréquence vous mangez/buvez les aliments ci-dessous. Suivez les exempl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ange </w:t>
      </w:r>
      <w:r>
        <w:rPr>
          <w:rFonts w:cs="Arial" w:ascii="Arial" w:hAnsi="Arial"/>
          <w:i/>
          <w:sz w:val="22"/>
          <w:szCs w:val="22"/>
        </w:rPr>
        <w:t>toujours / souvent / parfois / rar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 beurre / du fromage / du mouton / de la dinde / de la salade / des pâtes / des lentilles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Je bois </w:t>
      </w:r>
      <w:r>
        <w:rPr>
          <w:rFonts w:cs="Arial" w:ascii="Arial" w:hAnsi="Arial"/>
          <w:i/>
          <w:sz w:val="22"/>
          <w:szCs w:val="22"/>
        </w:rPr>
        <w:t>toujours / souvent / parfois / rar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 lait / de l’eau / du jus d’orange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1312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II. Exprimer ses goûts et préférences alimentaires. </w:t>
      </w:r>
      <w:r>
        <w:rPr>
          <w:rFonts w:cs="Arial" w:ascii="Arial" w:hAnsi="Arial"/>
          <w:i/>
          <w:sz w:val="22"/>
          <w:szCs w:val="22"/>
          <w:lang w:val="pt-BR"/>
        </w:rPr>
        <w:t xml:space="preserve">(CD Alter Ego 1, p. 114, L. 1, D. 7)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coutez le CD et complétez le tableau avec les aliments cités par les enfants. Basez-vous sur le tableau ci-des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gum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uit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éécoutez et dites quels sont les verbes utilisés pour parler des goûts et préfér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r groupes de deux, observez le document ci-dessus et dites ce que vous aimez, ce que vous n’aimez pas et ce que vous détestez. Suivez l’exemple 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’adore le fromage / j’aime le chocolat / je n’aime pas le lait / je déteste les pommes de ter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ire à quelqu’un de faire quelque chose, donner des consign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bservez le document ci-dessous et dit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quel genre de document s’agit-il ? D’où a-t-il été extrait 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st-il organisé / combien de parties a-t-il 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est son but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351"/>
              <w:gridCol w:w="1084"/>
              <w:gridCol w:w="1901"/>
              <w:gridCol w:w="1822"/>
              <w:gridCol w:w="1492"/>
              <w:gridCol w:w="1971"/>
              <w:gridCol w:w="346"/>
              <w:gridCol w:w="927"/>
              <w:gridCol w:w="597"/>
              <w:gridCol w:w="3000"/>
              <w:gridCol w:w="23"/>
            </w:tblGrid>
            <w:tr>
              <w:trPr>
                <w:trHeight w:val="1185" w:hRule="atLeast"/>
              </w:trPr>
              <w:tc>
                <w:tcPr>
                  <w:tcW w:w="15481" w:type="dxa"/>
                  <w:gridSpan w:val="11"/>
                  <w:tcBorders/>
                </w:tcPr>
                <w:p>
                  <w:pPr>
                    <w:pStyle w:val="Normal"/>
                    <w:rPr>
                      <w:lang w:eastAsia="en-C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05550" cy="501015"/>
                        <wp:effectExtent l="0" t="0" r="0" b="0"/>
                        <wp:docPr id="2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8" r="-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0" cy="50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CA"/>
                    </w:rPr>
                  </w:pPr>
                  <w:r>
                    <w:rPr>
                      <w:lang w:eastAsia="en-C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lang w:val="en-US" w:eastAsia="en-CA"/>
                    </w:rPr>
                  </w:pPr>
                  <w:r>
                    <w:rPr>
                      <w:lang w:val="en-US" w:eastAsia="en-CA"/>
                    </w:rPr>
                    <w:drawing>
                      <wp:inline distT="0" distB="0" distL="0" distR="0">
                        <wp:extent cx="609600" cy="219075"/>
                        <wp:effectExtent l="0" t="0" r="0" b="0"/>
                        <wp:docPr id="3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164" r="-5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91" w:type="dxa"/>
                  <w:gridSpan w:val="9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"/>
                    <w:gridCol w:w="1125"/>
                    <w:gridCol w:w="1275"/>
                    <w:gridCol w:w="1605"/>
                    <w:gridCol w:w="1620"/>
                    <w:gridCol w:w="990"/>
                    <w:gridCol w:w="23"/>
                    <w:gridCol w:w="1087"/>
                    <w:gridCol w:w="23"/>
                    <w:gridCol w:w="1057"/>
                    <w:gridCol w:w="23"/>
                    <w:gridCol w:w="1057"/>
                  </w:tblGrid>
                  <w:tr>
                    <w:trPr/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704850" cy="219075"/>
                              <wp:effectExtent l="0" t="0" r="0" b="0"/>
                              <wp:docPr id="4" name="Picture 25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25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1" t="-164" r="-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714375" cy="219075"/>
                              <wp:effectExtent l="0" t="0" r="0" b="0"/>
                              <wp:docPr id="5" name="Picture 26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26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0" t="-164" r="-5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809625" cy="219075"/>
                              <wp:effectExtent l="0" t="0" r="0" b="0"/>
                              <wp:docPr id="6" name="Picture 27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27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4" t="-164" r="-44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219075"/>
                              <wp:effectExtent l="0" t="0" r="0" b="0"/>
                              <wp:docPr id="7" name="Picture 28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28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5" t="-164" r="-35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1028700" cy="219075"/>
                              <wp:effectExtent l="0" t="0" r="0" b="0"/>
                              <wp:docPr id="8" name="Picture 29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29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5" t="-164" r="-35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628650" cy="219075"/>
                              <wp:effectExtent l="0" t="0" r="0" b="0"/>
                              <wp:docPr id="9" name="Picture 3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3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7" t="-164" r="-57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19075"/>
                              <wp:effectExtent l="0" t="0" r="0" b="0"/>
                              <wp:docPr id="10" name="Pictur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164" r="-3846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695325" cy="219075"/>
                              <wp:effectExtent l="0" t="0" r="0" b="0"/>
                              <wp:docPr id="11" name="Picture 3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3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2" t="-164" r="-5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19075"/>
                              <wp:effectExtent l="0" t="0" r="0" b="0"/>
                              <wp:docPr id="12" name="Pictur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164" r="-3846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676275" cy="219075"/>
                              <wp:effectExtent l="0" t="0" r="0" b="0"/>
                              <wp:docPr id="13" name="Picture 34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34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3" t="-164" r="-53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62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219075"/>
                              <wp:effectExtent l="0" t="0" r="0" b="0"/>
                              <wp:docPr id="14" name="Picture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Picture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164" r="-3846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color w:val="4D6300"/>
                            <w:lang w:val="en-US" w:eastAsia="en-US"/>
                          </w:rPr>
                          <w:drawing>
                            <wp:inline distT="0" distB="0" distL="0" distR="0">
                              <wp:extent cx="676275" cy="219075"/>
                              <wp:effectExtent l="0" t="0" r="0" b="0"/>
                              <wp:docPr id="15" name="Picture 36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36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53" t="-164" r="-53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62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en-CA"/>
                    </w:rPr>
                  </w:pPr>
                  <w:r>
                    <w:rPr>
                      <w:lang w:eastAsia="en-CA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lang w:eastAsia="en-C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76425" cy="219075"/>
                        <wp:effectExtent l="0" t="0" r="0" b="0"/>
                        <wp:docPr id="16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164" r="-1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CA"/>
                    </w:rPr>
                  </w:pPr>
                  <w:r>
                    <w:rPr>
                      <w:lang w:eastAsia="en-CA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  <w:lang w:eastAsia="en-CA"/>
                    </w:rPr>
                  </w:pPr>
                  <w:r>
                    <w:rPr>
                      <w:sz w:val="1"/>
                      <w:szCs w:val="20"/>
                      <w:lang w:eastAsia="en-CA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lang w:eastAsia="en-CA"/>
                    </w:rPr>
                  </w:pPr>
                  <w:r>
                    <w:rPr>
                      <w:sz w:val="1"/>
                      <w:lang w:eastAsia="en-CA"/>
                    </w:rPr>
                  </w:r>
                </w:p>
              </w:tc>
            </w:tr>
          </w:tbl>
          <w:p>
            <w:pPr>
              <w:pStyle w:val="Normal"/>
              <w:spacing w:before="0" w:after="135"/>
              <w:jc w:val="center"/>
              <w:rPr>
                <w:rFonts w:ascii="Verdana" w:hAnsi="Verdana" w:cs="Verdana"/>
                <w:color w:val="373737"/>
                <w:sz w:val="16"/>
                <w:szCs w:val="16"/>
                <w:lang w:eastAsia="en-CA"/>
              </w:rPr>
            </w:pPr>
            <w:r>
              <w:rPr>
                <w:rFonts w:cs="Verdana" w:ascii="Verdana" w:hAnsi="Verdana"/>
                <w:color w:val="373737"/>
                <w:sz w:val="16"/>
                <w:szCs w:val="16"/>
                <w:lang w:eastAsia="en-CA"/>
              </w:rPr>
            </w:r>
          </w:p>
          <w:tbl>
            <w:tblPr>
              <w:tblW w:w="7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5"/>
            </w:tblGrid>
            <w:tr>
              <w:trPr/>
              <w:tc>
                <w:tcPr>
                  <w:tcW w:w="74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6"/>
                  </w:tblGrid>
                  <w:tr>
                    <w:trPr/>
                    <w:tc>
                      <w:tcPr>
                        <w:tcW w:w="7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eastAsia="en-CA"/>
                          </w:rPr>
                        </w:pPr>
                        <w:r>
                          <w:rPr>
                            <w:lang w:eastAsia="en-CA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812800" cy="238125"/>
                                  <wp:effectExtent l="0" t="0" r="0" b="0"/>
                                  <wp:wrapSquare wrapText="bothSides"/>
                                  <wp:docPr id="17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12800" cy="238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5"/>
                                                <w:gridCol w:w="1010"/>
                                                <w:gridCol w:w="1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eastAsia="en-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5725" cy="238125"/>
                                                          <wp:effectExtent l="0" t="0" r="0" b="0"/>
                                                          <wp:docPr id="18" name="Picture 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Picture 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"/>
                                                                  <a:srcRect l="-420" t="-151" r="-420" b="-15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5725" cy="2381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0" w:type="dxa"/>
                                                    <w:tcBorders/>
                                                    <w:shd w:fill="EB1B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lang w:eastAsia="en-CA"/>
                                                      </w:rPr>
                                                      <w:t>Pâte à crêpes</w:t>
                                                    </w:r>
                                                    <w:r>
                                                      <w:rPr>
                                                        <w:lang w:eastAsia="en-CA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eastAsia="en-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5725" cy="238125"/>
                                                          <wp:effectExtent l="0" t="0" r="0" b="0"/>
                                                          <wp:docPr id="19" name="Picture 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Picture 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420" t="-151" r="-420" b="-15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5725" cy="2381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64pt;height:18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1010"/>
                                          <w:gridCol w:w="1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eastAsia="en-C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238125"/>
                                                    <wp:effectExtent l="0" t="0" r="0" b="0"/>
                                                    <wp:docPr id="20" name="Picture 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Picture 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420" t="-151" r="-420" b="-15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238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0" w:type="dxa"/>
                                              <w:tcBorders/>
                                              <w:shd w:fill="EB1B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lang w:eastAsia="en-CA"/>
                                                </w:rPr>
                                                <w:t>Pâte à crêpes</w:t>
                                              </w:r>
                                              <w:r>
                                                <w:rPr>
                                                  <w:lang w:eastAsia="en-C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eastAsia="en-C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238125"/>
                                                    <wp:effectExtent l="0" t="0" r="0" b="0"/>
                                                    <wp:docPr id="21" name="Picture 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Picture 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420" t="-151" r="-420" b="-15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2381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B6B6B"/>
                      <w:sz w:val="16"/>
                      <w:szCs w:val="16"/>
                      <w:lang w:eastAsia="en-CA"/>
                    </w:rPr>
                  </w:pPr>
                  <w:r>
                    <w:rPr>
                      <w:color w:val="6B6B6B"/>
                      <w:sz w:val="16"/>
                      <w:szCs w:val="16"/>
                      <w:lang w:eastAsia="en-CA"/>
                    </w:rPr>
                  </w:r>
                </w:p>
              </w:tc>
            </w:tr>
          </w:tbl>
          <w:p>
            <w:pPr>
              <w:pStyle w:val="Normal"/>
              <w:rPr>
                <w:rStyle w:val="Stdtxt1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dtxt101"/>
                <w:color w:val="000000"/>
                <w:sz w:val="22"/>
                <w:szCs w:val="22"/>
              </w:rPr>
              <w:t>Préparation : 10 mn - Cuisson : 20 mn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Stdtxt1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dtxt101"/>
                <w:b/>
                <w:color w:val="000000"/>
                <w:sz w:val="22"/>
                <w:szCs w:val="22"/>
              </w:rPr>
              <w:t>Ingrédients (pour environ 15 crêpes) 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- 300 g de farine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- 3 œufs entiers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- 3 cuillères à soupe de sucre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- 2 cuillères à soupe d'huile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- 50 g de beurre fondu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- lait (environ 30 cl), à doser jusqu'à la ce que le liquide épaississe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>- un petit verre à liqueur de rhum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dtxt101"/>
                <w:b/>
                <w:color w:val="000000"/>
                <w:sz w:val="22"/>
                <w:szCs w:val="22"/>
              </w:rPr>
              <w:t>Préparation 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Mettez la farine dans une terrine et formez un puits. Mettez les œufs entiers, le sucre, l'huile et le beurre.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 xml:space="preserve">Mélangez délicatement avec un fouet en ajoutant au fur et à mesure le lait. La pâte ainsi obtenue doit avoir une consistance d'un liquide légèrement épais. </w:t>
            </w:r>
            <w:r>
              <w:rPr>
                <w:sz w:val="22"/>
                <w:szCs w:val="22"/>
              </w:rPr>
              <w:br/>
            </w:r>
            <w:r>
              <w:rPr>
                <w:rStyle w:val="Stdtxt101"/>
                <w:color w:val="000000"/>
                <w:sz w:val="22"/>
                <w:szCs w:val="22"/>
              </w:rPr>
              <w:t>Faites chauffer une poêle antiadhésive et déposez-y quelques gouttes d'huile. Faites cuire les crêpes à feu dou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http://www.marmiton.org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sez le texte et di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e cette recette enseigne à faire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ette vous semble-t-elle facile ? Difficile ? Pourquoi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envie de l’essayer ? Pourquoi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int lang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servez les verbes dans la préparation de la recette. A votre avis, il s’ag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 l’infinitif</w:t>
        <w:tab/>
        <w:tab/>
        <w:tab/>
        <w:t>(  ) du présent</w:t>
        <w:tab/>
        <w:tab/>
        <w:tab/>
        <w:t>(  ) de l’impérat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parez les verbes de la recette avec des verbes au présent de l’indicatif. Qu’observez-vou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roduction o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 groupes de deux ou trois, racontez vos recettes préférées. Choisissez-en une et expliquez-la à la clas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Vous organisez un dîner pour la classe. Par groupes, imaginez le menu, sachant que : votre professeure est végétarienne ; quelques filles suivent un régime pour garder la ligne ; certains étudiants aiment bien manger ; tous veulent goûter une spécialité française.</w:t>
      </w:r>
    </w:p>
    <w:sectPr>
      <w:headerReference w:type="default" r:id="rId32"/>
      <w:footerReference w:type="default" r:id="rId3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c.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dtxt101">
    <w:name w:val="stdtxt101"/>
    <w:basedOn w:val="DefaultParagraphFont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armiton.org/recettes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marmiton.org/pratique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marmiton.org/magazine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marmiton.org/communaute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marmiton.org/espace-perso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marmikid.org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parcours-gourmand.org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hyperlink" Target="http://www.marmiton.es/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hyperlink" Target="http://www.marmiton.it/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marmiton.org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42:00Z</dcterms:created>
  <dc:creator>UofG</dc:creator>
  <dc:description/>
  <cp:keywords/>
  <dc:language>en-US</dc:language>
  <cp:lastModifiedBy>Eliane Lousada</cp:lastModifiedBy>
  <cp:lastPrinted>2009-01-22T17:12:00Z</cp:lastPrinted>
  <dcterms:modified xsi:type="dcterms:W3CDTF">2010-05-17T03:50:00Z</dcterms:modified>
  <cp:revision>9</cp:revision>
  <dc:subject/>
  <dc:title>Alter Ego 1 – DVD Dossier 5</dc:title>
</cp:coreProperties>
</file>