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 12 : exprimer ses goûts et préférences alimentaires, décrire des aliment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Echauff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groupes de deux, trouvez deux mots pour remplir chaque colonne. Le groupe qui termine le premier gag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égum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uit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its laitier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nd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éréal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isson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s et desserts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écrire des aliments, parler de cuisi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 Exercez votre mémoire visuelle et testez vos connaissances lexicales. Lisez la liste ci-dessous. Regardez ensuite les différents pictogrammes qui défilent au générique et barrez l’intrus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e casserole — un ananas — une table - un verre à vin — des pâtes— une carte - une assiette et des couverts — un poisson — un oignon — une banane — des pommes de terre — une tranche de pastèque — une bouteille d’huile — une serviette - un moulin à café — une rose — du pain - un citron — une soupière - un homard – un plateau – une tas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isionnez le document et faites les activités propos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ù le reportage est-il fait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Qu’apprenons-nous sur cette ville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) Remplissez la fich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che d’identité du restaur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et nom de l’établissement : . . . . . . .  . . . . . . . . . . . . . . . . . . . . . . . . . . . . . . . . . . . . . . . .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ment de l’établissement : . . . . . . . . . . . . . . . . . . . . . . . . . . . . . . . . . . . . . . . . . . . . . . . .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 : . . . . . . . . . . . . . . . . . . . . . . . . . . . .. . . . . . . . . . . . . . . . . . . . . . . . . . . . . . . . . . . . . . . .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création : . . . . . . . . . . . . . . . . . . . . . . . . . . . . . . . . . . . . . . . . . . . . . . . . . . . . . . . . . . . 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riétaires : . . . . . . . . . . . . . . . . . . . . . . . . . . . . . . . . . . . . . . . . . . . . . . . . . . . . . . . . . . . . . . . . 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 de clients : . . . . . . . . . . . . . . . . . . . . . . . . . . . . . . . . . . . . . . . . . . . . . . . . . . . . . . . . . . . . 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isionnez une autre fois le document et cochez la bonne répon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A midi, le restaura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est plein</w:t>
        <w:tab/>
        <w:tab/>
        <w:t>(  ) est vide</w:t>
        <w:tab/>
        <w:tab/>
        <w:t>(  ) attend ses cli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 produits locaux sont 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(  ) </w:t>
      </w:r>
      <w:r>
        <w:rPr>
          <w:rFonts w:cs="Arial" w:ascii="Arial" w:hAnsi="Arial"/>
          <w:sz w:val="22"/>
          <w:szCs w:val="22"/>
        </w:rPr>
        <w:t>de meilleure qualité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(  ) </w:t>
      </w:r>
      <w:r>
        <w:rPr>
          <w:rFonts w:cs="Arial" w:ascii="Arial" w:hAnsi="Arial"/>
          <w:sz w:val="22"/>
          <w:szCs w:val="22"/>
        </w:rPr>
        <w:t>moins chers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(  ) </w:t>
      </w:r>
      <w:r>
        <w:rPr>
          <w:rFonts w:cs="Arial" w:ascii="Arial" w:hAnsi="Arial"/>
          <w:sz w:val="22"/>
          <w:szCs w:val="22"/>
        </w:rPr>
        <w:t>plus parfumés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Les frui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 ) viennent de l’Equateur</w:t>
        <w:tab/>
        <w:tab/>
        <w:tab/>
        <w:t>(  ) sont parfumé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 ) viennent d’Amazonie</w:t>
        <w:tab/>
        <w:tab/>
        <w:tab/>
        <w:t>(  ) sont délicieu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 ) viennent du Nord-est du Brésil</w:t>
        <w:tab/>
        <w:tab/>
        <w:t>(  ) sont différ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oint langu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Cochez la bonne réponse pour trouver la règle d’utilisation des articles partitif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ur exprimer des quantités non comptables, on util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du, de la, de l’, des</w:t>
        <w:tab/>
        <w:t>(  ) un, une, (des), 2, 3, 4</w:t>
        <w:tab/>
        <w:t>(  ) un kilo de, un verre de, beaucoup 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ur exprimer des quantités comptables, on util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du, de la, de l’, des</w:t>
        <w:tab/>
        <w:t>(  ) un, une, (des), 2, 3, 4</w:t>
        <w:tab/>
        <w:t>(  ) un kilo de, un verre de, beaucoup 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evant des mots tels que : pas, beaucoup, peu, un litre, une tasse, etc. on util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Faites les exercices des pages 127 et 141 de votre livre </w:t>
      </w:r>
      <w:r>
        <w:rPr>
          <w:rFonts w:cs="Arial" w:ascii="Arial" w:hAnsi="Arial"/>
          <w:i/>
          <w:sz w:val="22"/>
          <w:szCs w:val="22"/>
        </w:rPr>
        <w:t>La grammaire des premiers temp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V. Décrire des aliments, parler de cuisi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ar groupes de deux, décrivez ce que vous avez dans votre frigo et ce que vous n’avez p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xemple : il y a de la viande, mais il n’y a pas de poisson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y 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n’y a pa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ur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a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n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ourt 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Œuf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ina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isson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Pensez à ce que vous n’avez pas dans votre frigo et faites une liste de ce que vous devez acheter. Précisez, si possible, les quantité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emple : Je n’ai pas de lait, je dois /il faut acheter un litre de lai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ous organisez un dîner pour la classe. Par groupes, imaginez le menu, sachant que : votre professeure est végétarienne ; quelques filles suivent un régime pour garder la ligne ; certains étudiants aiment bien manger ; tous veulent goûter une spécialité françai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ous allez recevoir des amis à la maison, mais vous ne savez pas ce que vous allez lui offrir. Imaginez que vous téléphonez à un ami pour lui demander une recette qu’il connaît très bien et que vous aimeriez faire pour vos amis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c.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  <w:lang w:val="pt-BR"/>
      </w:rPr>
      <w:t>Departamento de letras modernas - Langue française I</w:t>
    </w:r>
  </w:p>
  <w:p>
    <w:pPr>
      <w:pStyle w:val="Normal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Profa. Eliane G. Lousa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  <w:lang w:val="fr-FR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dtxt101">
    <w:name w:val="stdtxt101"/>
    <w:basedOn w:val="Fontepargpadro"/>
    <w:qFormat/>
    <w:rPr>
      <w:color w:val="575757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02:00Z</dcterms:created>
  <dc:creator>UofG</dc:creator>
  <dc:description/>
  <cp:keywords/>
  <dc:language>en-US</dc:language>
  <cp:lastModifiedBy>ufflch</cp:lastModifiedBy>
  <cp:lastPrinted>2010-05-26T22:06:00Z</cp:lastPrinted>
  <dcterms:modified xsi:type="dcterms:W3CDTF">2010-05-27T22:12:00Z</dcterms:modified>
  <cp:revision>5</cp:revision>
  <dc:subject/>
  <dc:title>Alter Ego 1 – DVD Dossier 5</dc:title>
</cp:coreProperties>
</file>