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NÂMICA DA AUL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 aula começa com uma pergunta do professor, mostrando um objeto de cor bem definida: Que cor é esse objeto? Por que esse objeto é dessa cor? Os alunos vão dizer que depende do pigmento ou tinta e de quem observa. (normalmente citam os daltônicos).</w:t>
      </w:r>
    </w:p>
    <w:p>
      <w:pPr>
        <w:pStyle w:val="TextBodyIndent"/>
        <w:rPr>
          <w:szCs w:val="22"/>
        </w:rPr>
      </w:pPr>
      <w:r>
        <w:rPr>
          <w:szCs w:val="22"/>
        </w:rPr>
        <w:t>O professor poderá então, dividir a sala em grupos de quatro ou cinco alunos, e apresentar a “Caixa de cores” . Explicar como será desenvolvida a atividade, conforme o anexo VII.1). Cada grupo deverá anotar as cores que enxergou das figuras da caixa. Entre um grupo e outro o professor trocará a cor do filtro na lâmpada, de perferência sem que os alunos percebam, pois podem pensar que você mudou a figura.</w:t>
      </w:r>
    </w:p>
    <w:p>
      <w:pPr>
        <w:pStyle w:val="Normal"/>
        <w:rPr>
          <w:szCs w:val="22"/>
        </w:rPr>
      </w:pPr>
      <w:r>
        <w:rPr>
          <w:szCs w:val="22"/>
        </w:rPr>
        <w:t>Depois de todos terem anotado, a discussão que acontece é por que cada grupo viu de modos diferentes? Como a pessoa vê? O que acontece com a luz ao atingir o material? Afinal, o que é cor?  O professor deverá estimular os alunos a relacionarem as cores com a lu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QUESTÕE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 -</w:t>
      </w:r>
      <w:r>
        <w:rPr>
          <w:sz w:val="22"/>
          <w:szCs w:val="22"/>
        </w:rPr>
        <w:t xml:space="preserve"> Dê exemplos de objetos ao seu redor que emitem e que não emitem luz. O que todos objetos que emitem luz têm em comum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 -</w:t>
      </w:r>
      <w:r>
        <w:rPr>
          <w:sz w:val="22"/>
          <w:szCs w:val="22"/>
        </w:rPr>
        <w:t xml:space="preserve"> Você viu que um objeto que emite luz branca, na verdade está emitindo luz de todas as cores. A luz emitida por uma lâmpada geralmente é um bom exemplo de luz branca. Explique então, porque a luz de uma lâmpada comum, como as de uma lanterna de um carro, pode parecer vermelha ou laranja aos nossos olh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 -</w:t>
      </w:r>
      <w:r>
        <w:rPr>
          <w:sz w:val="22"/>
          <w:szCs w:val="22"/>
        </w:rPr>
        <w:t xml:space="preserve"> Relembre das cores primárias, e dos cones em nossa retina que nos permite identificar a cor de um objeto ou de uma fonte de luz. Imagine um conjunto de raios de luz formado apenas pelas cores azul, verde e vermelha. Ao atingir nossos olhos, qual será “a cor dessa luz”. Agora, imagine que esses raios são utilizados para iluminar uma sala. Aos nossos olhos, qual será a cor de um objeto que era azul quando exposto a luz solar? E se o objeto fosse amarelo na luz do Sol, o que enxergaríamos se ele fosse exposto apenas ao nosso conjunto de raios.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1143000" cy="1028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0299" t="12746" r="12080" b="25533"/>
                          <a:stretch/>
                        </pic:blipFill>
                        <pic:spPr>
                          <a:xfrm>
                            <a:off x="0" y="0"/>
                            <a:ext cx="110484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ndeira da Romênia  - azul, amarelo e verme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7pt;width:90pt;height:81pt" coordorigin="8460,34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34;width:1739;height:100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9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ndeira da Romênia  - azul, amarelo e vermel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028700" cy="10287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ndeira da Bélgica – preto amarelo e vermel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752" t="11942" r="71432" b="30438"/>
                          <a:stretch/>
                        </pic:blipFill>
                        <pic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7pt;width:81pt;height:81pt" coordorigin="6840,34" coordsize="1620,1620">
                <v:shape id="shape_0" stroked="f" o:allowincell="f" style="position:absolute;left:6840;top:9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ndeira da Bélgica – preto amarelo e vermel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34;width:1619;height:8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 -</w:t>
      </w:r>
      <w:r>
        <w:rPr>
          <w:sz w:val="22"/>
          <w:szCs w:val="22"/>
        </w:rPr>
        <w:t xml:space="preserve"> Imagine que você está organizando uma recepção ao embaixador da Bélgica em um grande salão iluminada por </w:t>
      </w:r>
      <w:r>
        <w:rPr>
          <w:b/>
          <w:bCs/>
          <w:sz w:val="22"/>
          <w:szCs w:val="22"/>
        </w:rPr>
        <w:t xml:space="preserve">várias </w:t>
      </w:r>
      <w:r>
        <w:rPr>
          <w:sz w:val="22"/>
          <w:szCs w:val="22"/>
        </w:rPr>
        <w:t>lâmpadas no teto. Na última hora, você percebe que um funcionário seu cometeu um terrível engano, colocando em destaque a bandeira da Romênia (figura 3), e você não tem mais tempo para arranjar a bandeira correta (figura 4). Tendo apenas folhas de várias cores de papel celofane, o que você poderia fazer para consertar essa situaçã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-55" w:hanging="0"/>
        <w:jc w:val="both"/>
        <w:rPr/>
      </w:pPr>
      <w:r>
        <w:rPr>
          <w:b/>
          <w:szCs w:val="22"/>
        </w:rPr>
        <w:t>1 -</w:t>
      </w:r>
      <w:r>
        <w:rPr>
          <w:szCs w:val="22"/>
        </w:rPr>
        <w:t xml:space="preserve"> Apontando um controle remoto para uma TV, conseguimos fazer com que ela ligue . Por que a luz de uma lanterna apontada para a TV, não consegue fazê-la ligar, uma vez que tanto no controle quanto na lanterna o que são emitidas são ondas eletromagnéticas?</w:t>
      </w:r>
    </w:p>
    <w:p>
      <w:pPr>
        <w:pStyle w:val="Normal"/>
        <w:ind w:right="-55" w:hanging="0"/>
        <w:jc w:val="both"/>
        <w:rPr/>
      </w:pPr>
      <w:r>
        <w:rPr>
          <w:b/>
          <w:sz w:val="22"/>
          <w:szCs w:val="22"/>
        </w:rPr>
        <w:t>2 -</w:t>
      </w:r>
      <w:r>
        <w:rPr>
          <w:sz w:val="22"/>
          <w:szCs w:val="22"/>
        </w:rPr>
        <w:t xml:space="preserve"> Num forno de microondas as ondas eletromagnéticas são refletidas inúmeras vezes em seu interior. Essas ondas ficam ricocheteando dentro do forno até encontrarem o alimento e transferirem sua energia para ele, atuando essencialmente nas moléculas de água da comida. Por essa razão é que os alimentos não douram no microondas, já que a água ferv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cerca de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e enquanto está fervendo, não muda sua temperatura. Assim no forno de microondas os alimentos atingem temperaturas por volta dos 1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que não é suficiente para dourá-los e provocar recombinações nas suas estruturas moleculares, o que dá o sabor que nós conhecemos no forno convencional (2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a 40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). Pensando nessas informações, respo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-55" w:hanging="360"/>
        <w:jc w:val="both"/>
        <w:rPr/>
      </w:pPr>
      <w:r>
        <w:rPr>
          <w:sz w:val="22"/>
          <w:szCs w:val="22"/>
        </w:rPr>
        <w:t>a) Por que os plásticos e vidros não se aquecem quando colocados sozinhos no forno de microond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right="-55" w:hanging="360"/>
        <w:jc w:val="both"/>
        <w:rPr>
          <w:sz w:val="22"/>
          <w:szCs w:val="22"/>
        </w:rPr>
      </w:pPr>
      <w:r>
        <w:rPr>
          <w:sz w:val="22"/>
          <w:szCs w:val="22"/>
        </w:rPr>
        <w:t>b) Por que o ovo estoura se colocado com casca ou mesmo se não o furarmos?</w:t>
      </w:r>
    </w:p>
    <w:p>
      <w:pPr>
        <w:pStyle w:val="Heading8"/>
        <w:ind w:left="360" w:right="-55" w:hanging="0"/>
        <w:rPr/>
      </w:pPr>
      <w:r>
        <w:rPr>
          <w:b/>
          <w:sz w:val="22"/>
          <w:szCs w:val="22"/>
        </w:rPr>
        <w:t xml:space="preserve">c) Por que não podemos secar roupa no forno de microondas? </w:t>
      </w:r>
    </w:p>
    <w:p>
      <w:pPr>
        <w:pStyle w:val="Normal"/>
        <w:ind w:right="-57" w:hanging="238"/>
        <w:jc w:val="both"/>
        <w:rPr/>
      </w:pPr>
      <w:r>
        <w:rPr>
          <w:b/>
        </w:rPr>
        <w:t xml:space="preserve">  </w:t>
      </w:r>
      <w:r>
        <w:rPr>
          <w:b/>
        </w:rPr>
        <w:tab/>
        <w:t>3 -</w:t>
      </w:r>
      <w:r>
        <w:rPr/>
        <w:t xml:space="preserve"> Vemos sempre nos noticiários os problemas que os presídios enfrentam com as ligações de telefones celulares clandestinas realizadas pelos presos. O professor Vitor Baranauskas da Faculdade de Engenharia Elétrica da Unicamp propôs uma solução simples e barata: revestir totalmente as celas com tela metálicas, ou mesmo com papel alumínio. Segundo ele esse procedimento impediria a realização de qualquer ligação com aparelhos de telefonia celular no interior da cela. Analise se essa proposta é aparentemente viável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o nível do mar e pressão de 1 at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Textoembloco">
    <w:name w:val="Texto em bloco"/>
    <w:basedOn w:val="Normal"/>
    <w:qFormat/>
    <w:pPr>
      <w:ind w:left="-993" w:right="-1085" w:firstLine="70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8:39:00Z</dcterms:created>
  <dc:creator>FE</dc:creator>
  <dc:description/>
  <cp:keywords/>
  <dc:language>en-US</dc:language>
  <cp:lastModifiedBy>FE</cp:lastModifiedBy>
  <dcterms:modified xsi:type="dcterms:W3CDTF">2009-08-15T18:47:00Z</dcterms:modified>
  <cp:revision>3</cp:revision>
  <dc:subject/>
  <dc:title>DINÂMICA DA AULA:</dc:title>
</cp:coreProperties>
</file>