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erimental Researches in Electricity, M. Farad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hilosophical Transactions (1832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ntes Induzid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 poder que a eletricidade da tensão possui, de causar um estado elétrico oposto em sua vizinhança, tem sido designado genericamente por Indução; na forma como foi adotado na linguagem científica, é adequado utilizar este termo também para expressar o poder que as correntes elétricas podem possuir de induzir algum estado particular na matéria em seu entorno imediato, matéria que de outra forma estaria indiferente. É com este significado que pretendo usá-la neste artigo.</w:t>
      </w:r>
    </w:p>
    <w:p>
      <w:pPr>
        <w:pStyle w:val="Normal"/>
        <w:numPr>
          <w:ilvl w:val="0"/>
          <w:numId w:val="1"/>
        </w:numPr>
        <w:rPr/>
      </w:pPr>
      <w:r>
        <w:rPr/>
        <w:t>Alguns efeitos da indução de correntes elétricas já foram reconhecidos e descritos como os da magnetização; os experimentos de Ampere, em que ele coloca um disco de cobre próximo a uma espiral plana; sua repetição com eletromagnetos dos experimentos extraordinários de Arago, e talvez alguns outros. Ainda assim, parecia inverossímel que estes fossem todos os efeitos que a indução pela corrente poderia produzir; em especial, porque aos dispensarmos o ferro, quase todos [os efeitos] desaparecem, embora uma infinidade de corpos, que apresentam fenômeno claros de indução com eletricidade de tensão, devam também sofrer a ação da indução de eletricidade em movimento.</w:t>
      </w:r>
    </w:p>
    <w:p>
      <w:pPr>
        <w:pStyle w:val="Normal"/>
        <w:numPr>
          <w:ilvl w:val="0"/>
          <w:numId w:val="1"/>
        </w:numPr>
        <w:rPr/>
      </w:pPr>
      <w:r>
        <w:rPr/>
        <w:t>Além disso: Adotando-se ou não a bela teoria de Ampère, ou qualquer outra, ou qualquer que seja restrição mental [feita], ainda assim seria extraordinário se, assim como toda corrente elétrica é acompanhada de uma intensidade correspondente de ação magnética em ângulo reto com a corrente, bons condutores de eletricidade, quando colocados sob esta esfera de ação [magnética], não tivessem em si nenhuma corrente induzida, ou algum outro efeito sensível equivalente em força a uma tal corrente.</w:t>
      </w:r>
    </w:p>
    <w:p>
      <w:pPr>
        <w:pStyle w:val="Normal"/>
        <w:numPr>
          <w:ilvl w:val="0"/>
          <w:numId w:val="1"/>
        </w:numPr>
        <w:rPr/>
      </w:pPr>
      <w:r>
        <w:rPr/>
        <w:t>Essas considerações, bem como sua conseqüência, a esperança de obter eletricidade a partir do magnetismo comum, me estimularam, em diversas ocasões,  a investigar experimentalmente do efeito indutivo de correntes elétricas. Recentemente obtive resultados positivos; e não só minhas esperanças foram atendidas, como também obtive a chave que me parece levar à explicação dos fenômenos magnéticos de Arago, e ainda descobri um novo estado, que talvez tenha grande influência em alguns dos efeitos mais importantes das correntes elétricas.</w:t>
      </w:r>
    </w:p>
    <w:p>
      <w:pPr>
        <w:pStyle w:val="Normal"/>
        <w:numPr>
          <w:ilvl w:val="0"/>
          <w:numId w:val="1"/>
        </w:numPr>
        <w:rPr/>
      </w:pPr>
      <w:r>
        <w:rPr/>
        <w:t>Proponho-me a descrever estes resultados, não da maneira como foram obtidos, mas de forma a apresentar uma visão o mais concisa d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ção de Correntes Elé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Vinte e seis pés de fio de cobre, de uma polegada de diâmetro, foram enrolados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Vera</dc:creator>
  <dc:description/>
  <dc:language>en-US</dc:language>
  <cp:lastModifiedBy>IBM</cp:lastModifiedBy>
  <dcterms:modified xsi:type="dcterms:W3CDTF">2010-06-11T02:03:00Z</dcterms:modified>
  <cp:revision>2</cp:revision>
  <dc:subject/>
  <dc:title>Èxperimental Researches in Electricity, M</dc:title>
</cp:coreProperties>
</file>