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Cours général 13 – Présenter sa famille – décrire un parcours de voyag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I. Échauffement.</w:t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. Quels sont les noms des membres de la famille que vous connaissez?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CA"/>
        </w:rPr>
        <w:t xml:space="preserve">2. Classifiez les mots ci-après dans le tableau : </w:t>
      </w:r>
      <w:r>
        <w:rPr>
          <w:rFonts w:cs="Arial" w:ascii="Arial" w:hAnsi="Arial"/>
          <w:i/>
          <w:lang w:val="fr-CA"/>
        </w:rPr>
        <w:t>père, mère, sœur, frère, grand-mère, grand-père, fils, fille, enfants, parents, neveu, tante, nièce, oncle, grands-parents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lang w:val="fr-CA"/>
        </w:rPr>
      </w:pPr>
      <w:r>
        <w:rPr>
          <w:rFonts w:cs="Arial" w:ascii="Arial" w:hAnsi="Arial"/>
          <w:b/>
          <w:i/>
          <w:lang w:val="fr-C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Masculi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Fémini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Pluriel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II. Point langue : les adjectifs possessifs.</w:t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. Lisez le texte de la page 144 et identifiez les membres de la famille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CA"/>
        </w:rPr>
        <w:t>2. Faites l’activité ci-dessous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drawing>
          <wp:inline distT="0" distB="0" distL="0" distR="0">
            <wp:extent cx="6140450" cy="306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. Faites les activités de la page 145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fr-CA"/>
        </w:rPr>
        <w:t>III. Présenter sa famille.</w:t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CA"/>
        </w:rPr>
        <w:t>1. Posez des questions à votre voisin(e) sur sa famille : nom, âge, profession, nationalité, goûts et préférences, etc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lang w:val="fr-CA"/>
        </w:rPr>
        <w:t xml:space="preserve">Exemple : </w:t>
      </w:r>
      <w:r>
        <w:rPr>
          <w:rFonts w:cs="Arial" w:ascii="Arial" w:hAnsi="Arial"/>
          <w:i/>
          <w:lang w:val="fr-CA"/>
        </w:rPr>
        <w:t>Comment s’appelle ta mère? Quelle est sa profession? Qu’est-ce qu’elle aime?</w:t>
      </w:r>
    </w:p>
    <w:p>
      <w:pPr>
        <w:pStyle w:val="Normal"/>
        <w:spacing w:before="0" w:after="0"/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  <w:tab/>
        <w:t xml:space="preserve">     Ma mère s’appelle _________________. Elle est _____________. Elle aime ________</w:t>
      </w:r>
    </w:p>
    <w:p>
      <w:pPr>
        <w:pStyle w:val="Normal"/>
        <w:spacing w:before="0" w:after="0"/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omplétez le tableau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7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fr-C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92075</wp:posOffset>
                      </wp:positionV>
                      <wp:extent cx="2571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8.3pt;margin-top:7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fr-CA"/>
              </w:rPr>
              <w:t xml:space="preserve">Lien de parenté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lang w:val="fr-CA"/>
              </w:rPr>
            </w:pPr>
            <w:r>
              <w:rPr>
                <w:rFonts w:eastAsia="Arial" w:cs="Arial" w:ascii="Arial" w:hAnsi="Arial"/>
                <w:lang w:val="fr-CA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 xml:space="preserve">Nom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 xml:space="preserve">Ag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 xml:space="preserve">Professio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 xml:space="preserve">Nationalité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Goûts et préférenc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. Présentez quelques informations sur un des membres de la famille de votre voisin(e)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lang w:val="fr-CA"/>
        </w:rPr>
        <w:t xml:space="preserve">Exemple : </w:t>
      </w:r>
      <w:r>
        <w:rPr>
          <w:rFonts w:cs="Arial" w:ascii="Arial" w:hAnsi="Arial"/>
          <w:i/>
          <w:lang w:val="fr-CA"/>
        </w:rPr>
        <w:t>Sa mère s’appelle ________________. Elle a ______________________.</w:t>
      </w:r>
    </w:p>
    <w:p>
      <w:pPr>
        <w:pStyle w:val="Normal"/>
        <w:spacing w:before="0" w:after="0"/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fr-CA"/>
        </w:rPr>
        <w:t>IV. Point langue : les prépositions avec les pays et les villes.</w:t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. Observez les prépositions dans les phrases suivantes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Il habite en France, à Lyon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Marine va à Trois-Rivières, au Canad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Nous vivons à Bâton Rouge, aux États-Uni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Elles partent premièrement en Équateur et après à Guadalajara, au Mexiqu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Je travaille à Londres, en Angleterre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. Complétez le tableau avec les prépositions appropriées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10"/>
        <w:gridCol w:w="2410"/>
        <w:gridCol w:w="2410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fr-CA"/>
              </w:rPr>
              <w:t>Noms de pays au fémin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fr-CA"/>
              </w:rPr>
              <w:t xml:space="preserve">Noms de pays au masculi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Noms de pays au plur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Noms de villes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Consonne 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Voyelle 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fr-CA"/>
        </w:rPr>
        <w:t>V. Décrire un parcours de voyage.</w:t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CA"/>
        </w:rPr>
        <w:t xml:space="preserve">A l’aide des cartes postales fournies par votre professeur, faites un parcours de voyage en utilisant les </w:t>
      </w:r>
      <w:r>
        <w:rPr>
          <w:rFonts w:cs="Arial" w:ascii="Arial" w:hAnsi="Arial"/>
          <w:lang w:val="fr-FR"/>
        </w:rPr>
        <w:t>expressions ci-dessous.</w:t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xemples : 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lang w:val="fr-FR"/>
        </w:rPr>
        <w:t>Premièrement, je vais à / en / au / aux..... Je vais rester une semaine. Je vais connaître / voir / visiter …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lang w:val="fr-FR"/>
        </w:rPr>
        <w:t>Ensuite, je vais à / en / au / aux…. Je vais rester trois jours. Je vais connaître / voir / visiter …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. 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Arial" w:ascii="Arial" w:hAnsi="Arial"/>
        <w:sz w:val="20"/>
        <w:szCs w:val="20"/>
        <w:lang w:val="pt-BR"/>
      </w:rPr>
      <w:t>Universidade de São Paulo - Faculdade de Filosofia, Letras e Ciências Humanas</w:t>
    </w:r>
  </w:p>
  <w:p>
    <w:pPr>
      <w:pStyle w:val="Normal"/>
      <w:spacing w:lineRule="auto" w:line="240" w:before="0" w:after="0"/>
      <w:jc w:val="right"/>
      <w:rPr/>
    </w:pPr>
    <w:r>
      <w:rPr>
        <w:rFonts w:cs="Arial" w:ascii="Arial" w:hAnsi="Arial"/>
        <w:sz w:val="20"/>
        <w:szCs w:val="20"/>
        <w:lang w:val="pt-BR"/>
      </w:rPr>
      <w:t>Departamento de letras modernas - Langue française I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Profa. Eliane G. Lous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zCs w:val="24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sz w:val="22"/>
      <w:szCs w:val="24"/>
      <w:lang w:val="fr-FR"/>
    </w:rPr>
  </w:style>
  <w:style w:type="character" w:styleId="TitleChar">
    <w:name w:val="Title Char"/>
    <w:basedOn w:val="DefaultParagraphFont"/>
    <w:qFormat/>
    <w:rPr>
      <w:rFonts w:ascii="Tahoma" w:hAnsi="Tahoma" w:eastAsia="Times New Roman" w:cs="Tahoma"/>
      <w:b/>
      <w:bCs/>
      <w:sz w:val="22"/>
      <w:szCs w:val="24"/>
      <w:lang w:val="fr-F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Cs w:val="24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1:14:00Z</dcterms:created>
  <dc:creator>Eliane Lousada</dc:creator>
  <dc:description/>
  <cp:keywords/>
  <dc:language>en-US</dc:language>
  <cp:lastModifiedBy>Eliane Lousada</cp:lastModifiedBy>
  <cp:lastPrinted>2009-05-18T07:18:00Z</cp:lastPrinted>
  <dcterms:modified xsi:type="dcterms:W3CDTF">2010-06-10T20:24:00Z</dcterms:modified>
  <cp:revision>11</cp:revision>
  <dc:subject/>
  <dc:title/>
</cp:coreProperties>
</file>