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Cours 15 – Prendre un rendez-vou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I. Échauffement.</w:t>
      </w:r>
    </w:p>
    <w:p>
      <w:pPr>
        <w:pStyle w:val="Normal"/>
        <w:spacing w:before="0" w:after="0"/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lang w:val="fr-CA"/>
        </w:rPr>
        <w:t>1. Par groupes de deux, entraînez-vous à prononcer les différents sons de la lettre E.</w:t>
      </w:r>
    </w:p>
    <w:p>
      <w:pPr>
        <w:pStyle w:val="Normal"/>
        <w:spacing w:before="0" w:after="0"/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  <w:drawing>
          <wp:inline distT="0" distB="0" distL="0" distR="0">
            <wp:extent cx="4037965" cy="265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. Lisez le texte à voix haute pour la classe.</w:t>
      </w:r>
    </w:p>
    <w:p>
      <w:pPr>
        <w:pStyle w:val="Normal"/>
        <w:spacing w:before="0" w:after="0"/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II. Point langue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1. Lisez les phrases et soulignez les adjectifs possessifs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Qu’est-ce qu’ils vont faire pendant leurs vacances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omment s’appellent vos cousins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Notre maison est froide en hiver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Quelle est votre profession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Marcelle et Jean ont une fille. Leur fille s’appelle Martine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Nos amis arrivent demain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. Complétez le tableau avec les adjectifs possessifs ci-dessus et avec ceux que vous connaissez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3030"/>
        <w:gridCol w:w="246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Singulier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Plurie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Masculin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Féminin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 xml:space="preserve">J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 xml:space="preserve">T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 xml:space="preserve">Il/ell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 xml:space="preserve">Nous 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 xml:space="preserve">Vous 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Ils / elles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. Tirez au sort les informations sur une famille de personnes connues. Décrivez-la en utilisant : leur, leurs, ses, son, sa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. Faites les exercices de la page 147 (A et B) et 149 (A) de votre livre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III. Organiser une sorti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lang w:val="fr-CA"/>
        </w:rPr>
        <w:t xml:space="preserve">Quel type d’information consultez-vous quand vous allez organiser des sorties (cinéma, théâtre, restaurants, musées) avec des amis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Par groupes de deux ou trois, vous allez organiser une sortie à Paris, pendant tout un week-end. Utilisez les guides fournis par votre professeure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Phrases avec les adjectifs possessifs (à découper : un jeu pour chaque groupe). Trouver les questions et les réponses et puis souligner les adjectifs possessifs.</w:t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CA"/>
              </w:rPr>
              <w:t>Qu’est-ce qu’ils vont faire pendant leurs vacances?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CA"/>
              </w:rPr>
              <w:t>Comment s’appellent vos cousins?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fr-CA"/>
              </w:rPr>
              <w:t>Oui, mais notre maison est froide en hiver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CA"/>
              </w:rPr>
              <w:t>Où habitent ses parents?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CA"/>
              </w:rPr>
              <w:t xml:space="preserve">Marcelle et Jean ont une fille.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CA"/>
              </w:rPr>
              <w:t>Nos amis arrivent demain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CA"/>
              </w:rPr>
              <w:t>Leur fille s’appelle Martine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CA"/>
              </w:rPr>
              <w:t>Quand est-ce que vos amis arrivent?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CA"/>
              </w:rPr>
              <w:t>Ils s’appellent Karim et Johny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CA"/>
              </w:rPr>
              <w:t>Vous aimez bien votre nouvelle maison?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CA"/>
              </w:rPr>
              <w:t>Ils partent en Asie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CA"/>
              </w:rPr>
              <w:t>Ses parents habitent en Russi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Familles célèbr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A découper. Une carte pour chaque groupe.</w:t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Marcello Mastroianni et Catherine Deneuv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Fille : Chiara Mastroian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etits enfants : Milo et An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rofession des parents : comédien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rofession de la fille : comédien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Les Coppol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Carmine Coppola (compositeur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Deux enfants : August Floyd et Francis For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August Floyd et Jo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Un enfant : Nicolas Cage (acteur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Francis Ford (réalisateur) et Elean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Trois enfants : Gian-Carlo (acteur), Roman (réalisateur), Sofia (actrice, réalisatrice, etc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Les Chapli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Charles Chaplin (Charli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Avec Oona, il a 8 enfants 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Géraldine Chaplin (comédienn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Joséphine Chaplin (comédienn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Michael Chaplin (comédien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Petits enfant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Carmen et Dolores (comédienne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Kathleen (chanteus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Les Dépardie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Gérard (acteur, réalisateur, producteur) et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Élisabeth (actric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Deux enfants 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Guillaume (mort en 2008, acteur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Julie (actrice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Les Brontë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Charlotte (écrivain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Emily (écrivain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Anne (écrivain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Frère : Branwel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ère : paysan mais qui a fait des étud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Maison: aujourd’hui un musé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Les frères Lumièr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ère : Antoine (industriel et photograph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fession des frères : ingénieu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vention : technologie du cinématographe et de son exploitation commercial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Les Curie (Pierre et Mari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Marie : scientiste, physicien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Nationalité : polonaise, naturalisée françai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rix Nobel en 1903 et en 191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fr-CA"/>
              </w:rPr>
              <w:t>Pierre Curie : physicie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fr-CA"/>
              </w:rPr>
              <w:t>Nationalité : polonaise, naturalisé françai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rix Nobel en 1903, avec sa fem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Recherches sur la radioactivit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. 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Arial" w:ascii="Arial" w:hAnsi="Arial"/>
        <w:sz w:val="20"/>
        <w:szCs w:val="20"/>
        <w:lang w:val="pt-BR"/>
      </w:rPr>
      <w:t>Universidade de São Paulo - Faculdade de Filosofia, Letras e Ciências Humanas</w:t>
    </w:r>
  </w:p>
  <w:p>
    <w:pPr>
      <w:pStyle w:val="Normal"/>
      <w:spacing w:lineRule="auto" w:line="240" w:before="0" w:after="0"/>
      <w:jc w:val="right"/>
      <w:rPr/>
    </w:pPr>
    <w:r>
      <w:rPr>
        <w:rFonts w:cs="Arial" w:ascii="Arial" w:hAnsi="Arial"/>
        <w:sz w:val="20"/>
        <w:szCs w:val="20"/>
        <w:lang w:val="pt-BR"/>
      </w:rPr>
      <w:t>Departamento de letras modernas - Langue française I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Profa. Eliane G. Lous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zCs w:val="24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sz w:val="22"/>
      <w:szCs w:val="24"/>
      <w:lang w:val="fr-FR"/>
    </w:rPr>
  </w:style>
  <w:style w:type="character" w:styleId="TitleChar">
    <w:name w:val="Title Char"/>
    <w:basedOn w:val="DefaultParagraphFont"/>
    <w:qFormat/>
    <w:rPr>
      <w:rFonts w:ascii="Tahoma" w:hAnsi="Tahoma" w:eastAsia="Times New Roman" w:cs="Tahoma"/>
      <w:b/>
      <w:bCs/>
      <w:sz w:val="22"/>
      <w:szCs w:val="24"/>
      <w:lang w:val="fr-F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itecrochet1">
    <w:name w:val="cite_crochet1"/>
    <w:basedOn w:val="DefaultParagraphFont"/>
    <w:qFormat/>
    <w:rPr>
      <w:vanish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Romain1">
    <w:name w:val="romain1"/>
    <w:basedOn w:val="DefaultParagraphFont"/>
    <w:qFormat/>
    <w:rPr>
      <w:smallCap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Cs w:val="24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1:42:00Z</dcterms:created>
  <dc:creator>Eliane Lousada</dc:creator>
  <dc:description/>
  <cp:keywords/>
  <dc:language>en-US</dc:language>
  <cp:lastModifiedBy>Eliane Lousada</cp:lastModifiedBy>
  <cp:lastPrinted>2009-06-03T18:44:00Z</cp:lastPrinted>
  <dcterms:modified xsi:type="dcterms:W3CDTF">2010-06-16T01:43:00Z</dcterms:modified>
  <cp:revision>3</cp:revision>
  <dc:subject/>
  <dc:title/>
</cp:coreProperties>
</file>