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M0678 – NATUREZA, CULTURA CIENTÍFICA 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>Avaliação: Reflexão individual sobre os textos da Bibliografia Básica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1)</w:t>
      </w:r>
      <w:r>
        <w:rPr/>
        <w:t xml:space="preserve"> Você esta selecionando um profissional que será responsável pela organização de uma exposição em um museu de ciências. Uma das questões desta seleção é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mpare os elementos de tempo, espaço e objeto nos ambientes formais e não-formai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ite 3 aspectos importantes para selecionar as respostas mais completas e abrangentes. (Baseie sua resposta na leitura da bibliografia básica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2)</w:t>
      </w:r>
      <w:r>
        <w:rPr/>
        <w:t xml:space="preserve"> Na reunião de planejamento pedagógico várias propostas diferentes disputam as verbas da escola. Você pretende organizar uma saída de campo e deve defender sua proposta na reuni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) Escreva um texto com a justificativa da proposta.</w:t>
      </w:r>
    </w:p>
    <w:p>
      <w:pPr>
        <w:pStyle w:val="NormalWeb"/>
        <w:spacing w:before="0" w:after="0"/>
        <w:jc w:val="both"/>
        <w:rPr/>
      </w:pPr>
      <w:r>
        <w:rPr/>
        <w:t>b) Sua próxima atribuição será organizar o planejamento dessa atividade. Liste os itens que devem ser decididos em conjunto com a equipe da escola em uma reunião com essa finalidad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3)</w:t>
      </w:r>
      <w:r>
        <w:rPr/>
        <w:t xml:space="preserve"> Durante o planejamento da viagem, você identificou a existência de uma comunidade tradicional instalada junto à unidade de conservação que será visitada. Como as atividades de campo planejadas podem incluir e valorizar essas comunidades?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4)</w:t>
      </w:r>
      <w:r>
        <w:rPr/>
        <w:t xml:space="preserve"> Depois do sucesso da atividade desse ano na unidade de conservação você recebeu a incumbência de organizar, para o próximo ano, uma visita ao centro da cidade. Escolha um tema para essa visita e justifique sua escolha baseando-se no texto de Cavalcanti (2008) que consta na bibliografia bási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09:00Z</dcterms:created>
  <dc:creator>Mauricio</dc:creator>
  <dc:description/>
  <cp:keywords/>
  <dc:language>en-US</dc:language>
  <cp:lastModifiedBy>Cynthia Iszlaji</cp:lastModifiedBy>
  <dcterms:modified xsi:type="dcterms:W3CDTF">2010-06-08T16:43:00Z</dcterms:modified>
  <cp:revision>4</cp:revision>
  <dc:subject/>
  <dc:title/>
</cp:coreProperties>
</file>