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ÓPICOS DE HISTÓRIA DA FÍSICA CLÁSSICA USP</w:t>
      </w:r>
    </w:p>
    <w:p>
      <w:pPr>
        <w:pStyle w:val="Normal"/>
        <w:jc w:val="center"/>
        <w:rPr/>
      </w:pPr>
      <w:r>
        <w:rPr/>
        <w:t>Juscelino Ribeiro de Moura &amp; Edilene Sil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ESCOBERTA DAS FORMAS DE TRANSPORTE DO CALOR</w:t>
      </w:r>
    </w:p>
    <w:p>
      <w:pPr>
        <w:pStyle w:val="Normal"/>
        <w:jc w:val="both"/>
        <w:rPr/>
      </w:pPr>
      <w:r>
        <w:rPr/>
        <w:t>O que é o calor? A resposta a essa pergunta foi objeto de duas hipóteses contraditórias. Como na polêmica a respeito da luz, enquanto não surgiram evidências experimentais conclusivas, cada hipótese teve seus adeptos, movidos tanto pela convicção científica como por convicções filosóficas e até por razões políticas ou patrióticas.</w:t>
      </w:r>
    </w:p>
    <w:p>
      <w:pPr>
        <w:pStyle w:val="Normal"/>
        <w:jc w:val="both"/>
        <w:rPr/>
      </w:pPr>
      <w:r>
        <w:rPr/>
        <w:t>Para alguns, como Roger Bacon, Kepler, Francis Bacon e Boyle, influenciados pelas idéias de Platão e Aristóteles, o calor era proveniente do movimento. Newton sugeria que o calor estivesse relacionado à possíveis vibrações do éter. Para Galileu o calor era um fluido. Para Lavoisier um fluido “calórico”. Com  Rumford, ficou claro que o calor não poderia ser um fluido, mesmo com o apoio de  Davy e Young. No início do século XIX com Joule, a ideia do fluido calórico caiu por ter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RANSMISSÃO DO CALOR</w:t>
      </w:r>
    </w:p>
    <w:p>
      <w:pPr>
        <w:pStyle w:val="Normal"/>
        <w:jc w:val="both"/>
        <w:rPr/>
      </w:pPr>
      <w:r>
        <w:rPr/>
        <w:t xml:space="preserve">No final do século XIX, físicos estabeleceram o que nós chamamos de síntese clássico sobre a transmissão do calor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22225</wp:posOffset>
            </wp:positionV>
            <wp:extent cx="1940560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A</w:t>
      </w:r>
      <w:r>
        <w:rPr>
          <w:b/>
          <w:bCs/>
        </w:rPr>
        <w:t xml:space="preserve"> condução</w:t>
      </w:r>
      <w:r>
        <w:rPr/>
        <w:t xml:space="preserve"> é típica dos corpos sólidos: a energia se propag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através de choques entre moléculas mais rápidas e outras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mais lentas, sem que haja deslocamento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180975</wp:posOffset>
            </wp:positionV>
            <wp:extent cx="1917065" cy="1313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Na</w:t>
      </w:r>
      <w:r>
        <w:rPr>
          <w:b/>
          <w:bCs/>
        </w:rPr>
        <w:t xml:space="preserve"> convecção</w:t>
      </w:r>
      <w:r>
        <w:rPr/>
        <w:t>, que é característica dos fluidos, a energia é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transportada através do deslocamento da matér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158115</wp:posOffset>
            </wp:positionV>
            <wp:extent cx="1901825" cy="13538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Na </w:t>
      </w:r>
      <w:r>
        <w:rPr>
          <w:b/>
          <w:bCs/>
        </w:rPr>
        <w:t>radiação</w:t>
      </w:r>
      <w:r>
        <w:rPr/>
        <w:t xml:space="preserve"> o calor passa de um corpo quente a outro corpo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distante e mais frio, mesmo que entre eles haja vácuo, ou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seja, ausência de matéria.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Bibliografia: Brush, Stephen: The kind og motion we call heat;                                                                                  Ugo,Amaldi: Imagens da Fisic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eastAsia="pt-BR" w:bidi="pt-B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35Z</dcterms:created>
  <dc:creator/>
  <dc:description/>
  <dc:language>en-US</dc:language>
  <cp:lastModifiedBy/>
  <cp:lastPrinted>2007-04-24T02:41:00Z</cp:lastPrinted>
  <dcterms:modified xsi:type="dcterms:W3CDTF">2007-05-09T21:16:33Z</dcterms:modified>
  <cp:revision>19</cp:revision>
  <dc:subject/>
  <dc:title/>
</cp:coreProperties>
</file>