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latório de aula (13/04)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18"/>
        </w:rPr>
        <w:t>Alessandra Zago Dahmer e Patrícia Alves Rodri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ício da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rofessora apresentou uma pauta para aula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Relatório-síntese: </w:t>
      </w:r>
      <w:r>
        <w:rPr>
          <w:b/>
        </w:rPr>
        <w:t>Alessandra e Patrícia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Seminário III: </w:t>
      </w:r>
      <w:r>
        <w:rPr>
          <w:b/>
        </w:rPr>
        <w:t>Redes de aprendizagem</w:t>
      </w:r>
      <w:r>
        <w:rPr/>
        <w:t xml:space="preserve"> (</w:t>
      </w:r>
      <w:commentRangeStart w:id="0"/>
      <w:r>
        <w:rPr/>
        <w:t>Alessandra, Carla</w:t>
      </w:r>
      <w:r>
        <w:rPr>
          <w:rStyle w:val="Refdecomentrio"/>
          <w:vanish w:val="false"/>
        </w:rPr>
      </w:r>
      <w:del w:id="0" w:author="User117" w:date="2009-04-26T19:41:00Z">
        <w:commentRangeEnd w:id="0"/>
        <w:r>
          <w:commentReference w:id="0"/>
        </w:r>
        <w:r>
          <w:rPr/>
          <w:delText xml:space="preserve"> e Leandro</w:delText>
        </w:r>
      </w:del>
      <w:r>
        <w:rPr/>
        <w:t>)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Texto coletivo: </w:t>
      </w:r>
      <w:r>
        <w:rPr>
          <w:b/>
        </w:rPr>
        <w:t>EaD está relacionada à Mudança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2860</wp:posOffset>
                </wp:positionV>
                <wp:extent cx="31902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danças e transformações</w:t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ção   x  tec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86.95pt;mso-wrap-distance-left:9.05pt;mso-wrap-distance-right:9.05pt;mso-wrap-distance-top:0pt;mso-wrap-distance-bottom:0pt;margin-top:1.8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danças e transformações</w:t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ção   x  tec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137795</wp:posOffset>
                </wp:positionV>
                <wp:extent cx="533400" cy="419100"/>
                <wp:effectExtent l="25400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9.7pt;margin-top:10.85pt;width:41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Apresentação da Profª Stela: </w:t>
      </w:r>
      <w:r>
        <w:rPr>
          <w:b/>
        </w:rPr>
        <w:t>Em busca de uma pedagogia de rede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Acesso ao moodle:</w:t>
      </w:r>
    </w:p>
    <w:p>
      <w:pPr>
        <w:pStyle w:val="Normal"/>
        <w:ind w:left="708" w:hanging="0"/>
        <w:rPr/>
      </w:pPr>
      <w:r>
        <w:rPr/>
        <w:t>Atividades</w:t>
      </w:r>
    </w:p>
    <w:p>
      <w:pPr>
        <w:pStyle w:val="Normal"/>
        <w:ind w:left="708" w:hanging="0"/>
        <w:rPr/>
      </w:pPr>
      <w:r>
        <w:rPr/>
        <w:t>Fórum</w:t>
      </w:r>
    </w:p>
    <w:p>
      <w:pPr>
        <w:pStyle w:val="Normal"/>
        <w:ind w:left="708" w:hanging="0"/>
        <w:rPr/>
      </w:pPr>
      <w:r>
        <w:rPr/>
        <w:t>Chat</w:t>
      </w:r>
    </w:p>
    <w:p>
      <w:pPr>
        <w:pStyle w:val="Normal"/>
        <w:ind w:left="708" w:hanging="0"/>
        <w:rPr/>
      </w:pPr>
      <w:r>
        <w:rPr/>
        <w:t>Glossário</w:t>
      </w:r>
    </w:p>
    <w:p>
      <w:pPr>
        <w:pStyle w:val="Normal"/>
        <w:ind w:left="708" w:hanging="0"/>
        <w:rPr/>
      </w:pPr>
      <w:r>
        <w:rPr/>
        <w:t>Textos</w:t>
      </w:r>
    </w:p>
    <w:p>
      <w:pPr>
        <w:pStyle w:val="Normal"/>
        <w:ind w:left="708" w:hanging="0"/>
        <w:rPr/>
      </w:pPr>
      <w:r>
        <w:rPr/>
        <w:t>Quadro de ativida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ntários da professora no início da au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del w:id="2" w:author="Unknown" w:date="0-00-00T00:00:00Z"/>
        </w:rPr>
      </w:pPr>
      <w:del w:id="1" w:author="User117" w:date="2009-04-26T20:16:00Z">
        <w:r>
          <w:rPr/>
          <w:delText xml:space="preserve">- </w:delText>
        </w:r>
      </w:del>
      <w:r>
        <w:rPr/>
        <w:t>pretende ainda nesta aula fazer o fechamento do chat iniciado na aula anteri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4" w:author="User117" w:date="2009-04-26T20:16:00Z"/>
        </w:rPr>
      </w:pPr>
      <w:ins w:id="3" w:author="User117" w:date="2009-04-26T20:16:00Z">
        <w:r>
          <w:rPr/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del w:id="6" w:author="Unknown" w:date="0-00-00T00:00:00Z"/>
        </w:rPr>
      </w:pPr>
      <w:del w:id="5" w:author="User117" w:date="2009-04-26T20:16:00Z">
        <w:r>
          <w:rPr/>
          <w:delText xml:space="preserve">- </w:delText>
        </w:r>
      </w:del>
      <w:r>
        <w:rPr/>
        <w:t>o tema principal da aula se baseará nos textos sobre as mudanças relacionadas a E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8" w:author="User117" w:date="2009-04-26T20:16:00Z"/>
        </w:rPr>
      </w:pPr>
      <w:ins w:id="7" w:author="User117" w:date="2009-04-26T20:16:00Z">
        <w:r>
          <w:rPr/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11" w:author="User117" w:date="2009-04-26T20:17:00Z"/>
        </w:rPr>
      </w:pPr>
      <w:del w:id="9" w:author="User117" w:date="2009-04-26T20:16:00Z">
        <w:r>
          <w:rPr/>
          <w:delText xml:space="preserve">- </w:delText>
        </w:r>
      </w:del>
      <w:r>
        <w:rPr/>
        <w:t>as pessoas estão buscando aprendizado por toda vida, atualmente as informações já nascem digita</w:t>
      </w:r>
      <w:ins w:id="10" w:author="User117" w:date="2009-04-26T20:14:00Z">
        <w:r>
          <w:rPr/>
          <w:t>lizadas e a escola deve saber lidar com esta questão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del w:id="13" w:author="User117" w:date="2009-04-26T20:17:00Z"/>
        </w:rPr>
      </w:pPr>
      <w:del w:id="12" w:author="User117" w:date="2009-04-26T19:43:00Z">
        <w:r>
          <w:rPr/>
          <w:delText>l</w:delText>
        </w:r>
      </w:del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del w:id="15" w:author="Unknown" w:date="0-00-00T00:00:00Z"/>
        </w:rPr>
      </w:pPr>
      <w:del w:id="14" w:author="User117" w:date="2009-04-26T20:17:00Z">
        <w:r>
          <w:rPr/>
          <w:delText xml:space="preserve">- </w:delText>
        </w:r>
      </w:del>
      <w:r>
        <w:rPr/>
        <w:t>ambientes virtuais necessitam de um alto investimento para serem desenvolvi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17" w:author="User117" w:date="2009-04-26T20:17:00Z"/>
        </w:rPr>
      </w:pPr>
      <w:ins w:id="16" w:author="User117" w:date="2009-04-26T20:17:00Z">
        <w:r>
          <w:rPr/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28" w:author="User117" w:date="2009-04-26T20:17:00Z"/>
        </w:rPr>
      </w:pPr>
      <w:ins w:id="18" w:author="User117" w:date="2009-04-26T19:44:00Z">
        <w:r>
          <w:rPr>
            <w:b/>
          </w:rPr>
          <w:t>aprendizagem por toda vida ou aprendizagem permanente</w:t>
        </w:r>
      </w:ins>
      <w:ins w:id="19" w:author="User117" w:date="2009-04-26T19:44:00Z">
        <w:r>
          <w:rPr/>
          <w:t xml:space="preserve">: para quem </w:t>
        </w:r>
      </w:ins>
      <w:ins w:id="20" w:author="User117" w:date="2009-04-26T19:47:00Z">
        <w:r>
          <w:rPr/>
          <w:t>tem</w:t>
        </w:r>
      </w:ins>
      <w:ins w:id="21" w:author="User117" w:date="2009-04-26T19:44:00Z">
        <w:r>
          <w:rPr/>
          <w:t xml:space="preserve"> interesse em aprofundar este tema, pesquisar o trabalho da autora Luisa </w:t>
        </w:r>
      </w:ins>
      <w:ins w:id="22" w:author="User117" w:date="2009-04-26T20:12:00Z">
        <w:r>
          <w:rPr/>
          <w:t xml:space="preserve">Berg </w:t>
        </w:r>
      </w:ins>
      <w:ins w:id="23" w:author="User117" w:date="2009-04-26T19:52:00Z">
        <w:r>
          <w:rPr/>
          <w:t>(confirmar</w:t>
        </w:r>
      </w:ins>
      <w:ins w:id="24" w:author="User117" w:date="2009-04-26T19:57:00Z">
        <w:r>
          <w:rPr/>
          <w:t xml:space="preserve"> com professora Stela sobrenome da autora)</w:t>
        </w:r>
      </w:ins>
      <w:ins w:id="25" w:author="User117" w:date="2009-04-26T19:52:00Z">
        <w:r>
          <w:rPr/>
          <w:t xml:space="preserve"> </w:t>
        </w:r>
      </w:ins>
      <w:ins w:id="26" w:author="User117" w:date="2009-04-26T19:44:00Z">
        <w:r>
          <w:rPr/>
          <w:t>sobre educação de adultos no qual o conceito de aprendizagem permanente est</w:t>
        </w:r>
      </w:ins>
      <w:ins w:id="27" w:author="User117" w:date="2009-04-26T19:46:00Z">
        <w:r>
          <w:rPr/>
          <w:t>á contemplado na pesquisa que Luisa realizou em um curso a distância / online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38" w:author="User117" w:date="2009-04-26T20:48:00Z"/>
        </w:rPr>
      </w:pPr>
      <w:ins w:id="29" w:author="User117" w:date="2009-04-26T20:50:00Z">
        <w:r>
          <w:rPr/>
          <w:t>c</w:t>
        </w:r>
      </w:ins>
      <w:ins w:id="30" w:author="User117" w:date="2009-04-26T20:17:00Z">
        <w:r>
          <w:rPr>
            <w:b w:val="false"/>
          </w:rPr>
          <w:t xml:space="preserve">aracterísticas </w:t>
        </w:r>
      </w:ins>
      <w:ins w:id="31" w:author="User117" w:date="2009-04-26T20:17:00Z">
        <w:r>
          <w:rPr/>
          <w:t xml:space="preserve">atuais (tecnologia e educação): a) velocidade das informações; b) possibilidade de acessar várias informações no mundo </w:t>
        </w:r>
      </w:ins>
      <w:ins w:id="32" w:author="User117" w:date="2009-04-26T20:20:00Z">
        <w:r>
          <w:rPr/>
          <w:t xml:space="preserve">– conceito de </w:t>
        </w:r>
      </w:ins>
      <w:ins w:id="33" w:author="User117" w:date="2009-04-26T20:40:00Z">
        <w:r>
          <w:rPr>
            <w:lang w:val="pt-PT"/>
          </w:rPr>
          <w:t>interoperabilidade</w:t>
        </w:r>
      </w:ins>
      <w:ins w:id="34" w:author="User117" w:date="2009-04-26T20:43:00Z">
        <w:r>
          <w:rPr>
            <w:rStyle w:val="FootnoteCharacters"/>
            <w:rStyle w:val="FootnoteAnchor"/>
          </w:rPr>
          <w:footnoteReference w:id="2"/>
        </w:r>
      </w:ins>
      <w:ins w:id="35" w:author="User117" w:date="2009-04-26T20:20:00Z">
        <w:r>
          <w:rPr/>
          <w:t>; c)</w:t>
        </w:r>
      </w:ins>
      <w:ins w:id="36" w:author="User117" w:date="2009-04-26T20:17:00Z">
        <w:r>
          <w:rPr/>
          <w:t xml:space="preserve"> </w:t>
        </w:r>
      </w:ins>
      <w:ins w:id="37" w:author="User117" w:date="2009-04-26T20:40:00Z">
        <w:r>
          <w:rPr/>
          <w:t>diálogo em pequenos grupos é mais consistente; d) aprendizagem é individual mas o conhecimento é coletivo; e) espaços de interação social; f) disponibilidade e compromisso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41" w:author="User117" w:date="2009-04-26T20:48:00Z"/>
        </w:rPr>
      </w:pPr>
      <w:ins w:id="39" w:author="User117" w:date="2009-04-26T20:50:00Z">
        <w:r>
          <w:rPr/>
          <w:t>v</w:t>
        </w:r>
      </w:ins>
      <w:ins w:id="40" w:author="User117" w:date="2009-04-26T20:48:00Z">
        <w:r>
          <w:rPr/>
          <w:t>erbos de aprendizagem em projetos de redes de aprendizagem: não utilizar no imperativo (compare etc) mas sempre no infinitivo (comparar etc) porque a linguagem não é de um para muitos mas de muitos para muitos.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ns w:id="43" w:author="User117" w:date="2009-04-26T20:15:00Z"/>
        </w:rPr>
      </w:pPr>
      <w:ins w:id="42" w:author="User117" w:date="2009-04-26T20:50:00Z">
        <w:r>
          <w:rPr/>
          <w:t>não existe tecnologia se não houver um projeto instrucional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resentação do Seminário III (das 18:30 às 20:30 hr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ARASIN, Linda ET AL. </w:t>
      </w:r>
      <w:r>
        <w:rPr>
          <w:i/>
          <w:sz w:val="22"/>
        </w:rPr>
        <w:t>Projetos de Redes de Aprendizagem</w:t>
      </w:r>
      <w:r>
        <w:rPr>
          <w:sz w:val="22"/>
        </w:rPr>
        <w:t>. IN Redes de Aprendizagem: um guia para ensino e aprendizagem on-line. São Paulo: Editora Senac, 2005, pp.165-2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color w:val="FF0000"/>
          <w:ins w:id="48" w:author="User117" w:date="2009-04-26T20:52:00Z"/>
        </w:rPr>
      </w:pPr>
      <w:ins w:id="44" w:author="User117" w:date="2009-04-26T20:55:00Z">
        <w:r>
          <w:rPr>
            <w:bCs/>
            <w:color w:val="FF0000"/>
          </w:rPr>
          <w:t xml:space="preserve">1. </w:t>
        </w:r>
      </w:ins>
      <w:ins w:id="45" w:author="User117" w:date="2009-04-26T20:52:00Z">
        <w:r>
          <w:rPr>
            <w:bCs/>
            <w:color w:val="FF0000"/>
          </w:rPr>
          <w:t xml:space="preserve">Projetos de redes de </w:t>
        </w:r>
      </w:ins>
      <w:ins w:id="46" w:author="User117" w:date="2009-04-26T21:01:00Z">
        <w:r>
          <w:rPr>
            <w:bCs/>
            <w:color w:val="FF0000"/>
          </w:rPr>
          <w:t>a</w:t>
        </w:r>
      </w:ins>
      <w:ins w:id="47" w:author="User117" w:date="2009-04-26T20:52:00Z">
        <w:r>
          <w:rPr>
            <w:bCs/>
            <w:color w:val="FF0000"/>
          </w:rPr>
          <w:t>prendizagem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ins w:id="55" w:author="User117" w:date="2009-04-26T20:53:00Z"/>
        </w:rPr>
      </w:pPr>
      <w:ins w:id="49" w:author="User117" w:date="2009-04-26T20:55:00Z">
        <w:r>
          <w:rPr>
            <w:bCs/>
            <w:color w:val="FF0000"/>
          </w:rPr>
          <w:t xml:space="preserve">1.1. </w:t>
        </w:r>
      </w:ins>
      <w:ins w:id="50" w:author="User117" w:date="2009-04-26T20:53:00Z">
        <w:r>
          <w:rPr>
            <w:bCs/>
            <w:color w:val="FF0000"/>
          </w:rPr>
          <w:t>Estratégias de aprendizagem (</w:t>
        </w:r>
      </w:ins>
      <w:ins w:id="51" w:author="User117" w:date="2009-04-26T20:53:00Z">
        <w:r>
          <w:rPr>
            <w:b w:val="false"/>
            <w:bCs/>
            <w:color w:val="FF0000"/>
            <w:lang w:val="pt-BR"/>
          </w:rPr>
          <w:t>que necessitam de profissionais que orientem os alunos)</w:t>
        </w:r>
      </w:ins>
      <w:ins w:id="52" w:author="User117" w:date="2009-04-26T20:53:00Z">
        <w:r>
          <w:rPr>
            <w:b w:val="false"/>
            <w:bCs/>
            <w:color w:val="FF0000"/>
            <w:rtl w:val="true"/>
            <w:lang w:val="pt-BR"/>
          </w:rPr>
          <w:t>‏</w:t>
        </w:r>
      </w:ins>
      <w:ins w:id="53" w:author="User117" w:date="2009-04-26T20:53:00Z">
        <w:r>
          <w:rPr>
            <w:b w:val="false"/>
            <w:bCs/>
            <w:color w:val="FF0000"/>
            <w:lang w:val="pt-BR"/>
          </w:rPr>
          <w:t>: Preleção eletrônica</w:t>
        </w:r>
      </w:ins>
      <w:ins w:id="54" w:author="User117" w:date="2009-04-26T20:53:00Z">
        <w:r>
          <w:rPr>
            <w:bCs/>
            <w:color w:val="FF0000"/>
          </w:rPr>
          <w:t>, Pergunte a um especialista, Mentoria, Modelo tutorial.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ins w:id="59" w:author="User117" w:date="2009-04-26T20:55:00Z"/>
        </w:rPr>
      </w:pPr>
      <w:ins w:id="56" w:author="User117" w:date="2009-04-26T20:55:00Z">
        <w:r>
          <w:rPr>
            <w:bCs/>
            <w:color w:val="FF0000"/>
          </w:rPr>
          <w:t>1.2. Estratégias de aprendizagem (centradas no aluno)</w:t>
        </w:r>
      </w:ins>
      <w:ins w:id="57" w:author="User117" w:date="2009-04-26T20:55:00Z">
        <w:r>
          <w:rPr>
            <w:bCs/>
            <w:color w:val="FF0000"/>
            <w:rtl w:val="true"/>
          </w:rPr>
          <w:t>‏</w:t>
        </w:r>
      </w:ins>
      <w:ins w:id="58" w:author="User117" w:date="2009-04-26T20:55:00Z">
        <w:r>
          <w:rPr>
            <w:bCs/>
            <w:color w:val="FF0000"/>
          </w:rPr>
          <w:t>: Acesso aos recursos de rede, Interação informal entre colegas, Atividade em grupo estruturada.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bCs/>
          <w:color w:val="FF0000"/>
          <w:ins w:id="65" w:author="User117" w:date="2009-04-26T20:58:00Z"/>
        </w:rPr>
      </w:pPr>
      <w:ins w:id="60" w:author="User117" w:date="2009-04-26T20:55:00Z">
        <w:r>
          <w:rPr>
            <w:bCs/>
            <w:color w:val="FF0000"/>
          </w:rPr>
          <w:t xml:space="preserve">1.3. Recursos e estruturas de aprendizagem: Seminários, </w:t>
        </w:r>
      </w:ins>
      <w:ins w:id="61" w:author="User117" w:date="2009-04-26T20:55:00Z">
        <w:r>
          <w:rPr>
            <w:b w:val="false"/>
            <w:bCs/>
            <w:color w:val="FF0000"/>
            <w:lang w:val="pt-BR"/>
          </w:rPr>
          <w:t>Discussões em grupos pequenos, Parcerias ou duplas de aprendizagem, Grupos de alunos e círculos de aprendizagem</w:t>
        </w:r>
      </w:ins>
      <w:ins w:id="62" w:author="User117" w:date="2009-04-26T20:55:00Z">
        <w:r>
          <w:rPr>
            <w:bCs/>
            <w:color w:val="FF0000"/>
          </w:rPr>
          <w:t xml:space="preserve">, Apresentações em equipe e alunos professores, Simulações e dramatizações, </w:t>
        </w:r>
      </w:ins>
      <w:ins w:id="63" w:author="User117" w:date="2009-04-26T20:55:00Z">
        <w:r>
          <w:rPr>
            <w:b w:val="false"/>
            <w:bCs/>
            <w:color w:val="FF0000"/>
            <w:lang w:val="pt-BR"/>
          </w:rPr>
          <w:t>Debate entre equipes</w:t>
        </w:r>
      </w:ins>
      <w:ins w:id="64" w:author="User117" w:date="2009-04-26T20:55:00Z">
        <w:r>
          <w:rPr>
            <w:bCs/>
            <w:color w:val="FF0000"/>
          </w:rPr>
          <w:t>, Aprendizagem em grupo, Classes interligadas em rede, Café virtual, Ajuda mutual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ins w:id="70" w:author="User117" w:date="2009-04-26T20:58:00Z"/>
        </w:rPr>
      </w:pPr>
      <w:ins w:id="66" w:author="User117" w:date="2009-04-26T20:58:00Z">
        <w:r>
          <w:rPr>
            <w:bCs/>
            <w:color w:val="FF0000"/>
          </w:rPr>
          <w:t xml:space="preserve">1.4. </w:t>
        </w:r>
      </w:ins>
      <w:ins w:id="67" w:author="User117" w:date="2009-04-26T20:58:00Z">
        <w:r>
          <w:rPr>
            <w:b w:val="false"/>
            <w:bCs/>
            <w:color w:val="FF0000"/>
            <w:lang w:val="pt-BR"/>
          </w:rPr>
          <w:t>Ambiente de aprendizagem interligado em rede</w:t>
        </w:r>
      </w:ins>
      <w:ins w:id="68" w:author="User117" w:date="2009-04-26T20:58:00Z">
        <w:r>
          <w:rPr>
            <w:bCs/>
            <w:color w:val="FF0000"/>
          </w:rPr>
          <w:t xml:space="preserve">: </w:t>
        </w:r>
      </w:ins>
      <w:ins w:id="69" w:author="User117" w:date="2009-04-26T20:58:00Z">
        <w:r>
          <w:rPr>
            <w:b w:val="false"/>
            <w:bCs/>
            <w:color w:val="FF0000"/>
            <w:lang w:val="pt-BR"/>
          </w:rPr>
          <w:t>Implementação de redes de aprendizagem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72" w:author="User117" w:date="2009-04-26T20:58:00Z"/>
        </w:rPr>
      </w:pPr>
      <w:ins w:id="71" w:author="User117" w:date="2009-04-26T20:58:00Z">
        <w:r>
          <w:rPr>
            <w:bCs/>
            <w:color w:val="FF0000"/>
            <w:lang w:val="en-GB"/>
          </w:rPr>
          <w:t>Características: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74" w:author="User117" w:date="2009-04-26T20:58:00Z"/>
        </w:rPr>
      </w:pPr>
      <w:ins w:id="73" w:author="User117" w:date="2009-04-26T20:58:00Z">
        <w:r>
          <w:rPr>
            <w:bCs/>
            <w:color w:val="FF0000"/>
            <w:lang w:val="en-GB"/>
          </w:rPr>
          <w:t>De muitos para muitos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76" w:author="User117" w:date="2009-04-26T20:58:00Z"/>
        </w:rPr>
      </w:pPr>
      <w:ins w:id="75" w:author="User117" w:date="2009-04-26T20:58:00Z">
        <w:r>
          <w:rPr>
            <w:bCs/>
            <w:color w:val="FF0000"/>
            <w:lang w:val="en-GB"/>
          </w:rPr>
          <w:t>Em qualquer lugar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78" w:author="User117" w:date="2009-04-26T20:58:00Z"/>
        </w:rPr>
      </w:pPr>
      <w:ins w:id="77" w:author="User117" w:date="2009-04-26T20:58:00Z">
        <w:r>
          <w:rPr>
            <w:bCs/>
            <w:color w:val="FF0000"/>
            <w:lang w:val="en-GB"/>
          </w:rPr>
          <w:t>A qualquer momento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80" w:author="User117" w:date="2009-04-26T20:58:00Z"/>
        </w:rPr>
      </w:pPr>
      <w:ins w:id="79" w:author="User117" w:date="2009-04-26T20:58:00Z">
        <w:r>
          <w:rPr>
            <w:bCs/>
            <w:color w:val="FF0000"/>
            <w:lang w:val="en-GB"/>
          </w:rPr>
          <w:t>Textual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82" w:author="User117" w:date="2009-04-26T20:58:00Z"/>
        </w:rPr>
      </w:pPr>
      <w:ins w:id="81" w:author="User117" w:date="2009-04-26T20:58:00Z">
        <w:r>
          <w:rPr>
            <w:b w:val="false"/>
            <w:bCs/>
            <w:color w:val="FF0000"/>
            <w:lang w:val="pt-BR"/>
          </w:rPr>
          <w:t>Troca de mensagens mediada pelo computador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84" w:author="User117" w:date="2009-04-26T20:58:00Z"/>
        </w:rPr>
      </w:pPr>
      <w:ins w:id="83" w:author="User117" w:date="2009-04-26T20:58:00Z">
        <w:r>
          <w:rPr>
            <w:bCs/>
            <w:color w:val="FF0000"/>
            <w:lang w:val="en-GB"/>
          </w:rPr>
          <w:t>Conferência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86" w:author="User117" w:date="2009-04-26T20:58:00Z"/>
        </w:rPr>
      </w:pPr>
      <w:ins w:id="85" w:author="User117" w:date="2009-04-26T20:58:00Z">
        <w:r>
          <w:rPr>
            <w:bCs/>
            <w:color w:val="FF0000"/>
            <w:lang w:val="en-GB"/>
          </w:rPr>
          <w:t>Metáforas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>
          <w:bCs/>
          <w:color w:val="FF0000"/>
          <w:lang w:val="en-GB"/>
          <w:ins w:id="88" w:author="User117" w:date="2009-04-26T20:58:00Z"/>
        </w:rPr>
      </w:pPr>
      <w:ins w:id="87" w:author="User117" w:date="2009-04-26T20:58:00Z">
        <w:r>
          <w:rPr>
            <w:bCs/>
            <w:color w:val="FF0000"/>
            <w:lang w:val="en-GB"/>
          </w:rPr>
          <w:t>Projeto instrucional</w:t>
        </w:r>
      </w:ins>
    </w:p>
    <w:p>
      <w:pPr>
        <w:pStyle w:val="Normal"/>
        <w:numPr>
          <w:ilvl w:val="1"/>
          <w:numId w:val="7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98" w:author="User117" w:date="2009-04-26T21:01:00Z"/>
        </w:rPr>
      </w:pPr>
      <w:ins w:id="89" w:author="User117" w:date="2009-04-26T20:58:00Z">
        <w:r>
          <w:rPr>
            <w:b w:val="false"/>
            <w:bCs/>
            <w:color w:val="FF0000"/>
            <w:lang w:val="pt-BR"/>
          </w:rPr>
          <w:t>Integração de outros meios e ferramentas</w:t>
        </w:r>
      </w:ins>
      <w:ins w:id="90" w:author="User117" w:date="2009-04-26T20:58:00Z">
        <w:r>
          <w:rPr>
            <w:bCs/>
            <w:color w:val="FF0000"/>
          </w:rPr>
          <w:t xml:space="preserve"> - p</w:t>
        </w:r>
      </w:ins>
      <w:ins w:id="91" w:author="User117" w:date="2009-04-26T20:58:00Z">
        <w:r>
          <w:rPr>
            <w:b w:val="false"/>
            <w:bCs/>
            <w:color w:val="FF0000"/>
            <w:lang w:val="pt-BR"/>
          </w:rPr>
          <w:t>ontos contra e a favor</w:t>
        </w:r>
      </w:ins>
      <w:ins w:id="92" w:author="User117" w:date="2009-04-26T20:58:00Z">
        <w:r>
          <w:rPr>
            <w:bCs/>
            <w:color w:val="FF0000"/>
          </w:rPr>
          <w:t>: um único</w:t>
        </w:r>
      </w:ins>
      <w:ins w:id="93" w:author="User117" w:date="2009-04-26T21:01:00Z">
        <w:r>
          <w:rPr>
            <w:bCs/>
            <w:color w:val="FF0000"/>
          </w:rPr>
          <w:t xml:space="preserve"> </w:t>
        </w:r>
      </w:ins>
      <w:ins w:id="94" w:author="User117" w:date="2009-04-26T20:59:00Z">
        <w:r>
          <w:rPr>
            <w:b w:val="false"/>
            <w:bCs/>
            <w:color w:val="FF0000"/>
            <w:lang w:val="pt-BR"/>
          </w:rPr>
          <w:t>tipo de interação</w:t>
        </w:r>
      </w:ins>
      <w:ins w:id="95" w:author="User117" w:date="2009-04-26T21:01:00Z">
        <w:r>
          <w:rPr>
            <w:bCs/>
            <w:color w:val="FF0000"/>
          </w:rPr>
          <w:t xml:space="preserve"> e </w:t>
        </w:r>
      </w:ins>
      <w:ins w:id="96" w:author="User117" w:date="2009-04-26T20:59:00Z">
        <w:r>
          <w:rPr>
            <w:b w:val="false"/>
            <w:bCs/>
            <w:color w:val="FF0000"/>
            <w:lang w:val="pt-BR"/>
          </w:rPr>
          <w:t>Mistura de estruturas</w:t>
        </w:r>
      </w:ins>
      <w:ins w:id="97" w:author="User117" w:date="2009-04-26T21:01:00Z">
        <w:r>
          <w:rPr>
            <w:bCs/>
            <w:color w:val="FF0000"/>
          </w:rPr>
          <w:t>.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bCs/>
          <w:color w:val="FF0000"/>
          <w:ins w:id="100" w:author="User117" w:date="2009-04-26T21:01:00Z"/>
        </w:rPr>
      </w:pPr>
      <w:ins w:id="99" w:author="User117" w:date="2009-04-26T21:01:00Z">
        <w:r>
          <w:rPr>
            <w:bCs/>
            <w:color w:val="FF0000"/>
          </w:rPr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102" w:author="User117" w:date="2009-04-26T21:01:00Z"/>
        </w:rPr>
      </w:pPr>
      <w:ins w:id="101" w:author="User117" w:date="2009-04-26T21:01:00Z">
        <w:r>
          <w:rPr>
            <w:bCs/>
            <w:color w:val="FF0000"/>
          </w:rPr>
          <w:t>Como começar: o processo de implementação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ins w:id="109" w:author="User117" w:date="2009-04-26T21:04:00Z"/>
        </w:rPr>
      </w:pPr>
      <w:ins w:id="103" w:author="User117" w:date="2009-04-26T21:01:00Z">
        <w:r>
          <w:rPr>
            <w:bCs/>
            <w:color w:val="FF0000"/>
          </w:rPr>
          <w:t xml:space="preserve">Adoção individual das redes de aprendizagem: </w:t>
        </w:r>
      </w:ins>
      <w:ins w:id="104" w:author="User117" w:date="2009-04-26T21:11:00Z">
        <w:r>
          <w:rPr>
            <w:bCs/>
            <w:color w:val="FF0000"/>
          </w:rPr>
          <w:t>I</w:t>
        </w:r>
      </w:ins>
      <w:ins w:id="105" w:author="User117" w:date="2009-04-26T21:02:00Z">
        <w:r>
          <w:rPr>
            <w:bCs/>
            <w:color w:val="FF0000"/>
          </w:rPr>
          <w:t xml:space="preserve">dentificação da necessidade, </w:t>
        </w:r>
      </w:ins>
      <w:ins w:id="106" w:author="User117" w:date="2009-04-26T21:11:00Z">
        <w:r>
          <w:rPr>
            <w:bCs/>
            <w:color w:val="FF0000"/>
          </w:rPr>
          <w:t>G</w:t>
        </w:r>
      </w:ins>
      <w:ins w:id="107" w:author="User117" w:date="2009-04-26T21:02:00Z">
        <w:r>
          <w:rPr>
            <w:bCs/>
            <w:color w:val="FF0000"/>
          </w:rPr>
          <w:t>arantia de acesso aos recursos e sistemas de computador necessários, Apoio da administração, Planejamento do currículo, Desenvolvimento de material didático, Projeto do ambiente online, Organização dos recursos, Treinamento</w:t>
        </w:r>
      </w:ins>
      <w:ins w:id="108" w:author="User117" w:date="2009-04-26T21:04:00Z">
        <w:r>
          <w:rPr>
            <w:bCs/>
            <w:color w:val="FF0000"/>
          </w:rPr>
          <w:t>, Cuidados com o ambiente físico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ins w:id="113" w:author="User117" w:date="2009-04-26T21:06:00Z"/>
        </w:rPr>
      </w:pPr>
      <w:ins w:id="110" w:author="User117" w:date="2009-04-26T21:04:00Z">
        <w:r>
          <w:rPr>
            <w:bCs/>
            <w:color w:val="FF0000"/>
          </w:rPr>
          <w:t xml:space="preserve"> </w:t>
        </w:r>
      </w:ins>
      <w:ins w:id="111" w:author="User117" w:date="2009-04-26T21:04:00Z">
        <w:r>
          <w:rPr>
            <w:bCs/>
            <w:color w:val="FF0000"/>
          </w:rPr>
          <w:t>Adoção institucional das redes de aprendizagem:</w:t>
        </w:r>
      </w:ins>
      <w:ins w:id="112" w:author="User117" w:date="2009-04-26T21:06:00Z">
        <w:r>
          <w:rPr>
            <w:bCs/>
            <w:color w:val="FF0000"/>
          </w:rPr>
          <w:t xml:space="preserve"> Envolvimento no planejamento, Software personalizável, fácil de usar, e moderação online, Seleção de um grupo principal de usuários, Treinamento em serviço e ajuda ininterrupta, Provisão de acesso em tempo integral às redes de aprendizagem 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116" w:author="User117" w:date="2009-04-26T21:06:00Z"/>
        </w:rPr>
      </w:pPr>
      <w:ins w:id="114" w:author="User117" w:date="2009-04-26T21:06:00Z">
        <w:r>
          <w:rPr>
            <w:bCs/>
            <w:color w:val="FF0000"/>
          </w:rPr>
          <w:t xml:space="preserve"> </w:t>
        </w:r>
      </w:ins>
      <w:ins w:id="115" w:author="User117" w:date="2009-04-26T21:06:00Z">
        <w:r>
          <w:rPr>
            <w:bCs/>
            <w:color w:val="FF0000"/>
          </w:rPr>
          <w:t>Acesso e recursos: A situação ideal é que a tecnologia da rede de aprendizagem seja administrada por um departamento de suporte que se importe com o usuário e forneça a infraestrutura e o equipamento necessários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ins w:id="120" w:author="User117" w:date="2009-04-26T21:08:00Z"/>
        </w:rPr>
      </w:pPr>
      <w:ins w:id="117" w:author="User117" w:date="2009-04-26T21:06:00Z">
        <w:r>
          <w:rPr>
            <w:bCs/>
            <w:color w:val="FF0000"/>
          </w:rPr>
          <w:t xml:space="preserve"> </w:t>
        </w:r>
      </w:ins>
      <w:ins w:id="118" w:author="User117" w:date="2009-04-26T21:06:00Z">
        <w:r>
          <w:rPr>
            <w:bCs/>
            <w:color w:val="FF0000"/>
          </w:rPr>
          <w:t xml:space="preserve">Custos e tecnologia: </w:t>
        </w:r>
      </w:ins>
      <w:ins w:id="119" w:author="User117" w:date="2009-04-26T21:08:00Z">
        <w:r>
          <w:rPr>
            <w:bCs/>
            <w:color w:val="FF0000"/>
          </w:rPr>
          <w:t>Custos dependem da infraestrutura e do software escolhido. Mas a barreira mais séria é o fator humano: resistência do sistema social para introduzir novas abordagens e novas tecnologias e a disponibilidade de computadores pessoais para os alunos e professores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122" w:author="User117" w:date="2009-04-26T21:08:00Z"/>
        </w:rPr>
      </w:pPr>
      <w:ins w:id="121" w:author="User117" w:date="2009-04-26T21:08:00Z">
        <w:r>
          <w:rPr>
            <w:bCs/>
            <w:color w:val="FF0000"/>
          </w:rPr>
          <w:t>Orientação e aconselhamento de prováveis alunos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124" w:author="User117" w:date="2009-04-26T21:08:00Z"/>
        </w:rPr>
      </w:pPr>
      <w:ins w:id="123" w:author="User117" w:date="2009-04-26T21:08:00Z">
        <w:r>
          <w:rPr>
            <w:bCs/>
            <w:color w:val="FF0000"/>
          </w:rPr>
          <w:t>Treinamento de alunos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bCs/>
          <w:color w:val="FF0000"/>
          <w:ins w:id="127" w:author="User117" w:date="2009-04-26T21:08:00Z"/>
        </w:rPr>
      </w:pPr>
      <w:ins w:id="125" w:author="User117" w:date="2009-04-26T21:08:00Z">
        <w:r>
          <w:rPr>
            <w:bCs/>
            <w:color w:val="FF0000"/>
          </w:rPr>
          <w:t xml:space="preserve"> </w:t>
        </w:r>
      </w:ins>
      <w:ins w:id="126" w:author="User117" w:date="2009-04-26T21:08:00Z">
        <w:r>
          <w:rPr>
            <w:bCs/>
            <w:color w:val="FF0000"/>
          </w:rPr>
          <w:t>Estratégias de avaliação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01" w:leader="none"/>
        </w:tabs>
        <w:jc w:val="both"/>
        <w:rPr>
          <w:ins w:id="136" w:author="User117" w:date="2009-04-26T21:09:00Z"/>
        </w:rPr>
      </w:pPr>
      <w:ins w:id="128" w:author="User117" w:date="2009-04-26T21:08:00Z">
        <w:r>
          <w:rPr>
            <w:bCs/>
            <w:color w:val="FF0000"/>
          </w:rPr>
          <w:t xml:space="preserve"> </w:t>
        </w:r>
      </w:ins>
      <w:ins w:id="129" w:author="User117" w:date="2009-04-26T21:08:00Z">
        <w:r>
          <w:rPr>
            <w:bCs/>
            <w:color w:val="FF0000"/>
          </w:rPr>
          <w:t>Linda Harasim: Professora da Escola de Comunicação da Universidade Simon Fraser, na Columbia Britânica. Nos últimos vinte anos tem conduzido pesquisas, implementado e avaliando aplicativos de redes educacionais no Canadá, nos Estados Unidos e na América Latina. Dedica-se atualmente no desenho e avaliação de OCL (</w:t>
        </w:r>
      </w:ins>
      <w:ins w:id="130" w:author="User117" w:date="2009-04-26T21:13:00Z">
        <w:r>
          <w:rPr>
            <w:bCs/>
            <w:color w:val="FF0000"/>
          </w:rPr>
          <w:t>O</w:t>
        </w:r>
      </w:ins>
      <w:ins w:id="131" w:author="User117" w:date="2009-04-26T21:09:00Z">
        <w:r>
          <w:rPr>
            <w:bCs/>
            <w:color w:val="FF0000"/>
          </w:rPr>
          <w:t xml:space="preserve">nline </w:t>
        </w:r>
      </w:ins>
      <w:ins w:id="132" w:author="User117" w:date="2009-04-26T21:13:00Z">
        <w:r>
          <w:rPr>
            <w:bCs/>
            <w:color w:val="FF0000"/>
          </w:rPr>
          <w:t>C</w:t>
        </w:r>
      </w:ins>
      <w:ins w:id="133" w:author="User117" w:date="2009-04-26T21:09:00Z">
        <w:r>
          <w:rPr>
            <w:bCs/>
            <w:color w:val="FF0000"/>
          </w:rPr>
          <w:t xml:space="preserve">olaborative </w:t>
        </w:r>
      </w:ins>
      <w:ins w:id="134" w:author="User117" w:date="2009-04-26T21:13:00Z">
        <w:r>
          <w:rPr>
            <w:bCs/>
            <w:color w:val="FF0000"/>
          </w:rPr>
          <w:t>L</w:t>
        </w:r>
      </w:ins>
      <w:ins w:id="135" w:author="User117" w:date="2009-04-26T21:09:00Z">
        <w:r>
          <w:rPr>
            <w:bCs/>
            <w:color w:val="FF0000"/>
          </w:rPr>
          <w:t>earning) e no projeto Global Educators (comunidade online de pesquisa de educadores para educadores).</w:t>
        </w:r>
      </w:ins>
    </w:p>
    <w:p>
      <w:pPr>
        <w:pStyle w:val="Normal"/>
        <w:tabs>
          <w:tab w:val="clear" w:pos="708"/>
          <w:tab w:val="left" w:pos="701" w:leader="none"/>
        </w:tabs>
        <w:jc w:val="both"/>
        <w:rPr>
          <w:b/>
          <w:b/>
          <w:bCs/>
          <w:color w:val="FF0000"/>
          <w:ins w:id="138" w:author="User117" w:date="2009-04-26T21:01:00Z"/>
        </w:rPr>
      </w:pPr>
      <w:ins w:id="137" w:author="User117" w:date="2009-04-26T21:01:00Z">
        <w:r>
          <w:rPr>
            <w:b/>
            <w:bCs/>
            <w:color w:val="FF0000"/>
          </w:rPr>
        </w:r>
      </w:ins>
    </w:p>
    <w:p>
      <w:pPr>
        <w:pStyle w:val="Normal"/>
        <w:rPr>
          <w:color w:val="FF0000"/>
          <w:del w:id="140" w:author="User117" w:date="2009-04-26T20:52:00Z"/>
        </w:rPr>
      </w:pPr>
      <w:del w:id="139" w:author="User117" w:date="2009-04-26T20:52:00Z">
        <w:r>
          <w:rPr>
            <w:color w:val="FF0000"/>
          </w:rPr>
          <w:delText>Alessandra, por favor, coloque aqui um sumário da apresentação</w:delText>
        </w:r>
      </w:del>
    </w:p>
    <w:p>
      <w:pPr>
        <w:pStyle w:val="Normal"/>
        <w:rPr>
          <w:color w:val="FF0000"/>
          <w:del w:id="142" w:author="User117" w:date="2009-04-26T21:11:00Z"/>
        </w:rPr>
      </w:pPr>
      <w:del w:id="141" w:author="User117" w:date="2009-04-26T21:11:00Z">
        <w:r>
          <w:rPr>
            <w:color w:val="FF0000"/>
          </w:rPr>
        </w:r>
      </w:del>
    </w:p>
    <w:p>
      <w:pPr>
        <w:pStyle w:val="Normal"/>
        <w:rPr>
          <w:del w:id="144" w:author="User117" w:date="2009-04-26T21:11:00Z"/>
        </w:rPr>
      </w:pPr>
      <w:del w:id="143" w:author="User117" w:date="2009-04-26T21:11:00Z">
        <w:r>
          <w:rPr/>
        </w:r>
      </w:del>
    </w:p>
    <w:p>
      <w:pPr>
        <w:pStyle w:val="Normal"/>
        <w:rPr>
          <w:del w:id="146" w:author="User117" w:date="2009-04-26T21:11:00Z"/>
        </w:rPr>
      </w:pPr>
      <w:del w:id="145" w:author="User117" w:date="2009-04-26T21:1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48" w:author="User117" w:date="2009-04-26T21:17:00Z"/>
        </w:rPr>
      </w:pPr>
      <w:ins w:id="147" w:author="User117" w:date="2009-04-26T21:17:00Z">
        <w:r>
          <w:rPr/>
        </w:r>
      </w:ins>
    </w:p>
    <w:p>
      <w:pPr>
        <w:pStyle w:val="Normal"/>
        <w:rPr>
          <w:ins w:id="150" w:author="User117" w:date="2009-04-26T21:17:00Z"/>
        </w:rPr>
      </w:pPr>
      <w:ins w:id="149" w:author="User117" w:date="2009-04-26T21:17:00Z">
        <w:r>
          <w:rPr/>
        </w:r>
      </w:ins>
    </w:p>
    <w:p>
      <w:pPr>
        <w:pStyle w:val="Normal"/>
        <w:rPr>
          <w:ins w:id="152" w:author="User117" w:date="2009-04-26T21:17:00Z"/>
        </w:rPr>
      </w:pPr>
      <w:ins w:id="151" w:author="User117" w:date="2009-04-26T21:17:00Z">
        <w:r>
          <w:rPr/>
        </w:r>
      </w:ins>
    </w:p>
    <w:p>
      <w:pPr>
        <w:pStyle w:val="Normal"/>
        <w:rPr>
          <w:ins w:id="154" w:author="User117" w:date="2009-04-26T21:17:00Z"/>
        </w:rPr>
      </w:pPr>
      <w:ins w:id="153" w:author="User117" w:date="2009-04-26T21:17:00Z">
        <w:r>
          <w:rPr/>
        </w:r>
      </w:ins>
    </w:p>
    <w:p>
      <w:pPr>
        <w:pStyle w:val="Normal"/>
        <w:rPr>
          <w:ins w:id="156" w:author="User117" w:date="2009-04-26T21:17:00Z"/>
        </w:rPr>
      </w:pPr>
      <w:ins w:id="155" w:author="User117" w:date="2009-04-26T21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ntários da professora durante a apresentação:</w:t>
      </w:r>
    </w:p>
    <w:p>
      <w:pPr>
        <w:pStyle w:val="Normal"/>
        <w:jc w:val="both"/>
        <w:rPr/>
      </w:pPr>
      <w:r>
        <w:rPr/>
        <w:t>- nos EUA existem comunidades de aprendizagem como: médicos, marceneiros etc.</w:t>
      </w:r>
    </w:p>
    <w:p>
      <w:pPr>
        <w:pStyle w:val="Normal"/>
        <w:jc w:val="both"/>
        <w:rPr/>
      </w:pPr>
      <w:r>
        <w:rPr/>
        <w:t>- aprendizagem é sempre individual o conhecimento construído que é coletivo</w:t>
      </w:r>
    </w:p>
    <w:p>
      <w:pPr>
        <w:pStyle w:val="Normal"/>
        <w:jc w:val="both"/>
        <w:rPr/>
      </w:pPr>
      <w:r>
        <w:rPr/>
        <w:t>- na posição de “ensinante” você vai lidar com o seu conhecimento e com o conhecimento existente nos outros, por esse fato a educação é sempre mais linear, pois dessa forma pose ser conduzida pelo “ensinante”</w:t>
      </w:r>
    </w:p>
    <w:p>
      <w:pPr>
        <w:pStyle w:val="Normal"/>
        <w:jc w:val="both"/>
        <w:rPr/>
      </w:pPr>
      <w:r>
        <w:rPr/>
        <w:t>- quanto mais jovem for a pessoa mais é necessário a presença de um professor para orientar (nortear) o aprendizado</w:t>
      </w:r>
    </w:p>
    <w:p>
      <w:pPr>
        <w:pStyle w:val="Normal"/>
        <w:jc w:val="both"/>
        <w:rPr/>
      </w:pPr>
      <w:r>
        <w:rPr/>
        <w:t>- a professora discorda com o termo “café virtual” utilizado para denominar encontros ou reunião de pessoas on-line, ela acha que não essa denominação não é apropriada para essas salas de bate-papo</w:t>
      </w:r>
    </w:p>
    <w:p>
      <w:pPr>
        <w:pStyle w:val="Normal"/>
        <w:jc w:val="both"/>
        <w:rPr/>
      </w:pPr>
      <w:r>
        <w:rPr/>
        <w:t>- ao se referir as expectativas de aprendizagem o correto é usar os verbos no infinito: ver, aprender, ensinar etc.</w:t>
      </w:r>
    </w:p>
    <w:p>
      <w:pPr>
        <w:pStyle w:val="Normal"/>
        <w:jc w:val="both"/>
        <w:rPr/>
      </w:pPr>
      <w:r>
        <w:rPr/>
        <w:t>- os alunos mudaram, a velocidade e o acesso as informações mudou a forma como o aluno aprende e constrói conhec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a apresentação foi muito longa não sobrou muito tempo para discussão do texto coletivo, e como na próxima segunda dia 20/04 não haverá aula, a professora combinou com alunos que acessem o fórum do site da disciplina para discutir algumas questões sobre esse texto e também sobre o texto coletivo da próxima semana. Os alunos devem responder o fórum até no máximo a próxima aula presencial dia 27/04.</w:t>
      </w:r>
    </w:p>
    <w:p>
      <w:pPr>
        <w:pStyle w:val="Normal"/>
        <w:rPr/>
      </w:pPr>
      <w:r>
        <w:rPr/>
      </w:r>
    </w:p>
    <w:p>
      <w:pPr>
        <w:pStyle w:val="Normal"/>
        <w:rPr>
          <w:ins w:id="158" w:author="User117" w:date="2009-04-26T21:17:00Z"/>
        </w:rPr>
      </w:pPr>
      <w:ins w:id="157" w:author="User117" w:date="2009-04-26T21:17:00Z">
        <w:r>
          <w:rPr/>
        </w:r>
      </w:ins>
    </w:p>
    <w:p>
      <w:pPr>
        <w:pStyle w:val="Normal"/>
        <w:rPr>
          <w:ins w:id="160" w:author="User117" w:date="2009-04-26T21:17:00Z"/>
        </w:rPr>
      </w:pPr>
      <w:ins w:id="159" w:author="User117" w:date="2009-04-26T21:17:00Z">
        <w:r>
          <w:rPr/>
        </w:r>
      </w:ins>
    </w:p>
    <w:p>
      <w:pPr>
        <w:pStyle w:val="Normal"/>
        <w:rPr>
          <w:ins w:id="162" w:author="User117" w:date="2009-04-26T21:17:00Z"/>
        </w:rPr>
      </w:pPr>
      <w:ins w:id="161" w:author="User117" w:date="2009-04-26T21:17:00Z">
        <w:r>
          <w:rPr/>
        </w:r>
      </w:ins>
    </w:p>
    <w:p>
      <w:pPr>
        <w:pStyle w:val="Normal"/>
        <w:rPr>
          <w:ins w:id="164" w:author="User117" w:date="2009-04-26T21:17:00Z"/>
        </w:rPr>
      </w:pPr>
      <w:ins w:id="163" w:author="User117" w:date="2009-04-26T21:17:00Z">
        <w:r>
          <w:rPr/>
        </w:r>
      </w:ins>
    </w:p>
    <w:p>
      <w:pPr>
        <w:pStyle w:val="Normal"/>
        <w:rPr>
          <w:ins w:id="166" w:author="User117" w:date="2009-04-26T21:17:00Z"/>
        </w:rPr>
      </w:pPr>
      <w:ins w:id="165" w:author="User117" w:date="2009-04-26T21:17:00Z">
        <w:r>
          <w:rPr/>
        </w:r>
      </w:ins>
    </w:p>
    <w:p>
      <w:pPr>
        <w:pStyle w:val="Normal"/>
        <w:rPr>
          <w:ins w:id="168" w:author="User117" w:date="2009-04-26T21:17:00Z"/>
        </w:rPr>
      </w:pPr>
      <w:ins w:id="167" w:author="User117" w:date="2009-04-26T21:17:00Z">
        <w:r>
          <w:rPr/>
        </w:r>
      </w:ins>
    </w:p>
    <w:p>
      <w:pPr>
        <w:pStyle w:val="Normal"/>
        <w:rPr>
          <w:ins w:id="170" w:author="User117" w:date="2009-04-26T21:17:00Z"/>
        </w:rPr>
      </w:pPr>
      <w:ins w:id="169" w:author="User117" w:date="2009-04-26T21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resentação da professora (das 20:50 às 22:00 h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danças cultura</w:t>
      </w:r>
      <w:ins w:id="171" w:author="User117" w:date="2009-04-26T21:16:00Z">
        <w:r>
          <w:rPr/>
          <w:t>i</w:t>
        </w:r>
      </w:ins>
      <w:r>
        <w:rPr/>
        <w:t>s e mudanças de saber (sociedade, educação, tecnologia)</w:t>
      </w:r>
    </w:p>
    <w:p>
      <w:pPr>
        <w:pStyle w:val="Normal"/>
        <w:rPr>
          <w:ins w:id="173" w:author="User117" w:date="2009-04-26T21:18:00Z"/>
        </w:rPr>
      </w:pPr>
      <w:ins w:id="172" w:author="User117" w:date="2009-04-26T21:18:00Z">
        <w:r>
          <w:rPr/>
        </w:r>
      </w:ins>
    </w:p>
    <w:p>
      <w:pPr>
        <w:pStyle w:val="Normal"/>
        <w:rPr>
          <w:lang w:val="en-US" w:eastAsia="en-US"/>
          <w:ins w:id="175" w:author="User117" w:date="2009-04-26T21:18:00Z"/>
        </w:rPr>
      </w:pPr>
      <w:ins w:id="174" w:author="User117" w:date="2009-04-26T21:1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7305</wp:posOffset>
                  </wp:positionV>
                  <wp:extent cx="6972300" cy="32004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7248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SOCIED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7pt;margin-top:2.15pt;width:548.95pt;height:25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SOCIEDADE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oval>
              </w:pict>
            </mc:Fallback>
          </mc:AlternateContent>
        </w:r>
      </w:ins>
    </w:p>
    <w:p>
      <w:pPr>
        <w:pStyle w:val="Normal"/>
        <w:rPr>
          <w:ins w:id="177" w:author="User117" w:date="2009-04-26T21:18:00Z"/>
        </w:rPr>
      </w:pPr>
      <w:ins w:id="176" w:author="User117" w:date="2009-04-26T21:18:00Z">
        <w:r>
          <w:rPr/>
        </w:r>
      </w:ins>
    </w:p>
    <w:p>
      <w:pPr>
        <w:pStyle w:val="Normal"/>
        <w:rPr>
          <w:ins w:id="179" w:author="User117" w:date="2009-04-26T21:18:00Z"/>
        </w:rPr>
      </w:pPr>
      <w:ins w:id="178" w:author="User117" w:date="2009-04-26T21:18:00Z">
        <w:r>
          <w:rPr/>
        </w:r>
      </w:ins>
    </w:p>
    <w:p>
      <w:pPr>
        <w:pStyle w:val="Normal"/>
        <w:rPr>
          <w:ins w:id="181" w:author="User117" w:date="2009-04-26T21:18:00Z"/>
        </w:rPr>
      </w:pPr>
      <w:ins w:id="180" w:author="User117" w:date="2009-04-26T21:18:00Z">
        <w:r>
          <w:rPr/>
        </w:r>
      </w:ins>
    </w:p>
    <w:p>
      <w:pPr>
        <w:pStyle w:val="Normal"/>
        <w:rPr>
          <w:lang w:val="en-US" w:eastAsia="en-US"/>
          <w:ins w:id="183" w:author="User117" w:date="2009-04-26T21:18:00Z"/>
        </w:rPr>
      </w:pPr>
      <w:ins w:id="182" w:author="User117" w:date="2009-04-26T21:1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6365</wp:posOffset>
                  </wp:positionV>
                  <wp:extent cx="1943100" cy="18288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63pt;margin-top:9.95pt;width:152.95pt;height:143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26365</wp:posOffset>
                  </wp:positionV>
                  <wp:extent cx="1943100" cy="18288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BR" w:bidi="ar-SA"/>
                                </w:rPr>
                                <w:t>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BR" w:bidi="ar-SA"/>
                                </w:rPr>
                                <w:t>Mutações em educa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45pt;margin-top:9.95pt;width:152.95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BR" w:bidi="ar-SA"/>
                          </w:rPr>
                          <w:t>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BR" w:bidi="ar-SA"/>
                          </w:rPr>
                          <w:t>Mutações em educaçã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26365</wp:posOffset>
                  </wp:positionV>
                  <wp:extent cx="1943100" cy="18288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BR" w:bidi="ar-SA"/>
                                </w:rPr>
                                <w:t>Tecnolog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BR" w:bidi="ar-SA"/>
                                </w:rPr>
                                <w:t>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pt-BR" w:bidi="ar-SA"/>
                                </w:rPr>
                                <w:t>Redes Digita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24pt;margin-top:9.95pt;width:152.95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BR" w:bidi="ar-SA"/>
                          </w:rPr>
                          <w:t>Tecnolog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BR" w:bidi="ar-SA"/>
                          </w:rPr>
                          <w:t>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pt-BR" w:bidi="ar-SA"/>
                          </w:rPr>
                          <w:t>Redes Digitai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126365</wp:posOffset>
                  </wp:positionV>
                  <wp:extent cx="1943100" cy="18288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-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learning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aprendizado eletrôn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86pt;margin-top:9.95pt;width:152.95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-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learning ob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aprendizado eletrôn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ins>
    </w:p>
    <w:p>
      <w:pPr>
        <w:pStyle w:val="Normal"/>
        <w:rPr>
          <w:ins w:id="185" w:author="User117" w:date="2009-04-26T21:18:00Z"/>
        </w:rPr>
      </w:pPr>
      <w:ins w:id="184" w:author="User117" w:date="2009-04-26T21:18:00Z">
        <w:r>
          <w:rPr/>
        </w:r>
      </w:ins>
    </w:p>
    <w:p>
      <w:pPr>
        <w:pStyle w:val="Normal"/>
        <w:rPr>
          <w:ins w:id="187" w:author="User117" w:date="2009-04-26T21:18:00Z"/>
        </w:rPr>
      </w:pPr>
      <w:ins w:id="186" w:author="User117" w:date="2009-04-26T21:18:00Z">
        <w:r>
          <w:rPr/>
        </w:r>
      </w:ins>
    </w:p>
    <w:p>
      <w:pPr>
        <w:pStyle w:val="Normal"/>
        <w:rPr>
          <w:ins w:id="189" w:author="User117" w:date="2009-04-26T21:18:00Z"/>
        </w:rPr>
      </w:pPr>
      <w:ins w:id="188" w:author="User117" w:date="2009-04-26T21:18:00Z">
        <w:r>
          <w:rPr/>
        </w:r>
      </w:ins>
    </w:p>
    <w:p>
      <w:pPr>
        <w:pStyle w:val="Normal"/>
        <w:rPr>
          <w:ins w:id="191" w:author="User117" w:date="2009-04-26T21:18:00Z"/>
        </w:rPr>
      </w:pPr>
      <w:ins w:id="190" w:author="User117" w:date="2009-04-26T21:18:00Z">
        <w:r>
          <w:rPr/>
        </w:r>
      </w:ins>
    </w:p>
    <w:p>
      <w:pPr>
        <w:pStyle w:val="Normal"/>
        <w:rPr>
          <w:ins w:id="193" w:author="User117" w:date="2009-04-26T21:15:00Z"/>
        </w:rPr>
      </w:pPr>
      <w:ins w:id="192" w:author="User117" w:date="2009-04-26T21:15:00Z">
        <w:r>
          <w:rPr/>
        </w:r>
      </w:ins>
    </w:p>
    <w:p>
      <w:pPr>
        <w:pStyle w:val="Normal"/>
        <w:rPr>
          <w:ins w:id="195" w:author="User117" w:date="2009-04-26T21:15:00Z"/>
        </w:rPr>
      </w:pPr>
      <w:ins w:id="194" w:author="User117" w:date="2009-04-26T21:15:00Z">
        <w:r>
          <w:rPr/>
        </w:r>
      </w:ins>
    </w:p>
    <w:p>
      <w:pPr>
        <w:pStyle w:val="Normal"/>
        <w:rPr>
          <w:ins w:id="197" w:author="User117" w:date="2009-04-26T21:15:00Z"/>
        </w:rPr>
      </w:pPr>
      <w:ins w:id="196" w:author="User117" w:date="2009-04-26T21:15:00Z">
        <w:r>
          <w:rPr/>
        </w:r>
      </w:ins>
    </w:p>
    <w:p>
      <w:pPr>
        <w:pStyle w:val="Normal"/>
        <w:rPr>
          <w:ins w:id="199" w:author="User117" w:date="2009-04-26T21:15:00Z"/>
        </w:rPr>
      </w:pPr>
      <w:ins w:id="198" w:author="User117" w:date="2009-04-26T21:15:00Z">
        <w:r>
          <w:rPr/>
        </w:r>
      </w:ins>
    </w:p>
    <w:p>
      <w:pPr>
        <w:pStyle w:val="Normal"/>
        <w:rPr>
          <w:ins w:id="201" w:author="User117" w:date="2009-04-26T21:18:00Z"/>
        </w:rPr>
      </w:pPr>
      <w:ins w:id="200" w:author="User117" w:date="2009-04-26T21:18:00Z">
        <w:r>
          <w:rPr/>
        </w:r>
      </w:ins>
    </w:p>
    <w:p>
      <w:pPr>
        <w:pStyle w:val="Normal"/>
        <w:rPr>
          <w:ins w:id="203" w:author="User117" w:date="2009-04-26T21:18:00Z"/>
        </w:rPr>
      </w:pPr>
      <w:ins w:id="202" w:author="User117" w:date="2009-04-26T21:18:00Z">
        <w:r>
          <w:rPr/>
        </w:r>
      </w:ins>
    </w:p>
    <w:p>
      <w:pPr>
        <w:pStyle w:val="Normal"/>
        <w:rPr>
          <w:ins w:id="205" w:author="User117" w:date="2009-04-26T21:18:00Z"/>
        </w:rPr>
      </w:pPr>
      <w:ins w:id="204" w:author="User117" w:date="2009-04-26T21:18:00Z">
        <w:r>
          <w:rPr/>
        </w:r>
      </w:ins>
    </w:p>
    <w:p>
      <w:pPr>
        <w:pStyle w:val="Normal"/>
        <w:rPr>
          <w:ins w:id="207" w:author="User117" w:date="2009-04-26T21:18:00Z"/>
        </w:rPr>
      </w:pPr>
      <w:ins w:id="206" w:author="User117" w:date="2009-04-26T21:18:00Z">
        <w:r>
          <w:rPr/>
        </w:r>
      </w:ins>
    </w:p>
    <w:p>
      <w:pPr>
        <w:pStyle w:val="Normal"/>
        <w:rPr>
          <w:ins w:id="209" w:author="User117" w:date="2009-04-26T21:18:00Z"/>
        </w:rPr>
      </w:pPr>
      <w:ins w:id="208" w:author="User117" w:date="2009-04-26T21:18:00Z">
        <w:r>
          <w:rPr/>
        </w:r>
      </w:ins>
    </w:p>
    <w:p>
      <w:pPr>
        <w:pStyle w:val="Normal"/>
        <w:rPr>
          <w:ins w:id="211" w:author="User117" w:date="2009-04-26T21:25:00Z"/>
        </w:rPr>
      </w:pPr>
      <w:ins w:id="210" w:author="User117" w:date="2009-04-26T21:25:00Z">
        <w:r>
          <w:rPr/>
        </w:r>
      </w:ins>
    </w:p>
    <w:p>
      <w:pPr>
        <w:pStyle w:val="Normal"/>
        <w:rPr>
          <w:ins w:id="213" w:author="User117" w:date="2009-04-26T21:25:00Z"/>
        </w:rPr>
      </w:pPr>
      <w:ins w:id="212" w:author="User117" w:date="2009-04-26T21:25:00Z">
        <w:r>
          <w:rPr/>
          <w:t>Com base no esquema acima, a professora Stela indicou as seguintes referências:</w:t>
        </w:r>
      </w:ins>
    </w:p>
    <w:p>
      <w:pPr>
        <w:pStyle w:val="Normal"/>
        <w:numPr>
          <w:ilvl w:val="0"/>
          <w:numId w:val="9"/>
        </w:numPr>
        <w:rPr>
          <w:ins w:id="219" w:author="User117" w:date="2009-04-26T21:26:00Z"/>
        </w:rPr>
      </w:pPr>
      <w:ins w:id="214" w:author="User117" w:date="2009-04-26T21:28:00Z">
        <w:r>
          <w:rPr>
            <w:rStyle w:val="Emphasis"/>
            <w:b w:val="false"/>
            <w:color w:val="000000"/>
          </w:rPr>
          <w:t>Nesbitt</w:t>
        </w:r>
      </w:ins>
      <w:ins w:id="215" w:author="User117" w:date="2009-04-26T21:28:00Z">
        <w:r>
          <w:rPr>
            <w:color w:val="000000"/>
          </w:rPr>
          <w:t xml:space="preserve"> </w:t>
        </w:r>
      </w:ins>
      <w:ins w:id="216" w:author="User117" w:date="2009-04-26T21:26:00Z">
        <w:r>
          <w:rPr>
            <w:color w:val="000000"/>
          </w:rPr>
          <w:t xml:space="preserve">and </w:t>
        </w:r>
      </w:ins>
      <w:ins w:id="217" w:author="User117" w:date="2009-04-26T21:26:00Z">
        <w:r>
          <w:rPr>
            <w:rStyle w:val="Emphasis"/>
            <w:b w:val="false"/>
            <w:color w:val="000000"/>
          </w:rPr>
          <w:t>Aburdene</w:t>
        </w:r>
      </w:ins>
      <w:ins w:id="218" w:author="User117" w:date="2009-04-26T21:26:00Z">
        <w:r>
          <w:rPr>
            <w:color w:val="000000"/>
          </w:rPr>
          <w:t xml:space="preserve"> 1990), Druker (1993) e Tofler (2000): macromudanças sociais, econômicas, políticas e tecnológicas.</w:t>
        </w:r>
      </w:ins>
    </w:p>
    <w:p>
      <w:pPr>
        <w:pStyle w:val="Normal"/>
        <w:numPr>
          <w:ilvl w:val="0"/>
          <w:numId w:val="9"/>
        </w:numPr>
        <w:rPr>
          <w:ins w:id="224" w:author="User117" w:date="2009-04-26T21:29:00Z"/>
        </w:rPr>
      </w:pPr>
      <w:ins w:id="220" w:author="User117" w:date="2009-04-26T21:29:00Z">
        <w:r>
          <w:rPr>
            <w:color w:val="000000"/>
          </w:rPr>
          <w:t xml:space="preserve">Derrick de </w:t>
        </w:r>
      </w:ins>
      <w:ins w:id="221" w:author="User117" w:date="2009-04-26T21:29:00Z">
        <w:r>
          <w:rPr>
            <w:rStyle w:val="Emphasis"/>
            <w:b w:val="false"/>
            <w:color w:val="000000"/>
          </w:rPr>
          <w:t>Kerckhove</w:t>
        </w:r>
      </w:ins>
      <w:ins w:id="222" w:author="User117" w:date="2009-04-26T21:29:00Z">
        <w:r>
          <w:rPr>
            <w:color w:val="000000"/>
          </w:rPr>
          <w:t xml:space="preserve"> </w:t>
        </w:r>
      </w:ins>
      <w:ins w:id="223" w:author="User117" w:date="2009-04-26T21:29:00Z">
        <w:r>
          <w:rPr/>
          <w:t>(1997), Castells (1999), Levy (1999): efeitos socioculturais das tecnologias digitais de informação e comunicação.</w:t>
        </w:r>
      </w:ins>
    </w:p>
    <w:p>
      <w:pPr>
        <w:pStyle w:val="Normal"/>
        <w:numPr>
          <w:ilvl w:val="0"/>
          <w:numId w:val="9"/>
        </w:numPr>
        <w:rPr>
          <w:ins w:id="226" w:author="User117" w:date="2009-04-26T21:29:00Z"/>
        </w:rPr>
      </w:pPr>
      <w:ins w:id="225" w:author="User117" w:date="2009-04-26T21:29:00Z">
        <w:r>
          <w:rPr/>
          <w:t>Peters (2003), Doll (1992): mudanças do paradigma educacional.</w:t>
        </w:r>
      </w:ins>
    </w:p>
    <w:p>
      <w:pPr>
        <w:pStyle w:val="Normal"/>
        <w:numPr>
          <w:ilvl w:val="0"/>
          <w:numId w:val="9"/>
        </w:numPr>
        <w:rPr>
          <w:ins w:id="228" w:author="User117" w:date="2009-04-26T21:29:00Z"/>
        </w:rPr>
      </w:pPr>
      <w:ins w:id="227" w:author="User117" w:date="2009-04-26T21:29:00Z">
        <w:r>
          <w:rPr/>
          <w:t>Castells ET AL (1992): Galáxia da internet. Reflexões sobre a internet, os negócios e a sociedade.</w:t>
        </w:r>
      </w:ins>
    </w:p>
    <w:p>
      <w:pPr>
        <w:pStyle w:val="Normal"/>
        <w:numPr>
          <w:ilvl w:val="0"/>
          <w:numId w:val="9"/>
        </w:numPr>
        <w:rPr>
          <w:ins w:id="231" w:author="User117" w:date="2009-04-26T21:18:00Z"/>
        </w:rPr>
      </w:pPr>
      <w:ins w:id="229" w:author="User117" w:date="2009-04-26T21:32:00Z">
        <w:r>
          <w:rPr/>
          <w:t xml:space="preserve">Maria Candida Borges de Moraes: </w:t>
        </w:r>
      </w:ins>
      <w:ins w:id="230" w:author="User117" w:date="2009-04-26T21:32:00Z">
        <w:r>
          <w:rPr>
            <w:color w:val="666666"/>
          </w:rPr>
          <w:t>O paradigma Educacional Emergente. 13. ed. Campinas: Papirus, 2007. v. 01.</w:t>
        </w:r>
      </w:ins>
    </w:p>
    <w:p>
      <w:pPr>
        <w:pStyle w:val="Normal"/>
        <w:rPr>
          <w:ins w:id="233" w:author="User117" w:date="2009-04-26T21:15:00Z"/>
        </w:rPr>
      </w:pPr>
      <w:ins w:id="232" w:author="User117" w:date="2009-04-26T21:15:00Z">
        <w:r>
          <w:rPr/>
        </w:r>
      </w:ins>
    </w:p>
    <w:p>
      <w:pPr>
        <w:pStyle w:val="Normal"/>
        <w:numPr>
          <w:ilvl w:val="0"/>
          <w:numId w:val="3"/>
        </w:numPr>
        <w:rPr/>
      </w:pPr>
      <w:r>
        <w:rPr/>
        <w:t>Explosão de informação em transformação constante</w:t>
      </w:r>
    </w:p>
    <w:p>
      <w:pPr>
        <w:pStyle w:val="Normal"/>
        <w:ind w:firstLine="708"/>
        <w:rPr/>
      </w:pPr>
      <w:r>
        <w:rPr/>
        <w:t>(comentário: a televisão não agregou valor de conhecimento</w:t>
      </w:r>
      <w:ins w:id="234" w:author="User117" w:date="2009-04-26T21:35:00Z">
        <w:r>
          <w:rPr/>
          <w:t xml:space="preserve"> e a informação textual nasce digital</w:t>
        </w:r>
      </w:ins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Inserção da sociedade em contexto de educação permanente</w:t>
      </w:r>
    </w:p>
    <w:p>
      <w:pPr>
        <w:pStyle w:val="Normal"/>
        <w:ind w:left="708" w:hanging="0"/>
        <w:rPr/>
      </w:pPr>
      <w:r>
        <w:rPr/>
        <w:t>(indicou o livro</w:t>
      </w:r>
      <w:del w:id="235" w:author="User117" w:date="2009-04-26T21:34:00Z">
        <w:r>
          <w:rPr/>
          <w:delText>ss</w:delText>
        </w:r>
      </w:del>
      <w:r>
        <w:rPr/>
        <w:t xml:space="preserve"> </w:t>
      </w:r>
      <w:ins w:id="236" w:author="User117" w:date="2009-04-26T21:35:00Z">
        <w:r>
          <w:rPr/>
          <w:t xml:space="preserve">de Hugo </w:t>
        </w:r>
      </w:ins>
      <w:r>
        <w:rPr/>
        <w:t xml:space="preserve">Assmann </w:t>
      </w:r>
      <w:ins w:id="237" w:author="User117" w:date="2009-04-26T21:35:00Z">
        <w:r>
          <w:rPr/>
          <w:t xml:space="preserve">: </w:t>
        </w:r>
      </w:ins>
      <w:del w:id="238" w:author="User117" w:date="2009-04-26T21:36:00Z">
        <w:r>
          <w:rPr/>
          <w:delText xml:space="preserve">H. </w:delText>
        </w:r>
      </w:del>
      <w:r>
        <w:rPr/>
        <w:t xml:space="preserve">Reencantar a educação. Rumo </w:t>
      </w:r>
      <w:ins w:id="239" w:author="User117" w:date="2009-04-26T21:38:00Z">
        <w:r>
          <w:rPr/>
          <w:t>à</w:t>
        </w:r>
      </w:ins>
      <w:del w:id="240" w:author="User117" w:date="2009-04-26T21:15:00Z">
        <w:r>
          <w:rPr/>
          <w:delText xml:space="preserve"> </w:delText>
        </w:r>
      </w:del>
      <w:del w:id="241" w:author="User117" w:date="2009-04-26T21:38:00Z">
        <w:r>
          <w:rPr/>
          <w:delText>a</w:delText>
        </w:r>
      </w:del>
      <w:r>
        <w:rPr/>
        <w:t xml:space="preserve"> sociedade aprendente</w:t>
      </w:r>
      <w:ins w:id="242" w:author="User117" w:date="2009-04-26T21:36:00Z">
        <w:r>
          <w:rPr/>
          <w:t>.</w:t>
        </w:r>
      </w:ins>
      <w:ins w:id="243" w:author="User117" w:date="2009-04-26T21:38:00Z">
        <w:r>
          <w:rPr/>
          <w:t xml:space="preserve"> Editora Vozes. </w:t>
        </w:r>
      </w:ins>
      <w:ins w:id="244" w:author="User117" w:date="2009-04-26T21:36:00Z">
        <w:r>
          <w:rPr>
            <w:rFonts w:cs="Verdana" w:ascii="Verdana" w:hAnsi="Verdana"/>
            <w:sz w:val="17"/>
            <w:szCs w:val="17"/>
          </w:rPr>
          <w:t>Trata-se de uma ampla análise filosófico-pedagógica, visando basicamente reaproximar o processo da aprendizagem com a própria vida. Isso significa reencantar a educação. Apresenta um glossário de novos termos em educação com indicações para sua aplicação prática e um debate sobre o tempo.</w:t>
        </w:r>
      </w:ins>
      <w:r>
        <w:rPr/>
        <w:t>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ociedade da informação </w:t>
      </w:r>
    </w:p>
    <w:p>
      <w:pPr>
        <w:pStyle w:val="Normal"/>
        <w:numPr>
          <w:ilvl w:val="2"/>
          <w:numId w:val="3"/>
        </w:numPr>
        <w:rPr/>
      </w:pPr>
      <w:r>
        <w:rPr/>
        <w:t>Sociedade do conhecimento</w:t>
      </w:r>
    </w:p>
    <w:p>
      <w:pPr>
        <w:pStyle w:val="Normal"/>
        <w:numPr>
          <w:ilvl w:val="2"/>
          <w:numId w:val="3"/>
        </w:numPr>
        <w:rPr/>
      </w:pPr>
      <w:r>
        <w:rPr/>
        <w:t>Sociedade aprendent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rrículo: abordagem (moderna </w:t>
      </w:r>
      <w:ins w:id="245" w:author="User117" w:date="2009-04-26T21:39:00Z">
        <w:r>
          <w:rPr/>
          <w:t>para a</w:t>
        </w:r>
      </w:ins>
      <w:del w:id="246" w:author="User117" w:date="2009-04-26T21:39:00Z">
        <w:r>
          <w:rPr/>
          <w:delText>e</w:delText>
        </w:r>
      </w:del>
      <w:r>
        <w:rPr/>
        <w:t xml:space="preserve"> pós-moderna)</w:t>
      </w:r>
      <w:ins w:id="247" w:author="User117" w:date="2009-04-26T21:39:00Z">
        <w:r>
          <w:rPr/>
          <w:t xml:space="preserve">. Para este tema, a professora </w:t>
        </w:r>
      </w:ins>
      <w:ins w:id="248" w:author="User117" w:date="2009-04-26T21:41:00Z">
        <w:r>
          <w:rPr/>
          <w:t>sugeriu</w:t>
        </w:r>
      </w:ins>
      <w:ins w:id="249" w:author="User117" w:date="2009-04-26T21:39:00Z">
        <w:r>
          <w:rPr/>
          <w:t>:</w:t>
        </w:r>
      </w:ins>
    </w:p>
    <w:p>
      <w:pPr>
        <w:pStyle w:val="Normal"/>
        <w:numPr>
          <w:ilvl w:val="0"/>
          <w:numId w:val="8"/>
        </w:numPr>
        <w:rPr>
          <w:ins w:id="254" w:author="User117" w:date="2009-04-26T21:41:00Z"/>
        </w:rPr>
      </w:pPr>
      <w:ins w:id="250" w:author="User117" w:date="2009-04-26T21:41:00Z">
        <w:r>
          <w:rPr/>
          <w:t xml:space="preserve">Leitura do texto de </w:t>
        </w:r>
      </w:ins>
      <w:ins w:id="251" w:author="User117" w:date="2009-04-26T21:39:00Z">
        <w:r>
          <w:rPr/>
          <w:t xml:space="preserve">William E. Doll (1992) apud Peters, O. </w:t>
        </w:r>
      </w:ins>
      <w:ins w:id="252" w:author="User117" w:date="2009-04-26T21:39:00Z">
        <w:r>
          <w:rPr>
            <w:lang w:val="pt-BR"/>
          </w:rPr>
          <w:t>Educação a Distância em transi</w:t>
        </w:r>
      </w:ins>
      <w:ins w:id="253" w:author="User117" w:date="2009-04-26T21:39:00Z">
        <w:r>
          <w:rPr/>
          <w:t>ção. RS: Editora Unisinos, p. 56-57.</w:t>
        </w:r>
      </w:ins>
    </w:p>
    <w:p>
      <w:pPr>
        <w:pStyle w:val="Normal"/>
        <w:numPr>
          <w:ilvl w:val="0"/>
          <w:numId w:val="8"/>
        </w:numPr>
        <w:rPr>
          <w:ins w:id="257" w:author="User117" w:date="2009-04-26T21:43:00Z"/>
        </w:rPr>
      </w:pPr>
      <w:ins w:id="255" w:author="User117" w:date="2009-04-26T21:41:00Z">
        <w:r>
          <w:rPr/>
          <w:t>Ter ferramentas para saber como estou aprendendo e não como aprender. Isto é, a partir da analogia moderna para a pós-moderna, a sugestão é Resultados quantificáveis para os em processo de constru</w:t>
        </w:r>
      </w:ins>
      <w:ins w:id="256" w:author="User117" w:date="2009-04-26T21:43:00Z">
        <w:r>
          <w:rPr/>
          <w:t>ção.</w:t>
        </w:r>
      </w:ins>
    </w:p>
    <w:p>
      <w:pPr>
        <w:pStyle w:val="Normal"/>
        <w:numPr>
          <w:ilvl w:val="0"/>
          <w:numId w:val="8"/>
        </w:numPr>
        <w:rPr>
          <w:lang w:val="fr-FR"/>
          <w:ins w:id="260" w:author="User117" w:date="2009-04-26T21:40:00Z"/>
        </w:rPr>
      </w:pPr>
      <w:ins w:id="258" w:author="User117" w:date="2009-04-26T21:43:00Z">
        <w:r>
          <w:rPr/>
          <w:t xml:space="preserve">Leitura do livro: Continuum da utilização da web na educação. </w:t>
        </w:r>
      </w:ins>
      <w:ins w:id="259" w:author="User117" w:date="2009-04-26T21:43:00Z">
        <w:r>
          <w:rPr>
            <w:lang w:val="fr-FR"/>
          </w:rPr>
          <w:t>Harmon, S. W. &amp; Jones, M.G (1999).</w:t>
        </w:r>
      </w:ins>
    </w:p>
    <w:p>
      <w:pPr>
        <w:pStyle w:val="Normal"/>
        <w:rPr>
          <w:lang w:val="fr-FR"/>
          <w:ins w:id="262" w:author="User117" w:date="2009-04-26T21:38:00Z"/>
        </w:rPr>
      </w:pPr>
      <w:ins w:id="261" w:author="User117" w:date="2009-04-26T21:38:00Z">
        <w:r>
          <w:rPr>
            <w:lang w:val="fr-FR"/>
          </w:rPr>
        </w:r>
      </w:ins>
    </w:p>
    <w:p>
      <w:pPr>
        <w:pStyle w:val="Normal"/>
        <w:ind w:left="360" w:hanging="0"/>
        <w:rPr>
          <w:lang w:val="fr-FR"/>
          <w:ins w:id="264" w:author="User117" w:date="2009-04-26T21:38:00Z"/>
        </w:rPr>
      </w:pPr>
      <w:ins w:id="263" w:author="User117" w:date="2009-04-26T21:38:00Z">
        <w:r>
          <w:rPr>
            <w:lang w:val="fr-FR"/>
          </w:rPr>
        </w:r>
      </w:ins>
    </w:p>
    <w:p>
      <w:pPr>
        <w:pStyle w:val="Normal"/>
        <w:numPr>
          <w:ilvl w:val="0"/>
          <w:numId w:val="3"/>
        </w:numPr>
        <w:rPr/>
      </w:pPr>
      <w:r>
        <w:rPr/>
        <w:t>Continuum da utilização da Web na educação</w:t>
      </w:r>
    </w:p>
    <w:p>
      <w:pPr>
        <w:pStyle w:val="Normal"/>
        <w:numPr>
          <w:ilvl w:val="1"/>
          <w:numId w:val="3"/>
        </w:numPr>
        <w:rPr/>
      </w:pPr>
      <w:r>
        <w:rPr/>
        <w:t>Ênfase no conteúdo</w:t>
      </w:r>
    </w:p>
    <w:p>
      <w:pPr>
        <w:pStyle w:val="Normal"/>
        <w:numPr>
          <w:ilvl w:val="1"/>
          <w:numId w:val="3"/>
        </w:numPr>
        <w:rPr/>
      </w:pPr>
      <w:r>
        <w:rPr/>
        <w:t>Ênfase nas tarefas</w:t>
      </w:r>
    </w:p>
    <w:p>
      <w:pPr>
        <w:pStyle w:val="Normal"/>
        <w:numPr>
          <w:ilvl w:val="1"/>
          <w:numId w:val="3"/>
        </w:numPr>
        <w:rPr/>
      </w:pPr>
      <w:r>
        <w:rPr/>
        <w:t>Ênfase na comunicaçã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17" w:date="2009-04-26T19:42:00Z" w:initials="U">
    <w:p>
      <w:r>
        <w:rPr>
          <w:rFonts w:eastAsia="Times New Roman" w:ascii="Verdana" w:hAnsi="Verdana" w:cs="Verdana"/>
          <w:color w:val="auto"/>
          <w:sz w:val="20"/>
          <w:szCs w:val="20"/>
          <w:lang w:eastAsia="en-US" w:val="pt-BR" w:bidi="ar-SA"/>
        </w:rPr>
        <w:t>Patrícia, o Leandro não está matriculado na disciplina e não participou da apresen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8"/>
          <w:szCs w:val="18"/>
          <w:lang w:val="pt-PT"/>
          <w:ins w:id="284" w:author="User117" w:date="2009-04-26T20:48:00Z"/>
        </w:rPr>
      </w:pPr>
      <w:ins w:id="265" w:author="User117" w:date="2009-04-26T20:43:00Z">
        <w:r>
          <w:rPr>
            <w:rStyle w:val="FootnoteCharacters"/>
          </w:rPr>
          <w:footnoteRef/>
        </w:r>
      </w:ins>
      <w:ins w:id="266" w:author="User117" w:date="2009-04-26T20:43:00Z">
        <w:r>
          <w:rPr>
            <w:sz w:val="18"/>
            <w:szCs w:val="18"/>
          </w:rPr>
          <w:t xml:space="preserve"> </w:t>
        </w:r>
      </w:ins>
      <w:ins w:id="267" w:author="User117" w:date="2009-04-26T20:43:00Z">
        <w:r>
          <w:rPr>
            <w:sz w:val="18"/>
            <w:szCs w:val="18"/>
          </w:rPr>
          <w:t>Para saber mais sobre o conceito de i</w:t>
        </w:r>
      </w:ins>
      <w:ins w:id="268" w:author="User117" w:date="2009-04-26T20:43:00Z">
        <w:r>
          <w:rPr>
            <w:sz w:val="18"/>
            <w:szCs w:val="18"/>
            <w:lang w:val="pt-PT"/>
          </w:rPr>
          <w:t xml:space="preserve">nteroperabilidade, acessar </w:t>
        </w:r>
      </w:ins>
      <w:ins w:id="269" w:author="User117" w:date="2009-04-26T20:46:00Z">
        <w:r>
          <w:rPr>
            <w:sz w:val="18"/>
            <w:szCs w:val="18"/>
            <w:lang w:val="pt-PT"/>
          </w:rPr>
          <w:t>o artigo “</w:t>
        </w:r>
      </w:ins>
      <w:ins w:id="270" w:author="User117" w:date="2009-04-26T20:46:00Z">
        <w:r>
          <w:rPr>
            <w:b/>
            <w:sz w:val="18"/>
            <w:szCs w:val="18"/>
            <w:lang w:val="pt-PT"/>
          </w:rPr>
          <w:t>C</w:t>
        </w:r>
      </w:ins>
      <w:ins w:id="271" w:author="User117" w:date="2009-04-26T20:46:00Z">
        <w:r>
          <w:rPr>
            <w:b/>
            <w:bCs/>
            <w:sz w:val="18"/>
            <w:szCs w:val="18"/>
          </w:rPr>
          <w:t>ontribuições do L</w:t>
        </w:r>
      </w:ins>
      <w:ins w:id="272" w:author="User117" w:date="2009-04-26T20:46:00Z">
        <w:r>
          <w:rPr>
            <w:rFonts w:cs="Times New Roman"/>
            <w:b/>
            <w:bCs/>
            <w:sz w:val="18"/>
            <w:szCs w:val="18"/>
          </w:rPr>
          <w:t xml:space="preserve">earning </w:t>
        </w:r>
      </w:ins>
      <w:ins w:id="273" w:author="User117" w:date="2009-04-26T20:46:00Z">
        <w:r>
          <w:rPr>
            <w:b/>
            <w:bCs/>
            <w:sz w:val="18"/>
            <w:szCs w:val="18"/>
          </w:rPr>
          <w:t>D</w:t>
        </w:r>
      </w:ins>
      <w:ins w:id="274" w:author="User117" w:date="2009-04-26T20:46:00Z">
        <w:r>
          <w:rPr>
            <w:rFonts w:cs="Times New Roman"/>
            <w:b/>
            <w:bCs/>
            <w:sz w:val="18"/>
            <w:szCs w:val="18"/>
          </w:rPr>
          <w:t xml:space="preserve">esign para o </w:t>
        </w:r>
      </w:ins>
      <w:ins w:id="275" w:author="User117" w:date="2009-04-26T20:46:00Z">
        <w:r>
          <w:rPr>
            <w:b/>
            <w:bCs/>
            <w:sz w:val="18"/>
            <w:szCs w:val="18"/>
          </w:rPr>
          <w:t>D</w:t>
        </w:r>
      </w:ins>
      <w:ins w:id="276" w:author="User117" w:date="2009-04-26T20:46:00Z">
        <w:r>
          <w:rPr>
            <w:rFonts w:cs="Times New Roman"/>
            <w:b/>
            <w:bCs/>
            <w:sz w:val="18"/>
            <w:szCs w:val="18"/>
          </w:rPr>
          <w:t xml:space="preserve">esign </w:t>
        </w:r>
      </w:ins>
      <w:ins w:id="277" w:author="User117" w:date="2009-04-26T20:46:00Z">
        <w:r>
          <w:rPr>
            <w:b/>
            <w:bCs/>
            <w:sz w:val="18"/>
            <w:szCs w:val="18"/>
          </w:rPr>
          <w:t>I</w:t>
        </w:r>
      </w:ins>
      <w:ins w:id="278" w:author="User117" w:date="2009-04-26T20:46:00Z">
        <w:r>
          <w:rPr>
            <w:rFonts w:cs="Times New Roman"/>
            <w:b/>
            <w:bCs/>
            <w:sz w:val="18"/>
            <w:szCs w:val="18"/>
          </w:rPr>
          <w:t>nstrucional”</w:t>
        </w:r>
      </w:ins>
      <w:ins w:id="279" w:author="User117" w:date="2009-04-26T20:46:00Z">
        <w:r>
          <w:rPr>
            <w:sz w:val="18"/>
            <w:szCs w:val="18"/>
            <w:lang w:val="pt-PT"/>
          </w:rPr>
          <w:t xml:space="preserve"> de autoria da professora </w:t>
        </w:r>
      </w:ins>
      <w:ins w:id="280" w:author="User117" w:date="2009-04-26T20:46:00Z">
        <w:r>
          <w:rPr>
            <w:rFonts w:cs="Times New Roman"/>
            <w:sz w:val="18"/>
            <w:szCs w:val="18"/>
          </w:rPr>
          <w:t>Stela Conceição Bertholo Piconez</w:t>
        </w:r>
      </w:ins>
      <w:ins w:id="281" w:author="User117" w:date="2009-04-26T20:46:00Z">
        <w:r>
          <w:rPr>
            <w:sz w:val="18"/>
            <w:szCs w:val="18"/>
            <w:lang w:val="pt-PT"/>
          </w:rPr>
          <w:t xml:space="preserve">  e Andrea Filatro. Disponível no </w:t>
        </w:r>
      </w:ins>
      <w:ins w:id="282" w:author="User117" w:date="2009-04-26T20:43:00Z">
        <w:r>
          <w:rPr>
            <w:sz w:val="18"/>
            <w:szCs w:val="18"/>
            <w:lang w:val="pt-PT"/>
          </w:rPr>
          <w:t xml:space="preserve">endereço: </w:t>
        </w:r>
      </w:ins>
      <w:hyperlink r:id="rId1">
        <w:ins w:id="283" w:author="User117" w:date="2009-04-26T20:46:00Z">
          <w:r>
            <w:rPr>
              <w:rStyle w:val="InternetLink"/>
              <w:sz w:val="18"/>
              <w:szCs w:val="18"/>
              <w:lang w:val="pt-PT"/>
            </w:rPr>
            <w:t>http://www.abed.org.br/congresso2008/tc/511200841151PM.pdf</w:t>
          </w:r>
        </w:ins>
      </w:hyperlink>
    </w:p>
    <w:p>
      <w:pPr>
        <w:pStyle w:val="Normal"/>
        <w:autoSpaceDE w:val="false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ed.org.br/congresso2008/tc/511200841151PM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4:00Z</dcterms:created>
  <dc:creator>Faculdade de Educação</dc:creator>
  <dc:description/>
  <cp:keywords/>
  <dc:language>en-US</dc:language>
  <cp:lastModifiedBy>User117</cp:lastModifiedBy>
  <dcterms:modified xsi:type="dcterms:W3CDTF">2009-04-27T00:44:00Z</dcterms:modified>
  <cp:revision>2</cp:revision>
  <dc:subject/>
  <dc:title>Relatório de aula (23/03)</dc:title>
</cp:coreProperties>
</file>