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97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3839845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  <w:szCs w:val="28"/>
                              </w:rPr>
                              <w:t>Faculdade de Odon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iplina de Odontopediat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57.8pt;mso-wrap-distance-left:9.05pt;mso-wrap-distance-right:9.05pt;mso-wrap-distance-top:0pt;mso-wrap-distance-bottom:0pt;margin-top:1.7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IVERSIDADE DE SÃO PAULO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  <w:szCs w:val="28"/>
                        </w:rPr>
                        <w:t>Faculdade de Odon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ciplina de Odontoped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191135</wp:posOffset>
                </wp:positionV>
                <wp:extent cx="6391275" cy="7612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430"/>
                              <w:gridCol w:w="1466"/>
                              <w:gridCol w:w="1275"/>
                              <w:gridCol w:w="1652"/>
                              <w:gridCol w:w="2256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onteúdo Programátic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uto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ula Teóric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xercícios Moodle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a limite para responder 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xercíc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ntiçõe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a Lidi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aness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 ago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04 out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11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xame Clínic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rian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 ago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18 out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25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sicologia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alete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 ago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01 nov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08 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ducaçã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rci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d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 ago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15 nov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22 no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ariologi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austo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itta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/17ago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29 nov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06 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adiologi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rcelo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r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3 ago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7 março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14 mar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irurgi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niel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enn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 ago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21 março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28 mar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ntístic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osé Carlo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es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 ago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4 abril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11 ab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ndodonti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ath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 ago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18 abril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25 ab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utriçã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er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ssi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 se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2 maio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9 ma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lúor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austo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ha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7 se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16 maio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23 ma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raum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árci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anaí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ev 201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30 maio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6 j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rapêutica Medicamentos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rgência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niel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mi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ev 201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13 jun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20 j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99.4pt;mso-wrap-distance-left:7.05pt;mso-wrap-distance-right:7.05pt;mso-wrap-distance-top:0pt;mso-wrap-distance-bottom:0pt;margin-top:15.05pt;mso-position-vertical-relative:text;margin-left:-25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430"/>
                        <w:gridCol w:w="1466"/>
                        <w:gridCol w:w="1275"/>
                        <w:gridCol w:w="1652"/>
                        <w:gridCol w:w="2256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teúdo Programátic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to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ula Teóric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xercícios Moodle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a limite para responder 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xercícios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tiçõe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a Lidia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aness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 ago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4 out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1 out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xame Clínic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iana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 ago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8 out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5 out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sicologia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lete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 ago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1 nov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8 nov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ducaçã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ia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d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 ago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15 nov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22 nov 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iologi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usto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itta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/17ago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9 nov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6 dez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adiologi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elo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r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3 ago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7 março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4 março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rurgi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niela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enn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4 ago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1 março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8 março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tístic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osé Carlo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es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 ago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 abril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1 abril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ndodonti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th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1 ago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8 abril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5 abril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utriçã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era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ssi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 se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 maio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9 maio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lúor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usto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a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7 se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6 maio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3 maio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raum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árcia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anaí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ev 201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0 maio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6 jun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rapêutica Medicamentosa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rgência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niela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mi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ev 201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3 jun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0 ju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33:00Z</dcterms:created>
  <dc:creator>FOUSP</dc:creator>
  <dc:description/>
  <dc:language>en-US</dc:language>
  <cp:lastModifiedBy>Cassio</cp:lastModifiedBy>
  <cp:lastPrinted>2010-08-02T14:33:00Z</cp:lastPrinted>
  <dcterms:modified xsi:type="dcterms:W3CDTF">2010-08-02T17:33:00Z</dcterms:modified>
  <cp:revision>2</cp:revision>
  <dc:subject/>
  <dc:title>1</dc:title>
</cp:coreProperties>
</file>