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Faculdade de Economia, Administração e Contabilidade - Departamento de Contabilidade e Atuá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Metodologia do Trabalho Científico (EAC0497) - Ciências Contábeis - 2º semestre de 20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rof. Edgard Cornach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a. Silvia Pereira de Castro Casa No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. Daniel Ramos Nogu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   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           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Objetiv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acitar os alunos par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, planejamento e execução de projetos de pesquisa científic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 de artigos científicos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flexões críticas acerca da produção científica na área de Ciências Contáb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Estratégias de ensi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las expositiv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cussão orientada de texto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ientação para elaboração do projeto de monograf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tividade em classe e extra-class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ticipação/Assistência em eventos (Congresso USP de Contabilidade/Discussões Metodológic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ogra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trodução do curso/Temas e Projeto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hecimento Científico e Socie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sso de pesquis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deias, questão de pesquisa e problem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ontes e Bases de Pesquis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esentação do Pós e das Linhas de Pesquis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Quantitativa em Contabili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esquisa Qualitativa em Contabilidad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bibliográfi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lementos formais do trabalho científ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leta de Dados: Entrevistas, Questionário 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Focus grou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o de uma experiênc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ágio da pesquisa em Contabil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valiação dos alunos será efetuada considerando as atividades entregues pelos alunos, o pré-projeto elaborado e a participação em au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rá aprovado, com direito aos créditos correspondentes, o aluno que obtiver nota final igual ou superior a cinco e tenha, no mínimo, setenta porcento de frequência na disciplina (art. 84, RG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Import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 versões dos projetos devem ser elaboradas conforme modelo de anteprojeto e atendendo aos aspectos formais – capa, bibliografia etc. disponíveis no site Metodolog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natureza da disciplina impossibilita a realização de reavali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itério de 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 = (A + P)/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 = Média Final (máximo = 10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= Avaliação das Atividades (resenhas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quiz</w:t>
      </w:r>
      <w:r>
        <w:rPr>
          <w:rFonts w:eastAsia="Times New Roman" w:cs="Arial" w:ascii="Arial" w:hAnsi="Arial"/>
          <w:sz w:val="20"/>
          <w:szCs w:val="20"/>
          <w:lang w:eastAsia="pt-BR"/>
        </w:rPr>
        <w:t>, participação, reações aos vídeos e palestr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>   = Nota do Ante-Projeto (Formulários, 1ª versão do anteprojeto e versão final do anteproje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Os pesos atribuídos a cada atividade são os seguintes:</w:t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5"/>
      </w:tblGrid>
      <w:tr>
        <w:trPr/>
        <w:tc>
          <w:tcPr>
            <w:tcW w:w="27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6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so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ª Versão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são Final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ões a Palestras (fórum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enha</w:t>
            </w:r>
          </w:p>
        </w:tc>
        <w:tc>
          <w:tcPr>
            <w:tcW w:w="6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Trabalho de Conclusão de Curs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forme deliberação do Conselho do EAC, a partir de 2005, o TCC constituirá na elaboração de um artigo científico sob a orientação de um professor. As informações básicas e as normas para a construção do artigo constam do documento Manual do TCC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Bibliografia Básica: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SAMPIERI, Roberto Hernández; COLLADO, Carlos Hernández; LUCIO, Pilar Baptista. </w:t>
      </w:r>
      <w:r>
        <w:rPr>
          <w:rFonts w:cs="Arial" w:ascii="Arial" w:hAnsi="Arial"/>
          <w:i/>
          <w:iCs/>
          <w:sz w:val="20"/>
          <w:szCs w:val="20"/>
        </w:rPr>
        <w:t>Metodologia de Pesquisa.</w:t>
      </w:r>
      <w:r>
        <w:rPr>
          <w:rFonts w:cs="Arial" w:ascii="Arial" w:hAnsi="Arial"/>
          <w:iCs/>
          <w:sz w:val="20"/>
          <w:szCs w:val="20"/>
        </w:rPr>
        <w:t xml:space="preserve"> Tradução Fátima Conceição Murad, Melissa Kassner, Sheila Clara Dystyler, 3 ed.</w:t>
      </w:r>
      <w:r>
        <w:rPr>
          <w:rFonts w:cs="Arial" w:ascii="Arial" w:hAnsi="Arial"/>
          <w:sz w:val="20"/>
          <w:szCs w:val="20"/>
        </w:rPr>
        <w:t xml:space="preserve"> São Paulo: McGraw-Hill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PPER, Karl.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logic of scientific discovery. </w:t>
      </w:r>
      <w:r>
        <w:rPr>
          <w:rFonts w:cs="Arial" w:ascii="Arial" w:hAnsi="Arial"/>
          <w:sz w:val="20"/>
          <w:szCs w:val="20"/>
          <w:lang w:val="en-US"/>
        </w:rPr>
        <w:t>London: Routledge, reprinted,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S, Gilberto de Andrade; THEÓPHILO, Carlos Renato. </w:t>
      </w:r>
      <w:r>
        <w:rPr>
          <w:rFonts w:cs="Arial" w:ascii="Arial" w:hAnsi="Arial"/>
          <w:i/>
          <w:sz w:val="20"/>
          <w:szCs w:val="20"/>
        </w:rPr>
        <w:t>Metodologia da Investigação científica para ciências sociais aplicadas.</w:t>
      </w:r>
      <w:r>
        <w:rPr>
          <w:rFonts w:cs="Arial" w:ascii="Arial" w:hAnsi="Arial"/>
          <w:sz w:val="20"/>
          <w:szCs w:val="20"/>
        </w:rPr>
        <w:t>São Paulo: Atlas, 200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rti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ATISTA, Luís Eduardo; ESCUDER, Maria Mercedes Loureiro; PEREIRA, Julio Cesar Rodrigues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 cor da morte: causas de óbito segundo características de raça no Estado de São Paulo, 1999 a 200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Saúde Pública, </w:t>
      </w:r>
      <w:r>
        <w:rPr>
          <w:rFonts w:eastAsia="Times New Roman" w:cs="Arial" w:ascii="Arial" w:hAnsi="Arial"/>
          <w:sz w:val="20"/>
          <w:szCs w:val="20"/>
          <w:lang w:eastAsia="pt-BR"/>
        </w:rPr>
        <w:t>v.38, n. 5, p. 630-636, 2004. Disponível em: &lt;</w:t>
      </w:r>
      <w:hyperlink r:id="rId4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aude.sp.gov.br/resources/profissional/acesso_rapido/gtae/saude_pop_negra/a_cor_da_morte_portugues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MPOS, Claudinei José Gomes; TURATO, Egberto Ribeiro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álise de conteúdo em pesquisas que utilizam metodologia clínico-qualitativa: aplicação e perspectiv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Latino-Am. Enfermag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v.17, n. 2, Ribeirão Preto, Mar./Apr. 2009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pid=S0104-11692009000200019&amp;script=sci_arttext&amp;tlng=pt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DOSO, Ricardo Lopes; MENDONÇA NETO, Octávio Ribeiro d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VALHO, Antonio Gledson. Governança Corporativa no Brasil em Perspectiva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Administração da USP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v. 37, n. 3, jul.-set./2002. Disponível em: &lt;http://www.rausp.usp.br/busca/artigo.asp?num_artigo=1063&gt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LECK, Marcelo P A; CHACHAMOVICH, Eduardo; TRENTINI, Clarissa M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rojeto WHOQOL-OLD: método e resultados de grupos focais no Bras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Saúde 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v. 37, n. 6, São Paulo, Dec. 2003.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Disponível em: &lt;</w:t>
      </w:r>
      <w:hyperlink r:id="rId6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cielosp.org/scielo.php?script=sci_arttext&amp;pid=S0034-89102003000600016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top10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GIROTTO, Maristela. A qualidade da pesquisa contábil no Brasi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Brasileira de Contabilidade, </w:t>
      </w:r>
      <w:r>
        <w:rPr>
          <w:rFonts w:eastAsia="Times New Roman" w:cs="Arial" w:ascii="Arial" w:hAnsi="Arial"/>
          <w:sz w:val="20"/>
          <w:szCs w:val="20"/>
          <w:lang w:eastAsia="pt-BR"/>
        </w:rPr>
        <w:t>secção reportagem,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. 169, Janeiro/Fevereiro 2008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AWAKAME, Patrícia Moita Garcia; MIYADAHIRA, Ana Maria Kazu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Qualidade de vida de estudantes de graduação em enfermagem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Esc. Enferm. USP</w:t>
      </w:r>
      <w:r>
        <w:rPr>
          <w:rFonts w:eastAsia="Times New Roman" w:cs="Arial" w:ascii="Arial" w:hAnsi="Arial"/>
          <w:sz w:val="20"/>
          <w:szCs w:val="20"/>
          <w:lang w:eastAsia="pt-BR"/>
        </w:rPr>
        <w:t>, v.39, n. 2, São Paulo, June/2005. Disponível em:&lt;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script=sci_arttext&amp;pid=S0080-62342005000200006&amp;lng=e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MA, Gerlando Augusto Sampaio Franco d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ível de evidenciação × custo da dívida das empresas brasileir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Contab. Finanças</w:t>
      </w:r>
      <w:r>
        <w:rPr>
          <w:rFonts w:eastAsia="Times New Roman" w:cs="Arial" w:ascii="Arial" w:hAnsi="Arial"/>
          <w:sz w:val="20"/>
          <w:szCs w:val="20"/>
          <w:lang w:eastAsia="pt-BR"/>
        </w:rPr>
        <w:t>, v. 20, n. 49, São Paulo, Jan./Apr. 2009. Disponível em: &lt;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49/gerlando-pg95a108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MAINARDES, Emerson Wagner; DOMINGUES, Maria José Carvalho de Souza </w:t>
      </w:r>
      <w:r>
        <w:rPr>
          <w:rFonts w:cs="Arial" w:ascii="Arial" w:hAnsi="Arial"/>
          <w:sz w:val="20"/>
          <w:szCs w:val="20"/>
          <w:lang w:eastAsia="pt-BR"/>
        </w:rPr>
        <w:t xml:space="preserve">Atração de alunos para a graduação em Administração: estudo multicaso sobre os fatores de atratividade em cursos superiores de Joinville, SC. </w:t>
      </w:r>
      <w:r>
        <w:rPr>
          <w:rFonts w:cs="Arial" w:ascii="Arial" w:hAnsi="Arial"/>
          <w:i/>
          <w:sz w:val="20"/>
          <w:szCs w:val="20"/>
        </w:rPr>
        <w:t>Revista de Economia e Administração</w:t>
      </w:r>
      <w:r>
        <w:rPr>
          <w:rFonts w:cs="Arial" w:ascii="Arial" w:hAnsi="Arial"/>
          <w:sz w:val="20"/>
          <w:szCs w:val="20"/>
        </w:rPr>
        <w:t>, Vol. 9, No 1, 2010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 Disponível em: &lt;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article/view/371/258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231F20"/>
          <w:sz w:val="20"/>
          <w:szCs w:val="20"/>
          <w:lang w:eastAsia="pt-BR"/>
        </w:rPr>
      </w:pPr>
      <w:r>
        <w:rPr>
          <w:rFonts w:cs="Arial" w:ascii="Arial" w:hAnsi="Arial"/>
          <w:iCs/>
          <w:color w:val="111111"/>
          <w:sz w:val="20"/>
          <w:szCs w:val="20"/>
        </w:rPr>
        <w:t xml:space="preserve">SAITO, Richard; HIRAMOTO, Eduardo; SAITO, Cristiana Checchia. </w:t>
      </w:r>
      <w:r>
        <w:rPr>
          <w:rFonts w:cs="Arial" w:ascii="Arial" w:hAnsi="Arial"/>
          <w:color w:val="111111"/>
          <w:sz w:val="20"/>
          <w:szCs w:val="20"/>
        </w:rPr>
        <w:t xml:space="preserve">Taxa de publicação em periódicos de artigo apresentados em encontros acadêmicos de administração. </w:t>
      </w:r>
      <w:r>
        <w:rPr>
          <w:rFonts w:eastAsia="Times New Roman" w:cs="Arial" w:ascii="Arial" w:hAnsi="Arial"/>
          <w:i/>
          <w:iCs/>
          <w:color w:val="231F20"/>
          <w:sz w:val="20"/>
          <w:szCs w:val="20"/>
          <w:lang w:eastAsia="pt-BR"/>
        </w:rPr>
        <w:t>Revista de Economia e Administração</w:t>
      </w:r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>, v.8, n.4, 422-440p, out./dez. 2009. Disponível em: &lt;</w:t>
      </w:r>
      <w:hyperlink r:id="rId10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t-BR"/>
          </w:rPr>
          <w:t>http://www.seer.ibmecsp.edu.br/index.php/rea/article/view/352/251</w:t>
        </w:r>
      </w:hyperlink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USADA, Ana Cristina Zenha; MARTINS, Gilberto de Andrade. Egressos como fonte de informação à gestão dos cursos de Ciências Contábeis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Contabilidade e Finanças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Jan./Abr. 2005. Disponível em: &lt;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cad37/ana_gilberto_pg73a84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CHADO, Vinicius Sucupira de Alencar. CASA NOVA, Silvia Pereira de Castro. </w:t>
      </w:r>
      <w:r>
        <w:rPr>
          <w:rFonts w:cs="Arial" w:ascii="Arial" w:hAnsi="Arial"/>
          <w:sz w:val="20"/>
          <w:szCs w:val="20"/>
        </w:rPr>
        <w:t>Análise Comparativa entre os conhecimentos desenvolvidos no curso de graduação em Contabilidade e o perfil do Contador exigido pelo mercado de trabalho: uma pesquisa de campo sobre educação contábil. Revista de Educação e Pesquisa em Contabilidade, v. 2, n. 1,Brasília, 2008. Disponível em: &lt;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repec.org.br/index.php/repec/article/view/19/21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OTTA, Fernando C. Prestes; ALCADIPANI, Rafael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Jeitinho Brasileiro, Controle Social e Competição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 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AE </w:t>
      </w:r>
      <w:r>
        <w:rPr>
          <w:rFonts w:eastAsia="Times New Roman" w:cs="Arial" w:ascii="Arial" w:hAnsi="Arial"/>
          <w:sz w:val="20"/>
          <w:szCs w:val="20"/>
          <w:lang w:eastAsia="pt-BR"/>
        </w:rPr>
        <w:t>- Revista de Administração de Empresas, v. 39, n. 1, São Paulo, p. 6-12, Jan./Mar. 1999. Disponível em: &lt;</w:t>
      </w:r>
      <w:hyperlink r:id="rId13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rae.com.br/artigos/8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URCIA, Fernando Dal-Ri; SANTOS, Ariovaldo dos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Fatores Determinantes do Nível de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 xml:space="preserve">Disclosur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voluntário das Companhias Abertas no Brasil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gresso ANPCONT e IAAER em 2009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isponível em: &lt;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anpcont.com.br/site/docs/congressoIII/02/24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CCIO, E. L.; CARASTAN, J.; SAKATA, M. A Pesquisa contábil nas universidade brasileiras – 1962-1999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aderno de Estudo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Paulo, n. 22, set./dez.1999. (Em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revista_fip.asp?edicao=22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csi.fea.usp.br/riccio/artigos/default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http://www.tecsi.fea.usp.br/riccio/artigos/pdf/producao_cientifica.pdf )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RAIVA; Luiz Alex Silva, PIMENTA, Solange Maria; CORRÊA, Maria Laetiti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mensões dos discursos em uma empresa têxtil mineir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Adm. Contemp.</w:t>
      </w:r>
      <w:r>
        <w:rPr>
          <w:rFonts w:eastAsia="Times New Roman" w:cs="Arial" w:ascii="Arial" w:hAnsi="Arial"/>
          <w:sz w:val="20"/>
          <w:szCs w:val="20"/>
          <w:lang w:eastAsia="pt-BR"/>
        </w:rPr>
        <w:t>, v. 8, n. 4, Curitiba, Oct./Dec. 2004</w:t>
      </w:r>
      <w:bookmarkStart w:id="1" w:name="c1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scielo.br/scielo.php?pid=S1415-65552004000400004&amp;script=sci_arttext" \l "r6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http://www.scielo.br/scielo.php?pid=S1415-65552004000400004&amp;script=sci_arttext#r6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HEÓPHILO, Carlos Renato, IUDÍCIBUS, Sérgio de. Uma Análise Crítico-Epistemológica da Produção Científica em Contabilidade no Brasil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nais do EnAnpad 2005,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An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Vídeo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hecimento científico (reportagem) (Video 1 – 6 min)</w:t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Aa3Wj4xnwYw&amp;NR=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Introdução ao conhecimento científico (Video 2- 4 min)</w:t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jje8obJQSA4&amp;feature=related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Método Científico y Pensamiento Crítico (Video 3 – 8 min)</w:t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-oikvaCid_s&amp;NR=1&amp;feature=fvwp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Si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riódicos Capes -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periodicos.capes.gov.br/portugues/index.j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Proquest –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proquest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cielo –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cielo.org/php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ocial Science Research Network -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srn.com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e Empresas da EAESP/FGV -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e.com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a USP –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usp.u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Contabilidade e Finanças da USP –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gresso de Contabilidade da USP -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congressoeac.locaweb.com.br/new/index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Econômica e Administração -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logi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(requer cadast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SP - 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ses.usp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stema Integrado de Biblioteca da USP –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usp.br/sibi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alógo on line EAESP/FGV -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bibweb.gv.br/cgi-bin/gw_48_1_9/chameleon?&amp;skin=fgvrj&amp;lng=pt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SP –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apientia.puc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Minas -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istemas.pucminas.br/BDP/SilverStream/Pages/pg_BDPPrincipal.html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ITA -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bd.bibl.ita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FSC -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teses.eps.ufsc.br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CRUESP - 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bibliotecas-cruesp.usp.br/unibibliweb/cruesp_ebooks.html#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n-US" w:eastAsia="pt-BR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merald - Research Gu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info.emeraldinsight.com/research/guides/index.htm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on Research Methods (requer autorizaca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socialresearchmethods.net/kb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 A practical guide to research method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owto.co.uk/business/research-methods/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>Norman W. Edmund/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U.S. Department of Education Institute of Education Sci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Report on the relationshio of the scientific method to scientifically valid research and Education Resear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arriscompanyrec.com/files/normanbooklet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Understanding Science – how science really work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undsci.berkeley.edu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bCs/>
        </w:rPr>
        <w:t>CÓDIGO DE ÉTICA DA UNIVERSIDADE DE SÃO PA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instrText xml:space="preserve"> HYPERLINK "http://www.usp.br/leginf/resol/r4871m.htm" \l "c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http://www.usp.br/leginf/resol/r4871m.htm#c2</w: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eceitos do Depart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fetuar o planejamento didático de sua disciplina e cumpri-lo adequadamen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onibilizar tempo para atendimento dos alun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umprir o calendário da USP e os horários de início e término das aula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or aulas, quando necessário ausentar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r presentes desde a primeira aula de cada discipli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ervar com rigor a assiduidade e pontualidade, devendo evitar a prática de entrar e sair da sala durante a aul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ticipar ativamente da aula e dos debates promovidos, adotando atitude pró-ativa em relação aos estudos, pesquisas, leituras recomendadas, freqüentando a biblioteca et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dotar uma postura éti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nter os estudos em dia e efetuar as leituras recomendada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r os trabalhos e exercícios dentro dos prazos estabelecido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aliar a disciplina e o desempenho de cada professor com justiça e objetiv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cip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ível de exigência de cada disciplina deve ser aumentado pela ampliação e aprofundamento de conteúdos e rigor nas avaliações.</w:t>
      </w:r>
    </w:p>
    <w:p>
      <w:pPr>
        <w:pStyle w:val="Normal"/>
        <w:spacing w:lineRule="auto" w:line="240" w:before="0" w:after="9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</w:p>
    <w:p>
      <w:pPr>
        <w:sectPr>
          <w:headerReference w:type="default" r:id="rId4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onograma de aul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ujeito a modificações em virtude de possíveis alterações no calend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9"/>
        <w:gridCol w:w="5060"/>
        <w:gridCol w:w="2317"/>
        <w:gridCol w:w="3237"/>
      </w:tblGrid>
      <w:tr>
        <w:trPr>
          <w:trHeight w:val="255" w:hRule="atLeast"/>
        </w:trPr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ssão</w:t>
            </w:r>
          </w:p>
        </w:tc>
        <w:tc>
          <w:tcPr>
            <w:tcW w:w="9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5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ópicos</w:t>
            </w:r>
          </w:p>
        </w:tc>
        <w:tc>
          <w:tcPr>
            <w:tcW w:w="23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tura</w:t>
            </w:r>
          </w:p>
        </w:tc>
        <w:tc>
          <w:tcPr>
            <w:tcW w:w="3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tra-aul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rodução ao Curso / Temas / Projeto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hecimento Cientifico e Socie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2 - Poppe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1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cesso de Pesquis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2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ias, Questão de Pesquisa e Problem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s. 2 e 3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1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Dulcineia Diva Jacom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s de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ana da Pátria 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1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Edgard Cornach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s. POS - Linhas de Pesquisa em Contabili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2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Luis Eduardo Afonso - Quantitativ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3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Rafael Alcadipani / Qualitativa/ Etnografic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Quiz 2: Moodle 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7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squisa Bibliográfic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4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1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Individual: Ante-Projeto (draft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5 e 6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tar o ante-projeto no Mood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ª versão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Margarida / Form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3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Consagração ao Funcionário Públic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: Instrumento/Questionári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 - Entrevista/ Focus Group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4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Rosa Trombetta / Relat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2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Carlos Renato Theophilo /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tar o Ante-projeto no Moo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versão final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z 2</w:t>
            </w:r>
          </w:p>
        </w:tc>
        <w:tc>
          <w:tcPr>
            <w:tcW w:w="50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otas e Frequências </w:t>
            </w:r>
          </w:p>
        </w:tc>
        <w:tc>
          <w:tcPr>
            <w:tcW w:w="23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sectPr>
      <w:type w:val="continuous"/>
      <w:pgSz w:orient="landscape" w:w="16838" w:h="11906"/>
      <w:pgMar w:left="1417" w:right="1417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ill Sans;Times New Roman" w:hAnsi="Gill Sans;Times New Roman" w:cs="Gill Sans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Tituloint1">
    <w:name w:val="tituloint1"/>
    <w:basedOn w:val="Fontepargpadro"/>
    <w:qFormat/>
    <w:rPr/>
  </w:style>
  <w:style w:type="character" w:styleId="Font10azul1">
    <w:name w:val="font10azul1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ude.sp.gov.br/resources/profissional/acesso_rapido/gtae/saude_pop_negra/a_cor_da_morte_portugues.pdf" TargetMode="External"/><Relationship Id="rId5" Type="http://schemas.openxmlformats.org/officeDocument/2006/relationships/hyperlink" Target="http://www.scielo.br/scielo.php?pid=S0104-11692009000200019&amp;script=sci_arttext&amp;tlng=pt" TargetMode="External"/><Relationship Id="rId6" Type="http://schemas.openxmlformats.org/officeDocument/2006/relationships/hyperlink" Target="http://www.scielosp.org/scielo.php?script=sci_arttext&amp;pid=S0034-89102003000600016" TargetMode="External"/><Relationship Id="rId7" Type="http://schemas.openxmlformats.org/officeDocument/2006/relationships/hyperlink" Target="http://www.scielo.br/scielo.php?script=sci_arttext&amp;pid=S0080-62342005000200006&amp;lng=en" TargetMode="External"/><Relationship Id="rId8" Type="http://schemas.openxmlformats.org/officeDocument/2006/relationships/hyperlink" Target="http://www.eac.fea.usp.br/cadernos/completos/49/gerlando-pg95a108.pdf" TargetMode="External"/><Relationship Id="rId9" Type="http://schemas.openxmlformats.org/officeDocument/2006/relationships/hyperlink" Target="http://www.seer.ibmecsp.edu.br/index.php/rea/article/view/371/258" TargetMode="External"/><Relationship Id="rId10" Type="http://schemas.openxmlformats.org/officeDocument/2006/relationships/hyperlink" Target="http://www.seer.ibmecsp.edu.br/index.php/rea/article/view/352/251" TargetMode="External"/><Relationship Id="rId11" Type="http://schemas.openxmlformats.org/officeDocument/2006/relationships/hyperlink" Target="http://www.eac.fea.usp.br/cadernos/completos/cad37/ana_gilberto_pg73a84.pdf" TargetMode="External"/><Relationship Id="rId12" Type="http://schemas.openxmlformats.org/officeDocument/2006/relationships/hyperlink" Target="http://www.repec.org.br/index.php/repec/article/view/19/21" TargetMode="External"/><Relationship Id="rId13" Type="http://schemas.openxmlformats.org/officeDocument/2006/relationships/hyperlink" Target="http://www.rae.com.br/artigos/87.pdf" TargetMode="External"/><Relationship Id="rId14" Type="http://schemas.openxmlformats.org/officeDocument/2006/relationships/hyperlink" Target="http://www.anpcont.com.br/site/docs/congressoIII/02/247.pdf" TargetMode="External"/><Relationship Id="rId15" Type="http://schemas.openxmlformats.org/officeDocument/2006/relationships/hyperlink" Target="http://www.eac.fea.usp.br/eac/revista/revista_fip.asp?edicao=22" TargetMode="External"/><Relationship Id="rId16" Type="http://schemas.openxmlformats.org/officeDocument/2006/relationships/hyperlink" Target="http://www.tecsi.fea.usp.br/riccio/artigos/default.asp" TargetMode="External"/><Relationship Id="rId17" Type="http://schemas.openxmlformats.org/officeDocument/2006/relationships/hyperlink" Target="http://www.youtube.com/watch?v=Aa3Wj4xnwYw&amp;NR=1" TargetMode="External"/><Relationship Id="rId18" Type="http://schemas.openxmlformats.org/officeDocument/2006/relationships/hyperlink" Target="http://www.youtube.com/watch?v=jje8obJQSA4&amp;feature=related" TargetMode="External"/><Relationship Id="rId19" Type="http://schemas.openxmlformats.org/officeDocument/2006/relationships/hyperlink" Target="http://www.youtube.com/watch?v=-oikvaCid_s&amp;NR=1&amp;feature=fvwp" TargetMode="External"/><Relationship Id="rId20" Type="http://schemas.openxmlformats.org/officeDocument/2006/relationships/hyperlink" Target="http://www.periodicos.capes.gov.br/portugues/index.jsp" TargetMode="External"/><Relationship Id="rId21" Type="http://schemas.openxmlformats.org/officeDocument/2006/relationships/hyperlink" Target="http://www.proquest.com/" TargetMode="External"/><Relationship Id="rId22" Type="http://schemas.openxmlformats.org/officeDocument/2006/relationships/hyperlink" Target="http://www.scielo.org/php/index.php" TargetMode="External"/><Relationship Id="rId23" Type="http://schemas.openxmlformats.org/officeDocument/2006/relationships/hyperlink" Target="http://www.ssrn.com/" TargetMode="External"/><Relationship Id="rId24" Type="http://schemas.openxmlformats.org/officeDocument/2006/relationships/hyperlink" Target="http://www.rae.com.br/" TargetMode="External"/><Relationship Id="rId25" Type="http://schemas.openxmlformats.org/officeDocument/2006/relationships/hyperlink" Target="http://www.rausp.usp.br/" TargetMode="External"/><Relationship Id="rId26" Type="http://schemas.openxmlformats.org/officeDocument/2006/relationships/hyperlink" Target="http://www.eac.fea.usp.br/eac/revista/" TargetMode="External"/><Relationship Id="rId27" Type="http://schemas.openxmlformats.org/officeDocument/2006/relationships/hyperlink" Target="http://www.congressoeac.locaweb.com.br/new/index.asp" TargetMode="External"/><Relationship Id="rId28" Type="http://schemas.openxmlformats.org/officeDocument/2006/relationships/hyperlink" Target="http://www.seer.ibmecsp.edu.br/index.php/rea/login" TargetMode="External"/><Relationship Id="rId29" Type="http://schemas.openxmlformats.org/officeDocument/2006/relationships/hyperlink" Target="http://www.teses.usp.br/" TargetMode="External"/><Relationship Id="rId30" Type="http://schemas.openxmlformats.org/officeDocument/2006/relationships/hyperlink" Target="http://www.usp.br/sibi/" TargetMode="External"/><Relationship Id="rId31" Type="http://schemas.openxmlformats.org/officeDocument/2006/relationships/hyperlink" Target="http://bibweb.gv.br/cgi-bin/gw_48_1_9/chameleon?&amp;skin=fgvrj&amp;lng=pt" TargetMode="External"/><Relationship Id="rId32" Type="http://schemas.openxmlformats.org/officeDocument/2006/relationships/hyperlink" Target="http://www.sapientia.pucsp.br/" TargetMode="External"/><Relationship Id="rId33" Type="http://schemas.openxmlformats.org/officeDocument/2006/relationships/hyperlink" Target="http://www.sistemas.pucminas.br/BDP/SilverStream/Pages/pg_BDPPrincipal.html" TargetMode="External"/><Relationship Id="rId34" Type="http://schemas.openxmlformats.org/officeDocument/2006/relationships/hyperlink" Target="http://www.bd.bibl.ita.br/" TargetMode="External"/><Relationship Id="rId35" Type="http://schemas.openxmlformats.org/officeDocument/2006/relationships/hyperlink" Target="http://teses.eps.ufsc.br/" TargetMode="External"/><Relationship Id="rId36" Type="http://schemas.openxmlformats.org/officeDocument/2006/relationships/hyperlink" Target="http://bibliotecas-cruesp.usp.br/unibibliweb/cruesp_ebooks.html" TargetMode="External"/><Relationship Id="rId37" Type="http://schemas.openxmlformats.org/officeDocument/2006/relationships/hyperlink" Target="http://info.emeraldinsight.com/research/guides/index.htm" TargetMode="External"/><Relationship Id="rId38" Type="http://schemas.openxmlformats.org/officeDocument/2006/relationships/hyperlink" Target="http://www.socialresearchmethods.net/kb/index.php" TargetMode="External"/><Relationship Id="rId39" Type="http://schemas.openxmlformats.org/officeDocument/2006/relationships/hyperlink" Target="http://www.howto.co.uk/business/research-methods/" TargetMode="External"/><Relationship Id="rId40" Type="http://schemas.openxmlformats.org/officeDocument/2006/relationships/hyperlink" Target="http://www.harriscompanyrec.com/files/normanbooklet.pdf" TargetMode="External"/><Relationship Id="rId41" Type="http://schemas.openxmlformats.org/officeDocument/2006/relationships/hyperlink" Target="http://undsci.berkeley.edu/" TargetMode="Externa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5:00Z</dcterms:created>
  <dc:creator>Nálbia</dc:creator>
  <dc:description/>
  <cp:keywords/>
  <dc:language>en-US</dc:language>
  <cp:lastModifiedBy>Silvia</cp:lastModifiedBy>
  <dcterms:modified xsi:type="dcterms:W3CDTF">2010-08-05T18:21:00Z</dcterms:modified>
  <cp:revision>19</cp:revision>
  <dc:subject/>
  <dc:title/>
</cp:coreProperties>
</file>