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2 : faire des projet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Mise en rout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groupes de deux, discutez : quels sont vos projets futurs par rapport à la langue française ? A votre carrièr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ompréhension oral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sz w:val="22"/>
          <w:szCs w:val="22"/>
        </w:rPr>
        <w:t xml:space="preserve">1. Ecoutez les deux premiers dialogues et remplissez la grille. </w:t>
      </w:r>
      <w:r>
        <w:rPr>
          <w:rFonts w:cs="Arial" w:ascii="Arial" w:hAnsi="Arial"/>
          <w:i/>
          <w:sz w:val="20"/>
          <w:szCs w:val="20"/>
          <w:lang w:val="pt-BR"/>
        </w:rPr>
        <w:t>(Alter Ego 1, p. 106, CD2, piste 36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793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 font-ils 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écialités de la rég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coutez à nouveaux les deux dialogues et identifie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n énoncé qui exprime une action en cours 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ne promesse 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3. Ecoutez le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dialogue et répondez aux questions. </w:t>
      </w:r>
      <w:r>
        <w:rPr>
          <w:rFonts w:cs="Arial" w:ascii="Arial" w:hAnsi="Arial"/>
          <w:i/>
          <w:sz w:val="20"/>
          <w:szCs w:val="20"/>
        </w:rPr>
        <w:t>(Tout va bien 1, p. 134, CD 2, piste 74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i sont les personnage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ù sont-il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ù vont-ils s’arrêter ? Pourquoi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éécoutez et complétez les phras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n __________________________ avant, non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l ne __________________________ pas être là le 6 jui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l _____________________________ le 15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ls ____________________________ le 15 à 11h10 et ils ____________________ jusqu’au dimanche soi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________________________ libre le matin, j’_________________ les chercher à la gar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On ________________________ ensemble et après je ___________________ au boulo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Tu __________________, Nicolas __________________ sûrement emmener Sylvie au Mont Saint-Miche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int langu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l est le temps verbal est utilisé dans les phrases de l’exercice 4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Il peut servir à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faire des projets</w:t>
        <w:tab/>
        <w:tab/>
        <w:t>(  ) exprimer une action en cous</w:t>
        <w:tab/>
        <w:tab/>
        <w:t>(  ) faire des promess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ire à quelqu’un de faire quelque chose</w:t>
        <w:tab/>
        <w:tab/>
        <w:tab/>
        <w:tab/>
        <w:tab/>
        <w:t>(  ) exprimer l’incertitud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Observez les phrases suivantes : elles expriment une action qui se passe au moment de la situation de communication (situation d’énonciation) ou une action qui va se passer à un moment postérieur à celui de la situation de communication (d’énonciation) ?</w:t>
      </w:r>
      <w:r>
        <w:rPr>
          <w:rFonts w:cs="Arial" w:ascii="Arial" w:hAnsi="Arial"/>
          <w:i/>
          <w:sz w:val="20"/>
          <w:szCs w:val="20"/>
        </w:rPr>
        <w:t xml:space="preserve"> (A la maison, consultez Maingueneau, 1994/1999, ch. 6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Je serai libre demain matin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Je suis libre demain matin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Je vais être libre demain matin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Je dois être libre demain matin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upprimez le complément de temps de toutes les phrases (demain matin) et identifiez celles qui continuent à exprimer une action qui va se passer à un moment postérieur à celui de l’énonciatio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5. Dites si les phrases 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sont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raies ou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ausses. Complétez la phrase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0"/>
          <w:szCs w:val="20"/>
        </w:rPr>
        <w:t>(A la maison, consultez Maingueneau, 1994/1999, ch. 6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’action future, postérieure au moment de l’énonciation est exprimée seulement par le futur proche et par le futur simpl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b) Quand le temps verbal n’exprime pas la valeur d’action future, un marqueur temporel prend cette fonctio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e ______________________ de l’indicatif peut permettre d’exprimer une action future, ainsi que le verbe modal : ______________________. Celui-ci peut indiquer aussi une _______________________________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dentifiez les infinitifs des verbes de l’exercice II.4. Listez les verbes irréguliers au futur simp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ar groupes de deux, choisissez des verbes et complétez le tableau avec leur formation au futur simp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4"/>
        <w:gridCol w:w="2514"/>
        <w:gridCol w:w="2514"/>
        <w:gridCol w:w="2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réguli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us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us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s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V. Expression - Production oral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 groupes de deux, racontez vos projets futurs pour : le prochain week-end, le prochain férié, le prochain semestre, les prochaines vacances. Variez les manières d’exprimer une action future. Rapportez les projets les plus intéressants à la class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r groupes de trois, élaborez un programme de voyage en France à partir des éléments suivants 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ous disposez de 20 ou 30 jours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ous voulez parler français et connaître la culture français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ous devez connaître au minimum 4 villes et deux région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z-vous sur les documents distribués par votre professeu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c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17:00Z</dcterms:created>
  <dc:creator>Eliane_Lousada</dc:creator>
  <dc:description/>
  <cp:keywords/>
  <dc:language>en-US</dc:language>
  <cp:lastModifiedBy>Eliane Lousada</cp:lastModifiedBy>
  <cp:lastPrinted>2010-08-04T15:03:00Z</cp:lastPrinted>
  <dcterms:modified xsi:type="dcterms:W3CDTF">2010-08-04T19:06:00Z</dcterms:modified>
  <cp:revision>5</cp:revision>
  <dc:subject/>
  <dc:title/>
</cp:coreProperties>
</file>