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dinâm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a lista de exercícios: pressão e temperatura</w:t>
      </w:r>
    </w:p>
    <w:p>
      <w:pPr>
        <w:pStyle w:val="Normal"/>
        <w:rPr>
          <w:b/>
          <w:b/>
        </w:rPr>
      </w:pPr>
      <w:r>
        <w:rPr>
          <w:b/>
        </w:rPr>
        <w:t xml:space="preserve">Pressão </w:t>
      </w:r>
    </w:p>
    <w:p>
      <w:pPr>
        <w:pStyle w:val="ListParagraph"/>
        <w:numPr>
          <w:ilvl w:val="0"/>
          <w:numId w:val="3"/>
        </w:numPr>
        <w:rPr/>
      </w:pPr>
      <w:r>
        <w:rPr/>
        <w:t>Analise as pressões nas situações abaixo, explicando claramente seu raciocínio:</w:t>
      </w:r>
    </w:p>
    <w:p>
      <w:pPr>
        <w:pStyle w:val="ListParagraph"/>
        <w:numPr>
          <w:ilvl w:val="0"/>
          <w:numId w:val="1"/>
        </w:numPr>
        <w:rPr/>
      </w:pPr>
      <w:r>
        <w:rPr/>
        <w:t>Mergulhadores da Bacia de Campos podem ir até 300 metros de profundidade. Qual a pressão da água nesta profundidade? Se um bloco de ferro, de base de 100cm</w:t>
      </w:r>
      <w:r>
        <w:rPr>
          <w:vertAlign w:val="superscript"/>
        </w:rPr>
        <w:t>2</w:t>
      </w:r>
      <w:r>
        <w:rPr/>
        <w:t xml:space="preserve"> exercesse a mesma pressão sobre o chão, qual seria seu peso? E sua altura? </w:t>
      </w:r>
    </w:p>
    <w:p>
      <w:pPr>
        <w:pStyle w:val="ListParagraph"/>
        <w:numPr>
          <w:ilvl w:val="0"/>
          <w:numId w:val="1"/>
        </w:numPr>
        <w:rPr/>
      </w:pPr>
      <w:r>
        <w:rPr/>
        <w:t>A cidade de Cuzco, no Peru, sede de grande civilização andina, Inca, está a 3000metros acima do mar. Supondo que a temperatura é a mesma ao longo fa “subida” do mar até lá (Andes), como podemos calcular a pressão do ar nesta altura? Para efetuar este cálculo, você precisa utilizar: i) o equilíbrio mecânico de um pequeno volume de ar, para obter uma expressão matemática que relacione a diferença local de pressão e a altura acima do nível do mar; ii) a relação entre pressão e densidade para gases ideais.</w:t>
      </w:r>
    </w:p>
    <w:p>
      <w:pPr>
        <w:pStyle w:val="ListParagraph"/>
        <w:numPr>
          <w:ilvl w:val="0"/>
          <w:numId w:val="1"/>
        </w:numPr>
        <w:rPr/>
      </w:pPr>
      <w:r>
        <w:rPr/>
        <w:t>Na sala de 2 metros de altura, qual a variação da pressão entre o chão e o teto?</w:t>
      </w:r>
    </w:p>
    <w:p>
      <w:pPr>
        <w:pStyle w:val="ListParagraph"/>
        <w:numPr>
          <w:ilvl w:val="0"/>
          <w:numId w:val="1"/>
        </w:numPr>
        <w:rPr/>
      </w:pPr>
      <w:r>
        <w:rPr/>
        <w:t>Um tonel vazio, de 1000 litros, de um metro quadrado de base, está tampado. Qual é a pressão do ar nas paredes do tambor? E no fundo do tambor? E na parte interna da tampa? Qual é a explicação para estas pressões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emperatura</w:t>
      </w:r>
    </w:p>
    <w:p>
      <w:pPr>
        <w:pStyle w:val="ListParagraph"/>
        <w:numPr>
          <w:ilvl w:val="0"/>
          <w:numId w:val="3"/>
        </w:numPr>
        <w:rPr/>
      </w:pPr>
      <w:r>
        <w:rPr/>
        <w:t>Compare a propriedade termométrica e a imagem microscópica de um gás e do etanol.</w:t>
      </w:r>
    </w:p>
    <w:p>
      <w:pPr>
        <w:pStyle w:val="ListParagraph"/>
        <w:numPr>
          <w:ilvl w:val="0"/>
          <w:numId w:val="2"/>
        </w:numPr>
        <w:rPr/>
      </w:pPr>
      <w:r>
        <w:rPr/>
        <w:t>Utilize os dados abaixo para o etanol e a equação de estado dos gases para desenhar gráficos de volume x temperatura para as duas substâncias (considere o gás a pressão atmosférica. Nessa faixa de temperatura o etanol constitui uma boa substância termométrica? E o gás ideal?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</w:t>
      </w:r>
      <w:r>
        <w:rPr/>
        <w:t>Um litro de et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 e um litro de gás encontram-se à mesma temperatura ambiente.   Do ponto de vista molecular, qual é a diferença entre os dois? Utilize a densidade do etanol a 20C para obter a distância intermole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25:00Z</dcterms:created>
  <dc:creator>CoCEx-IF</dc:creator>
  <dc:description/>
  <dc:language>en-US</dc:language>
  <cp:lastModifiedBy>CoCEx-IF</cp:lastModifiedBy>
  <dcterms:modified xsi:type="dcterms:W3CDTF">2010-08-10T04:22:00Z</dcterms:modified>
  <cp:revision>2</cp:revision>
  <dc:subject/>
  <dc:title/>
</cp:coreProperties>
</file>