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OLOGIA DO ENSINO DE CIÊNCIA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a. Dra. Martha Marand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º semestre/2010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s de referência para as aul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MAGALLI, L. (1998) O ensino de ciências naturais no nível fundamental de educação formal: argumentos a seu favor. In WEISSMANN, H. Didática das ciências naturais: contribuições e reflexões. ArtMed, Porto Aleg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ANDINO, M</w:t>
      </w:r>
      <w:r>
        <w:rPr>
          <w:rFonts w:cs="Arial" w:ascii="Arial" w:hAnsi="Arial"/>
          <w:szCs w:val="20"/>
        </w:rPr>
        <w:t xml:space="preserve">. (2004) Transposição ou recontextualização? Sobre a produção de saberes na educação em museus de ciências. In: </w:t>
      </w:r>
      <w:r>
        <w:rPr>
          <w:rFonts w:cs="Arial" w:ascii="Arial" w:hAnsi="Arial"/>
          <w:i/>
          <w:iCs/>
          <w:szCs w:val="20"/>
        </w:rPr>
        <w:t>Revista Brasileira de Educação</w:t>
      </w:r>
      <w:r>
        <w:rPr>
          <w:rFonts w:cs="Arial" w:ascii="Arial" w:hAnsi="Arial"/>
          <w:szCs w:val="20"/>
        </w:rPr>
        <w:t>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ANDINO, M., SELLES, S. E., FERREIRA, M. S. (2009). As coleções escolares e o ensino de ciências e biologia. In Ensino de Biologia: histórias e práticas em diferentes espaços educativos. São Paulo: Cortez. p. 119-124 (2ª, parte, capítulo III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INS, I.; GOUVÊA, G.; PICININI, C. (2008) Aprendendo com imagens. </w:t>
      </w:r>
      <w:r>
        <w:rPr>
          <w:rFonts w:cs="Arial" w:ascii="Arial" w:hAnsi="Arial"/>
          <w:b/>
          <w:bCs/>
        </w:rPr>
        <w:t xml:space="preserve">Ciência e Cultura, </w:t>
      </w:r>
      <w:r>
        <w:rPr>
          <w:rFonts w:cs="Arial" w:ascii="Arial" w:hAnsi="Arial"/>
        </w:rPr>
        <w:t xml:space="preserve">v.57, n.4. Disponível em: &lt; </w:t>
      </w:r>
      <w:hyperlink r:id="rId2">
        <w:r>
          <w:rPr>
            <w:rStyle w:val="InternetLink"/>
            <w:rFonts w:cs="Arial" w:ascii="Arial" w:hAnsi="Arial"/>
          </w:rPr>
          <w:t>http://cienciaecultura.bvs.br/scielo.php?pid=S0009-</w:t>
        </w:r>
      </w:hyperlink>
      <w:r>
        <w:rPr>
          <w:rFonts w:cs="Arial" w:ascii="Arial" w:hAnsi="Arial"/>
        </w:rPr>
        <w:t>67252005000400021&amp;script=sci_arttext&amp;tlng=&gt;. Acesso em: 17 jul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LÇALVES, F e GALIAZZI, M. DO C. (2004) A natureza das atividades experimentais no ensino de ciências: um programa de pesquisa educativa nos cursos de Licenciatura. In MORAES, R. e MANCUSO, R. </w:t>
      </w:r>
      <w:r>
        <w:rPr>
          <w:rFonts w:cs="Arial" w:ascii="Arial" w:hAnsi="Arial"/>
          <w:i/>
        </w:rPr>
        <w:t>Educação em Ciências – Produção de Currículos e Formação de Professores</w:t>
      </w:r>
      <w:r>
        <w:rPr>
          <w:rFonts w:cs="Arial" w:ascii="Arial" w:hAnsi="Arial"/>
        </w:rPr>
        <w:t>. Editora Uniju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ARANDINO, M. (2000). Museu e Escola: Parceiros na Educação Científica do Cidadão. In: CANDAU, V. M. (org.) </w:t>
      </w:r>
      <w:r>
        <w:rPr>
          <w:rFonts w:cs="Arial" w:ascii="Arial" w:hAnsi="Arial"/>
          <w:i/>
          <w:iCs/>
        </w:rPr>
        <w:t>Reinventar a Escola</w:t>
      </w:r>
      <w:r>
        <w:rPr>
          <w:rFonts w:cs="Arial" w:ascii="Arial" w:hAnsi="Arial"/>
        </w:rPr>
        <w:t>. Petrópolis, p. 189-220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s para resenh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 xml:space="preserve">AMORIM, A. C. R. (2006). Nos limiares do pensar o mundo como representação. In </w:t>
      </w:r>
      <w:r>
        <w:rPr>
          <w:rFonts w:cs="Arial" w:ascii="Arial" w:hAnsi="Arial"/>
          <w:i/>
        </w:rPr>
        <w:t>Pro-posições</w:t>
      </w:r>
      <w:r>
        <w:rPr>
          <w:rFonts w:cs="Arial" w:ascii="Arial" w:hAnsi="Arial"/>
        </w:rPr>
        <w:t xml:space="preserve">. Faculdade de Educação da Universidade Estadual de Campinas. Vol. 17. N. 1(49), jan/abr.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ZZO, C. (1998). O documentário em sala de aula. In: </w:t>
      </w:r>
      <w:r>
        <w:rPr>
          <w:rFonts w:cs="Arial" w:ascii="Arial" w:hAnsi="Arial"/>
          <w:i/>
        </w:rPr>
        <w:t>Ciência e Ensino</w:t>
      </w:r>
      <w:r>
        <w:rPr>
          <w:rFonts w:cs="Arial" w:ascii="Arial" w:hAnsi="Arial"/>
        </w:rPr>
        <w:t>, junho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 xml:space="preserve">DORVILLÉ e OLIFIERS (2001) Insetos em resina acrílica: uma proposta de material didático para o ensino de Ciências e Biologia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Anais do I Encontro Regional de Ensino de Biologia da Regional RJ/ES. Niterói:SBEnBio, p. 163-167. 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ERREIRA, M. S. &amp; SELLES, S. E. (2004). Análise de livros didáticos em Ciências: entre as ciências de referência e as finalidades sociais da escolarização. Educação em Foco, Juiz de Fora, v. 8, n. I e II, p. 63-78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>GIANNERINI, A. C., FIGUEIREDO, E.V., MACHADO, A. S. C., LOPES, S. P. &amp; TEIXEIRA, V. C. (2005). Utilização do vídeo nas aulas de Ciências.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In: </w:t>
      </w:r>
      <w:r>
        <w:rPr>
          <w:rStyle w:val="Emphasis"/>
          <w:rFonts w:cs="Arial" w:ascii="Arial" w:hAnsi="Arial"/>
        </w:rPr>
        <w:t>Anais do I Encontro Nacional de Ensino de Biologia &amp; III Encontro Regional de Ensino de Biologia da Regional RJ/ES</w:t>
      </w:r>
      <w:r>
        <w:rPr>
          <w:rStyle w:val="Emphasis"/>
          <w:rFonts w:cs="Arial" w:ascii="Arial" w:hAnsi="Arial"/>
          <w:i w:val="false"/>
        </w:rPr>
        <w:t>.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Rio de Janeiro: SBEnBio/UFRJ, p. 70-73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ANDINO, M. (2006) Produzindo em equipe: desafios na elaboração de unidades didáticas de ciências no PEC-Formação de Professores. In: NICOLAU, Marieta L M; KRASILCHIK, Myriam. (Org.). </w:t>
      </w:r>
      <w:r>
        <w:rPr>
          <w:rFonts w:cs="Arial" w:ascii="Arial" w:hAnsi="Arial"/>
          <w:i/>
        </w:rPr>
        <w:t>Uma experiência de Formação de Professores: PEC Programa de Formação Continuada</w:t>
      </w:r>
      <w:r>
        <w:rPr>
          <w:rFonts w:cs="Arial" w:ascii="Arial" w:hAnsi="Arial"/>
        </w:rPr>
        <w:t>. São Paulo v. 1, p. 81-88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3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ANDINO, M.; MARTINS, L. C. Um dia no museu: a ação educativa vista através de uma visita. In: MASSARANI, L. (Org.). </w:t>
      </w:r>
      <w:r>
        <w:rPr>
          <w:rFonts w:cs="Arial" w:ascii="Arial" w:hAnsi="Arial"/>
          <w:i/>
          <w:iCs/>
        </w:rPr>
        <w:t>O pequeno cientista amador: a divulgação científica e o público infantil</w:t>
      </w:r>
      <w:r>
        <w:rPr>
          <w:rFonts w:cs="Arial" w:ascii="Arial" w:hAnsi="Arial"/>
        </w:rPr>
        <w:t>. Rio de Janeiro, 2005. p. 77-84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LLES, S. E. &amp; FERREIRA, M. S.</w:t>
      </w:r>
      <w:r>
        <w:rPr>
          <w:rFonts w:cs="Arial" w:ascii="Arial" w:hAnsi="Arial"/>
        </w:rPr>
        <w:t xml:space="preserve"> (2004). Influências Histórico-culturais nas Representações sobre as Estações do Ano em Livros Didáticos de Ciências. </w:t>
      </w:r>
      <w:r>
        <w:rPr>
          <w:rFonts w:cs="Arial" w:ascii="Arial" w:hAnsi="Arial"/>
          <w:i/>
        </w:rPr>
        <w:t>Ciência &amp; educação</w:t>
      </w:r>
      <w:r>
        <w:rPr>
          <w:rFonts w:cs="Arial" w:ascii="Arial" w:hAnsi="Arial"/>
        </w:rPr>
        <w:t>, Bauru, v. 10, n. 1, p. 101-110.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1099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QUEIRA, D. C. O. (2005). Superpoderosos, submissos: os cientistas na animação televisiva. In: MASSARANI, L. (org.). O pequeno cientista amador: a divulgação científica e o público infantil. Rio de Janeiro, Casa da Ciência/UFRJ, Museu da Vida/Fiocruz e Vieira&amp;Lent, p. 23-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is referências para consul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VALHO A. M. P. de e GIL-PÉREZ D. (1995) </w:t>
      </w:r>
      <w:r>
        <w:rPr>
          <w:rFonts w:cs="Arial" w:ascii="Arial" w:hAnsi="Arial"/>
          <w:i/>
          <w:iCs/>
        </w:rPr>
        <w:t>Formação de Professores de Ciências</w:t>
      </w:r>
      <w:r>
        <w:rPr>
          <w:rFonts w:cs="Arial" w:ascii="Arial" w:hAnsi="Arial"/>
        </w:rPr>
        <w:t>, São Paulo. Cort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ZOICOV, D. e ANGOTTI, J. A. (1991) </w:t>
      </w:r>
      <w:r>
        <w:rPr>
          <w:rFonts w:cs="Arial" w:ascii="Arial" w:hAnsi="Arial"/>
          <w:i/>
          <w:iCs/>
        </w:rPr>
        <w:t>Metodologia do Ensino de Ciências</w:t>
      </w:r>
      <w:r>
        <w:rPr>
          <w:rFonts w:cs="Arial" w:ascii="Arial" w:hAnsi="Arial"/>
        </w:rPr>
        <w:t>, São Paulo, Cort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NGUEZ, C. R. C. (2006) Desenhos, palavras e borboletas na educação infantil: brincadeiras com as idéias no processo de significação sobre os seres vivos. Tese de Doutorado. São Paulo: FEUSP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 xml:space="preserve">DORVILLÉ e OLIFIERS (2001) Insetos em resina acrílica: uma proposta de material didático para o ensino de Ciências e Biologia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 Anais do I Encontro Regional de Ensino de Biologia da Regional RJ/ES. Niterói:SBEnBio, p. 163-167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>GIANNERINI, A. C., FIGUEIREDO, E.V., MACHADO, A. S. C., LOPES, S. P. &amp; TEIXEIRA, V. C. (2005). Utilização do vídeo nas aulas de Ciências.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In: </w:t>
      </w:r>
      <w:r>
        <w:rPr>
          <w:rStyle w:val="Emphasis"/>
          <w:rFonts w:cs="Arial" w:ascii="Arial" w:hAnsi="Arial"/>
        </w:rPr>
        <w:t>Anais do I Encontro Nacional de Ensino de Biologia &amp; III Encontro Regional de Ensino de Biologia da Regional RJ/ES</w:t>
      </w:r>
      <w:r>
        <w:rPr>
          <w:rStyle w:val="Emphasis"/>
          <w:rFonts w:cs="Arial" w:ascii="Arial" w:hAnsi="Arial"/>
          <w:i w:val="false"/>
        </w:rPr>
        <w:t>.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Rio de Janeiro: SBEnBio/UFRJ, p. 70-73.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1099" w:leader="none"/>
        </w:tabs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SILCHIK, M. &amp; MARANDINO, M. (2004) </w:t>
      </w:r>
      <w:r>
        <w:rPr>
          <w:rFonts w:cs="Arial" w:ascii="Arial" w:hAnsi="Arial"/>
          <w:i/>
        </w:rPr>
        <w:t>Ensin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e Ciências e Cidadania</w:t>
      </w:r>
      <w:r>
        <w:rPr>
          <w:rFonts w:cs="Arial" w:ascii="Arial" w:hAnsi="Arial"/>
        </w:rPr>
        <w:t>. São Paulo: Editora Moderna, v. 1. 88 p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</w:rPr>
        <w:t>MARANDINO, M. et all. (2008).</w:t>
      </w:r>
      <w:r>
        <w:rPr>
          <w:rFonts w:cs="Arial" w:ascii="Arial" w:hAnsi="Arial"/>
          <w:i/>
        </w:rPr>
        <w:t>Educação em Museus: a mediação em Foco</w:t>
      </w:r>
      <w:r>
        <w:rPr>
          <w:rFonts w:cs="Arial" w:ascii="Arial" w:hAnsi="Arial"/>
        </w:rPr>
        <w:t xml:space="preserve">. GEENF/Pró-reitoria de Cultura e Extensão da USP/FEUSP, (disponível no site </w:t>
      </w:r>
      <w:hyperlink r:id="rId3">
        <w:r>
          <w:rPr>
            <w:rStyle w:val="InternetLink"/>
            <w:rFonts w:cs="Arial" w:ascii="Arial" w:hAnsi="Arial"/>
          </w:rPr>
          <w:t>www.geenf.fe.usp.br</w:t>
        </w:r>
      </w:hyperlink>
      <w:r>
        <w:rPr>
          <w:rFonts w:cs="Arial" w:ascii="Arial" w:hAnsi="Arial"/>
        </w:rPr>
        <w:t xml:space="preserve"> em produção/livros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93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MARANDINO, M.; TRIVELATO, S. L. F.; MARTINS, L. C.; FERNANDES, A B. (2004). </w:t>
      </w:r>
      <w:r>
        <w:rPr>
          <w:rFonts w:cs="Arial" w:ascii="Arial" w:hAnsi="Arial"/>
          <w:i/>
          <w:iCs/>
        </w:rPr>
        <w:t>Memória da Biologia na Cidade de São Paulo: Guia Didático</w:t>
      </w:r>
      <w:r>
        <w:rPr>
          <w:rFonts w:cs="Arial" w:ascii="Arial" w:hAnsi="Arial"/>
        </w:rPr>
        <w:t xml:space="preserve">. São Paulo: FEUSP v.1. (disponível no site </w:t>
      </w:r>
      <w:hyperlink r:id="rId4">
        <w:r>
          <w:rPr>
            <w:rStyle w:val="InternetLink"/>
            <w:rFonts w:cs="Arial" w:ascii="Arial" w:hAnsi="Arial"/>
          </w:rPr>
          <w:t>www.geenf.fe.usp.br</w:t>
        </w:r>
      </w:hyperlink>
      <w:r>
        <w:rPr>
          <w:rFonts w:cs="Arial" w:ascii="Arial" w:hAnsi="Arial"/>
        </w:rPr>
        <w:t xml:space="preserve"> em produção/livros)</w:t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109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  <w:tab w:val="left" w:pos="1099" w:leader="none"/>
        </w:tabs>
        <w:autoSpaceDE w:val="false"/>
        <w:jc w:val="both"/>
        <w:rPr/>
      </w:pPr>
      <w:r>
        <w:rPr>
          <w:rFonts w:cs="Arial" w:ascii="Arial" w:hAnsi="Arial"/>
        </w:rPr>
        <w:t>MARANDINO, M., SELLES, S. E., FERREIRA, M. S. (2009) Ensino de Biologia: histórias e práticas em diferentes espaços educativos. São Paulo: Cortez, 2009 p.215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 xml:space="preserve">SILVA, R. L. F. (2007). O Meio </w:t>
      </w:r>
      <w:r>
        <w:rPr>
          <w:rFonts w:cs="Arial" w:ascii="Arial" w:hAnsi="Arial"/>
          <w:i/>
        </w:rPr>
        <w:t>Ambiente por trás da tela: estudo das concepções de Educação Ambiental dos filmes TV escola</w:t>
      </w:r>
      <w:r>
        <w:rPr>
          <w:rFonts w:cs="Arial" w:ascii="Arial" w:hAnsi="Arial"/>
        </w:rPr>
        <w:t>. 258p. Tese de Doutorado– Faculdade de Educação, Universidade de São Paulo, São Pa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ecultura.bvs.br/scielo.php?pid=S0009-" TargetMode="External"/><Relationship Id="rId3" Type="http://schemas.openxmlformats.org/officeDocument/2006/relationships/hyperlink" Target="http://www.geenf.fe.usp.br/" TargetMode="External"/><Relationship Id="rId4" Type="http://schemas.openxmlformats.org/officeDocument/2006/relationships/hyperlink" Target="http://www.geenf.fe.usp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46:00Z</dcterms:created>
  <dc:creator>Usuario</dc:creator>
  <dc:description/>
  <cp:keywords/>
  <dc:language>en-US</dc:language>
  <cp:lastModifiedBy>Usuario</cp:lastModifiedBy>
  <dcterms:modified xsi:type="dcterms:W3CDTF">2010-08-05T15:05:00Z</dcterms:modified>
  <cp:revision>12</cp:revision>
  <dc:subject/>
  <dc:title>METODOLOGIA DO ENSINO DE CIÊNCIAS </dc:title>
</cp:coreProperties>
</file>