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IA DO ENSINO DE CIÊNCIA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Martha Marand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mestre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dução de materiais didático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ática educativa requer uma série de estratégias criadas com fins de promover o processo de ensino e de aprendizagem dos conteúdos, sejam eles </w:t>
      </w:r>
      <w:r>
        <w:rPr>
          <w:rFonts w:cs="Arial" w:ascii="Arial" w:hAnsi="Arial"/>
          <w:b/>
          <w:i/>
        </w:rPr>
        <w:t>conceituais, procedimentais ou atitudinais</w:t>
      </w:r>
      <w:r>
        <w:rPr>
          <w:rFonts w:cs="Arial" w:ascii="Arial" w:hAnsi="Arial"/>
        </w:rPr>
        <w:t>. Entendemos que no processo de produção dessas estratégias nas aulas de ciências, o professor não só reelabora o conhecimento científico buscando torná-lo compreensível para seus alunos, como se apropria de uma série de saberes de diferentes áreas – pedagogia, comunicação, artes, psicologia, entre outros – para elaborar formas de dinamizar tais conteúdos nos contextos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xperiência de produção de materiais e estratégias didáticas é parte da prática de ser professor e demanda um trabalho de seleção de conteúdos e procedimentos os quais, por sua vez, devem considerar o contexto social e cultural, o público-alvo, as condições físicas, entre outros aspectos. Desse modo, a proposta dessa atividade é que os alunos se reúnam em grupos e, a </w:t>
      </w:r>
      <w:r>
        <w:rPr>
          <w:rFonts w:cs="Arial" w:ascii="Arial" w:hAnsi="Arial"/>
          <w:b/>
          <w:u w:val="single"/>
        </w:rPr>
        <w:t>partir das reflexões desenvolvidas ao longo do curso</w:t>
      </w:r>
      <w:r>
        <w:rPr>
          <w:rFonts w:cs="Arial" w:ascii="Arial" w:hAnsi="Arial"/>
        </w:rPr>
        <w:t>, produzam materiais e estratégias didáticas para o ensino de ciências e bi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s materiais deverão ser produzidos a partir da seleção dos elementos abaixo elencados. O grupo irá planejar a produção do seu material e entregar o projeto com os itens abaixo no dia 13/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úblico-al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texto sócio-cul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teúdos selecion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ustificativa da escolha do material/estraté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ncepções pedagógicas inspirad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acordo com os estágios desenvolvidos pelos alunos, os materiais e estratégias produzidas poderão ser utilizados nas intervenções em sala de aula. Os produtos serão apresentados nas aulas de 19 e 26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ões de materiais didáticos a serem desenvolvidos no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eções de objeto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de um vídeo ou filme de divulga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de tirinhas/comics de divulgação da ciên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quência didá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g ou si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nchas de imag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o didátic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o paradidátic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vro de literatura infant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ição/exhibits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ia didático de exper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conteúdos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Conteúdo</w:t>
      </w:r>
      <w:r>
        <w:rPr>
          <w:rFonts w:cs="Arial" w:ascii="Arial" w:hAnsi="Arial"/>
        </w:rPr>
        <w:t xml:space="preserve">: tudo aquilo que se tem que aprender para alcançar determinados objetivos educacionais (que não apenas abrangem as capacidades cognitivas, mas também incluem todas as demais capacidades). Deve-se falar em conteúdos de natureza muito variada: dados, habilidades, técnicas, atitudes, conceitos, etc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Tipos de conteúdos (Coll,1996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u w:val="single"/>
        </w:rPr>
        <w:t>Conteúdos conceituais ou factuais</w:t>
      </w:r>
      <w:r>
        <w:rPr>
          <w:rFonts w:cs="Arial" w:ascii="Arial" w:hAnsi="Arial"/>
        </w:rPr>
        <w:t>: refere-se ao “que se deve saber?”, ao conhecimento construído pela humanidade, aos fatos, princípios e conceit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tos: informações pontuais e restritas. Ex. nomes, datas, etc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s: palavras com significados específicos que produzem uma imagem mental. EX. ser vivo, fungo, pasteurização, morte, etc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teúdos Procedimentais</w:t>
      </w:r>
      <w:r>
        <w:rPr>
          <w:rFonts w:cs="Arial" w:ascii="Arial" w:hAnsi="Arial"/>
        </w:rPr>
        <w:t>: refere-se ao “que se deve saber fazer?”, ao “saber fazer”, às técnicas, métodos, destrezas que permitem a execução de tarefas e a aprendizagem de ações específica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étodos investigativ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estu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 de comunica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trezas manu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s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de objetos e fenômenos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de objetos e sistemas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ção de hipóteses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aparatos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de investigaçã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u w:val="single"/>
        </w:rPr>
        <w:t>Conteúdos Atitudinais</w:t>
      </w:r>
      <w:r>
        <w:rPr>
          <w:rFonts w:cs="Arial" w:ascii="Arial" w:hAnsi="Arial"/>
        </w:rPr>
        <w:t xml:space="preserve">: refere-se ao “como se deve ser?” e diz respeito à comportamentos, sentimentos e valores atribuídos a fatos, normas, regras e a </w:t>
      </w:r>
      <w:r>
        <w:rPr>
          <w:rFonts w:cs="Arial" w:ascii="Arial" w:hAnsi="Arial"/>
          <w:b/>
        </w:rPr>
        <w:t>atitu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com a ciência</w:t>
      </w:r>
      <w:r>
        <w:rPr>
          <w:rFonts w:cs="Arial" w:ascii="Arial" w:hAnsi="Arial"/>
        </w:rPr>
        <w:t xml:space="preserve"> (ideologia) e </w:t>
      </w:r>
      <w:r>
        <w:rPr>
          <w:rFonts w:cs="Arial" w:ascii="Arial" w:hAnsi="Arial"/>
          <w:b/>
        </w:rPr>
        <w:t xml:space="preserve">atitudes científicas </w:t>
      </w:r>
      <w:r>
        <w:rPr>
          <w:rFonts w:cs="Arial" w:ascii="Arial" w:hAnsi="Arial"/>
        </w:rPr>
        <w:t>(ética, curiosidad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atenção a aul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respeit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tarefa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suir e valorizar a organiza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cionamento pessoal com relação a fatos, conceitos e métod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atitudes científicas: valorizar objetividade, criatividade, etc.</w:t>
      </w:r>
    </w:p>
    <w:p>
      <w:pPr>
        <w:pStyle w:val="Normal"/>
        <w:autoSpaceDE w:val="false"/>
        <w:jc w:val="both"/>
        <w:rPr>
          <w:rFonts w:ascii="Verdana" w:hAnsi="Verdana" w:cs="N712"/>
          <w:b/>
          <w:b/>
          <w:sz w:val="28"/>
          <w:szCs w:val="28"/>
        </w:rPr>
      </w:pPr>
      <w:r>
        <w:rPr>
          <w:rFonts w:cs="N712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N712"/>
          <w:b/>
          <w:b/>
          <w:sz w:val="28"/>
          <w:szCs w:val="28"/>
        </w:rPr>
      </w:pPr>
      <w:r>
        <w:rPr>
          <w:rFonts w:cs="N712" w:ascii="Verdana" w:hAnsi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N712"/>
          <w:sz w:val="28"/>
          <w:szCs w:val="28"/>
        </w:rPr>
      </w:pPr>
      <w:r>
        <w:rPr>
          <w:rFonts w:cs="N712" w:ascii="Verdana" w:hAnsi="Verdan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LL, C. Um modelo de curriculum para la ensenanza obligatoria. In; -----------. Psicologia y curriculum. Buenos Aires, Paidós, 1987(Em portguês Psicologia e Currículo. São Paulo, Ática, 19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3:00Z</dcterms:created>
  <dc:creator>Usuario</dc:creator>
  <dc:description/>
  <cp:keywords/>
  <dc:language>en-US</dc:language>
  <cp:lastModifiedBy>Usuario</cp:lastModifiedBy>
  <dcterms:modified xsi:type="dcterms:W3CDTF">2010-08-05T14:47:00Z</dcterms:modified>
  <cp:revision>3</cp:revision>
  <dc:subject/>
  <dc:title>METODOLOGIA DO ENSINO DE CIÊNCIAS BIOLÓGICAS II</dc:title>
</cp:coreProperties>
</file>