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 ENSINO DE CIÊ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ª ver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8"/>
        <w:gridCol w:w="2563"/>
        <w:gridCol w:w="24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/DATAS DE ENTREGA DAS AVALIAÇÕ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I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curso, do projeto, do estágio e dos estudos independ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Ciências Hoje: possibilidades e desaf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: “lei” sobre obrigatoriedade das ciências no ensino fundamental I e educação infant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e Roteiros de estágio e estudos independe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Ciências Hoje: possibilidades e desafios na educação infantil e ensino fundamen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do t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roteiro de produção dos materiais didáticos a serem desenvolvidos n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os grupos para projeto de produção dos materiais didátic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 1- Produção de materiais didático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sição didática: conceitu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 de experiência de produção e divulgação de materiais didátic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de t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EENF e o Banco de Dados de Materiais didátic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idática: características dos textos científicos, didáticos e de divulgaçã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âmica: análise de livros didáticos, paradidáticos, liter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 da resenh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es de livros didáticos, paradidáticos, literatur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s e a divulgação da ci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 João Garc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os grupos para projeto de material didát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 da Pá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leções e os objetos no ensino de ciênci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inâ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de cole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os grupos para projeto de material didátic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magens no ensino de ciências: impresso e víde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inâ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de image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ção no ensino de ciências: possibilidades e desaf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: concepções de Ciência e de Ensino de Ciências – Representar o texto do Latour e Woolgar (199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ção no ensino de ciênci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atividades experimentais (Brincando com a Ciên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a pro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xperimentai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NE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ss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xtraclasse: planejando uma visita ao muse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os grupos para produção dos materiais didátic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 ao Museu de Zoologia da USP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agendar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materiais didátic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materiais did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éis dos estág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o curs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6:00Z</dcterms:created>
  <dc:creator>Faculdade de Educação</dc:creator>
  <dc:description/>
  <cp:keywords/>
  <dc:language>en-US</dc:language>
  <cp:lastModifiedBy>Usuario</cp:lastModifiedBy>
  <dcterms:modified xsi:type="dcterms:W3CDTF">2010-08-13T20:40:00Z</dcterms:modified>
  <cp:revision>4</cp:revision>
  <dc:subject/>
  <dc:title>DATA</dc:title>
</cp:coreProperties>
</file>