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 DO ENSINO DE CIÊNCIAS BIOLÓGICAS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a. Dra. Martha Marand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nitor: Maurício Salg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º semestre/2008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 de referên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 livro didático de ciências: problemas e soluções. In: Fracalanza, H. e Neto, J. M. (orgs) O livro didático de Ciências no Brasil. Editora Komedi, 2006 (p. 153-17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valiações oficiais sobre o livro didático de ciências. In: Fracalanza, H. e Neto, J. M. (orgs) O livro didático de Ciências no Brasil. Editora Komedi, 2006 (p. 33-8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ANDINO, M</w:t>
      </w:r>
      <w:r>
        <w:rPr>
          <w:rFonts w:cs="Arial" w:ascii="Arial" w:hAnsi="Arial"/>
          <w:szCs w:val="20"/>
        </w:rPr>
        <w:t xml:space="preserve">. (2004) Transposição ou recontextualização? Sobre a produção de saberes na educação em museus de ciências. In: </w:t>
      </w:r>
      <w:r>
        <w:rPr>
          <w:rFonts w:cs="Arial" w:ascii="Arial" w:hAnsi="Arial"/>
          <w:i/>
          <w:iCs/>
          <w:szCs w:val="20"/>
        </w:rPr>
        <w:t>Revista Brasileira de Educação</w:t>
      </w:r>
      <w:r>
        <w:rPr>
          <w:rFonts w:cs="Arial" w:ascii="Arial" w:hAnsi="Arial"/>
          <w:szCs w:val="20"/>
        </w:rPr>
        <w:t>, 2004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Ver outro?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MARTINS, I., NASCIMENTO, T. G. &amp; ABREU, T. B. (2004). Clonagem na sala de aula: um exemplo do uso didático de um texto de divulgação científica. In: </w:t>
      </w:r>
      <w:r>
        <w:rPr>
          <w:rFonts w:cs="Arial" w:ascii="Arial" w:hAnsi="Arial"/>
          <w:i/>
        </w:rPr>
        <w:t>Investigações em Ensino de Ciências</w:t>
      </w:r>
      <w:r>
        <w:rPr>
          <w:rFonts w:cs="Arial" w:ascii="Arial" w:hAnsi="Arial"/>
        </w:rPr>
        <w:t xml:space="preserve">. Vol. 9, No. 1, j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ORENTINO, H. (2007). </w:t>
      </w:r>
      <w:r>
        <w:rPr>
          <w:rFonts w:cs="Arial" w:ascii="Arial" w:hAnsi="Arial"/>
          <w:i/>
        </w:rPr>
        <w:t>Uma análise das concepções sobre ciência, biodiversidade e desenvolvimento sustentável presentes no discurso de um programa televisivo</w:t>
      </w:r>
      <w:r>
        <w:rPr>
          <w:rFonts w:cs="Arial" w:ascii="Arial" w:hAnsi="Arial"/>
        </w:rPr>
        <w:t>. Dissertação de Mestrado. Faculdade de Educação da USP.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RCIA, V. A. R., MARANDINO, M. Zoológicos: Que mensagem estamos passando? </w:t>
      </w:r>
      <w:r>
        <w:rPr>
          <w:rFonts w:cs="Arial" w:ascii="Arial" w:hAnsi="Arial"/>
          <w:lang w:val="es-ES_tradnl"/>
        </w:rPr>
        <w:t>In: Evaluando la comunicación de la ciencia. Una perspectiva latinoamericana.1 ed.México D. F. : CYTED, AECI, DGDC-UNAM, 2008, v.1, p. 83-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s para rese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MORIM, A. C. R. (2006). Nos limiares do pensar o mundo como representação. In </w:t>
      </w:r>
      <w:r>
        <w:rPr>
          <w:rFonts w:cs="Arial" w:ascii="Arial" w:hAnsi="Arial"/>
          <w:i/>
        </w:rPr>
        <w:t>Pro-posições</w:t>
      </w:r>
      <w:r>
        <w:rPr>
          <w:rFonts w:cs="Arial" w:ascii="Arial" w:hAnsi="Arial"/>
        </w:rPr>
        <w:t xml:space="preserve">. Faculdade de Educação da Universidade Estadual de Campinas. Vol. 17. N. 1(49), jan/abr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BRUZZO, C. (1998). O documentário em sala de aula. In: </w:t>
      </w:r>
      <w:r>
        <w:rPr>
          <w:rFonts w:cs="Arial" w:ascii="Arial" w:hAnsi="Arial"/>
          <w:i/>
        </w:rPr>
        <w:t>Ciência e Ensino</w:t>
      </w:r>
      <w:r>
        <w:rPr>
          <w:rFonts w:cs="Arial" w:ascii="Arial" w:hAnsi="Arial"/>
        </w:rPr>
        <w:t>, jun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ERREIRA, M. S. &amp; SELLES, S. E. (2004). Análise de livros didáticos em Ciências: entre as ciências de referência e as finalidades sociais da escolarização. Educação em Foco, Juiz de Fora, v. 8, n. I e II, p. 63-78.</w:t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1099" w:leader="none"/>
        </w:tabs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QUEIRA, D. C. O. (2005). Superpoderosos, submissos: os cientistas na animação televisiva. In: MASSARANI, L. (org.). O pequeno cientista amador: a divulgação científica e o público infantil. Rio de Janeiro, Casa da Ciência/UFRJ, Museu da Vida/Fiocruz e Vieira&amp;Lent, p. 23-32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LLES, S. E. &amp; FERREIRA, M. S.</w:t>
      </w:r>
      <w:r>
        <w:rPr>
          <w:rFonts w:cs="Arial" w:ascii="Arial" w:hAnsi="Arial"/>
        </w:rPr>
        <w:t xml:space="preserve"> (2004). Influências Histórico-culturais nas Representações sobre as Estações do Ano em Livros Didáticos de Ciências. </w:t>
      </w:r>
      <w:r>
        <w:rPr>
          <w:rFonts w:cs="Arial" w:ascii="Arial" w:hAnsi="Arial"/>
          <w:i/>
        </w:rPr>
        <w:t>Ciência &amp; educação</w:t>
      </w:r>
      <w:r>
        <w:rPr>
          <w:rFonts w:cs="Arial" w:ascii="Arial" w:hAnsi="Arial"/>
        </w:rPr>
        <w:t>, Bauru, v. 10, n. 1, p. 101-110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val="en-US"/>
        </w:rPr>
        <w:t xml:space="preserve">TUNNICLIFE, S. (1996). Conversations within primary school parties visiting animal specimens in a museum and zoo. </w:t>
      </w:r>
      <w:r>
        <w:rPr>
          <w:rFonts w:cs="Arial" w:ascii="Arial" w:hAnsi="Arial"/>
          <w:bCs/>
          <w:i/>
        </w:rPr>
        <w:t>Journal of Biological Education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n . 30 (2), p.130-14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ros tex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Arial" w:hAnsi="Arial"/>
        </w:rPr>
        <w:t xml:space="preserve">DORVILLÉ e OLIFIERS (2001) Insetos em resina acrílica: uma proposta de material didático para o ensino de Ciências e Biologia.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 Anais do I Encontro Regional de Ensino de Biologia da Regional RJ/ES. Niterói:SBEnBio, p. 163-167. </w:t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1099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</w:rPr>
        <w:t xml:space="preserve">GARCIA, V. A. R. (2006). </w:t>
      </w:r>
      <w:r>
        <w:rPr>
          <w:rFonts w:cs="Arial" w:ascii="Arial" w:hAnsi="Arial"/>
          <w:i/>
        </w:rPr>
        <w:t>O processo de aprendizagem no Zoológico de Sorocaba: análise da atividade educativa visita orientada a partir dos objetos biológicos</w:t>
      </w:r>
      <w:r>
        <w:rPr>
          <w:rFonts w:cs="Arial" w:ascii="Arial" w:hAnsi="Arial"/>
        </w:rPr>
        <w:t xml:space="preserve">. 224 p. Dissertação (Mestrado em Educação) – Faculdade de Educação, Universidade de São Paulo, São Paulo.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Arial" w:hAnsi="Arial"/>
          <w:color w:val="000000"/>
        </w:rPr>
        <w:t>GIANNERINI, A. C., FIGUEIREDO, E.V., MACHADO, A. S. C., LOPES, S. P. &amp; TEIXEIRA, V. C. (2005). Utilização do vídeo nas aulas de Ciências.</w:t>
      </w:r>
      <w:r>
        <w:rPr>
          <w:rStyle w:val="Emphasis"/>
          <w:rFonts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</w:rPr>
        <w:t xml:space="preserve">In: </w:t>
      </w:r>
      <w:r>
        <w:rPr>
          <w:rStyle w:val="Emphasis"/>
          <w:rFonts w:cs="Arial" w:ascii="Arial" w:hAnsi="Arial"/>
          <w:color w:val="000000"/>
        </w:rPr>
        <w:t>Anais do I Encontro Nacional de Ensino de Biologia &amp; III Encontro Regional de Ensino de Biologia da Regional RJ/ES</w:t>
      </w:r>
      <w:r>
        <w:rPr>
          <w:rStyle w:val="Emphasis"/>
          <w:rFonts w:cs="Arial" w:ascii="Arial" w:hAnsi="Arial"/>
          <w:i w:val="false"/>
          <w:color w:val="000000"/>
        </w:rPr>
        <w:t>.</w:t>
      </w:r>
      <w:r>
        <w:rPr>
          <w:rStyle w:val="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io de Janeiro: SBEnBio/UFRJ, p. 70-73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de-DE"/>
        </w:rPr>
        <w:t xml:space="preserve">KRASILCHICK, M. (2004). </w:t>
      </w:r>
      <w:r>
        <w:rPr>
          <w:rFonts w:cs="Arial" w:ascii="Arial" w:hAnsi="Arial"/>
          <w:i/>
          <w:iCs/>
          <w:color w:val="000000"/>
        </w:rPr>
        <w:t>Prática de Ensino de Biologia.</w:t>
      </w:r>
      <w:r>
        <w:rPr>
          <w:rFonts w:cs="Arial" w:ascii="Arial" w:hAnsi="Arial"/>
          <w:color w:val="000000"/>
        </w:rPr>
        <w:t xml:space="preserve"> São Paulo: EDUSP, 4ª ed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RASILCHIK, M. &amp; MARANDINO, M. (2004) </w:t>
      </w:r>
      <w:r>
        <w:rPr>
          <w:rFonts w:cs="Arial" w:ascii="Arial" w:hAnsi="Arial"/>
          <w:i/>
        </w:rPr>
        <w:t>Ensin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de Ciências e Cidadania</w:t>
      </w:r>
      <w:r>
        <w:rPr>
          <w:rFonts w:cs="Arial" w:ascii="Arial" w:hAnsi="Arial"/>
        </w:rPr>
        <w:t>. São Paulo: Editora Moderna, v. 1. 88 p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Arial" w:hAnsi="Arial"/>
          <w:color w:val="000000"/>
        </w:rPr>
        <w:t xml:space="preserve">SILVA, R. L. F. (2007). O Meio </w:t>
      </w:r>
      <w:r>
        <w:rPr>
          <w:rFonts w:cs="Arial" w:ascii="Arial" w:hAnsi="Arial"/>
          <w:i/>
          <w:color w:val="000000"/>
        </w:rPr>
        <w:t>Ambiente por trás da tela: estudo das concepções de Educação Ambiental dos filmes TV escola</w:t>
      </w:r>
      <w:r>
        <w:rPr>
          <w:rFonts w:cs="Arial" w:ascii="Arial" w:hAnsi="Arial"/>
          <w:color w:val="000000"/>
        </w:rPr>
        <w:t>. 258p. Tese de Doutorado– Faculdade de Educação, Universidade de São Paulo, São Paulo.</w:t>
      </w:r>
    </w:p>
    <w:p>
      <w:pPr>
        <w:pStyle w:val="TextBodyIndent"/>
        <w:keepLines/>
        <w:widowControl w:val="false"/>
        <w:tabs>
          <w:tab w:val="clear" w:pos="708"/>
          <w:tab w:val="left" w:pos="0" w:leader="none"/>
          <w:tab w:val="left" w:pos="900" w:leader="none"/>
        </w:tabs>
        <w:spacing w:before="120" w:after="120"/>
        <w:ind w:left="0" w:hanging="0"/>
        <w:jc w:val="both"/>
        <w:rPr/>
      </w:pPr>
      <w:r>
        <w:rPr>
          <w:rFonts w:cs="Arial" w:ascii="Arial" w:hAnsi="Arial"/>
        </w:rPr>
        <w:t xml:space="preserve">VASCONCELLOS, D. V., GOMES, M. M. &amp; FERREIRA, M. S. (2003). A fotossíntese em livros acadêmicos e escolares. </w:t>
      </w:r>
      <w:r>
        <w:rPr>
          <w:rFonts w:cs="Arial" w:ascii="Arial" w:hAnsi="Arial"/>
          <w:iCs/>
        </w:rPr>
        <w:t>In</w:t>
      </w:r>
      <w:r>
        <w:rPr>
          <w:rFonts w:cs="Arial" w:ascii="Arial" w:hAnsi="Arial"/>
        </w:rPr>
        <w:t xml:space="preserve">: SELLES, S. E.; FERREIRA, M. S.; GOMES, M. M.; AYRES, A. C. M. &amp; DORVILLÉ, L. F. (orgs.) </w:t>
      </w:r>
      <w:r>
        <w:rPr>
          <w:rFonts w:cs="Arial" w:ascii="Arial" w:hAnsi="Arial"/>
          <w:i/>
        </w:rPr>
        <w:t>Anais do II Encontro Regional de Ensino de Biologia da regional RJ/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de-DE"/>
        </w:rPr>
        <w:t>Niterói: UFF e SBEnBIO – Regional RJ/ES, p. 63-66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 xml:space="preserve">Inlcuir tese Tânia Goldbach e da </w:t>
      </w:r>
      <w:r>
        <w:rPr>
          <w:rFonts w:cs="Arial" w:ascii="Arial" w:hAnsi="Arial"/>
        </w:rPr>
        <w:t>Regina (suzani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2:41:00Z</dcterms:created>
  <dc:creator>Faculdade de Educação</dc:creator>
  <dc:description/>
  <cp:keywords/>
  <dc:language>en-US</dc:language>
  <cp:lastModifiedBy>Usuario</cp:lastModifiedBy>
  <dcterms:modified xsi:type="dcterms:W3CDTF">2010-08-02T03:00:00Z</dcterms:modified>
  <cp:revision>3</cp:revision>
  <dc:subject/>
  <dc:title>Bibliografia:</dc:title>
</cp:coreProperties>
</file>