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664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2"/>
        <w:gridCol w:w="4321"/>
      </w:tblGrid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b/>
                <w:sz w:val="20"/>
              </w:rPr>
              <w:t xml:space="preserve">Teatro e música 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Diego Pagano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Júlio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Juscelino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Dayane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b/>
                <w:sz w:val="20"/>
              </w:rPr>
              <w:t>Literatura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Glauco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Rafaela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Renato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Rafael Henrique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b/>
                <w:sz w:val="20"/>
              </w:rPr>
              <w:t xml:space="preserve">Museus 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Gabriel Steinicke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 xml:space="preserve">William 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Claudemir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Guilerme Hernandez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b/>
                <w:sz w:val="20"/>
              </w:rPr>
              <w:t xml:space="preserve">Jornalismo 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Patrícia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Alberto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João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Lídia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Amadeu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b/>
                <w:sz w:val="20"/>
              </w:rPr>
              <w:t xml:space="preserve">Ciência e Sociedade 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Fábio T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Leandro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Allan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Fábio S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Carlos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b/>
                <w:sz w:val="20"/>
              </w:rPr>
              <w:t xml:space="preserve">Ciência no Brasil: ontem e hoje 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 xml:space="preserve">Suelen 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André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Gabriel G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Daniel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b/>
                <w:sz w:val="20"/>
              </w:rPr>
              <w:t>Filmes e Escola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Reinaldo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Carlos Eduardo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Sabrina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Evandro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Tiago Almeida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b/>
                <w:sz w:val="20"/>
              </w:rPr>
              <w:t>Ciência, Ética e Religião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 xml:space="preserve">José 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Dalessandro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Denilson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Thiago Vaz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b/>
                <w:sz w:val="20"/>
              </w:rPr>
              <w:t>Artes Plasticas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Felipe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Karina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 xml:space="preserve">Lucas Freitas 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Fabio Carvalho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Diego Rhom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alibri" w:hAnsi="Calibri"/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spacing w:lineRule="auto" w:line="264"/>
        <w:jc w:val="left"/>
        <w:rPr/>
      </w:pPr>
      <w:r>
        <w:rPr/>
        <w:t>Grupos de trabalho (número máximo de alunos: 5)</w:t>
      </w:r>
    </w:p>
    <w:p>
      <w:pPr>
        <w:pStyle w:val="Normal"/>
        <w:bidi w:val="0"/>
        <w:spacing w:lineRule="auto" w:line="264" w:before="0" w:after="200"/>
        <w:jc w:val="left"/>
        <w:rPr/>
      </w:pPr>
      <w:r>
        <w:rPr/>
      </w:r>
    </w:p>
    <w:sectPr>
      <w:type w:val="nextPage"/>
      <w:pgSz w:w="12240" w:h="15840"/>
      <w:pgMar w:left="1700" w:right="1700" w:gutter="0" w:header="0" w:top="1416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alibri" w:hAnsi="Calibri" w:eastAsia="Dingbats" w:cs="Symbol"/>
      <w:color w:val="auto"/>
      <w:kern w:val="2"/>
      <w:sz w:val="22"/>
      <w:szCs w:val="24"/>
      <w:lang w:val="pt-BR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</w:pPr>
    <w:rPr>
      <w:rFonts w:ascii="Calibri" w:hAnsi="Calibri" w:eastAsia="Dingbats" w:cs="Symbol"/>
      <w:color w:val="auto"/>
      <w:kern w:val="2"/>
      <w:sz w:val="22"/>
      <w:szCs w:val="24"/>
      <w:lang w:val="pt-BR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Grid">
    <w:name w:val="Table Grid"/>
    <w:basedOn w:val="TableNormal"/>
    <w:qFormat/>
    <w:pPr/>
    <w:rPr>
      <w:rFonts w:ascii="Calibri" w:hAnsi="Calibri"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CEx-IF</dc:creator>
  <dc:description/>
  <dc:language>en-US</dc:language>
  <cp:lastModifiedBy/>
  <cp:revision>0</cp:revision>
  <dc:subject/>
  <dc:title/>
</cp:coreProperties>
</file>