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rs 4 : faire des projets, des promesses, des prévisions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Mise en route : Je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ravaillez par groupes de deux. L’étudiant(e)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va choisir un verbe et le dire à l’étudiant </w:t>
      </w: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. L’étudiant </w:t>
      </w: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 va faire une phrase avec ce verbe au futur simple. L’étudiant(e)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va noter la phrase et donner un point à l’étudiant(e) </w:t>
      </w:r>
      <w:r>
        <w:rPr>
          <w:rFonts w:cs="Arial" w:ascii="Arial" w:hAnsi="Arial"/>
          <w:b/>
          <w:sz w:val="20"/>
          <w:szCs w:val="20"/>
        </w:rPr>
        <w:t>B</w:t>
      </w:r>
      <w:r>
        <w:rPr/>
        <w:t>, si le verbe au futur est conjugué correctement. Ajoutez un complément pour faire des phrases complètes, qui ont du sens. Vous devez utiliser toutes les personnes verbales et les verbes ci-dessous sans les répéter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868"/>
        <w:gridCol w:w="2025"/>
        <w:gridCol w:w="1712"/>
        <w:gridCol w:w="1712"/>
        <w:gridCol w:w="1712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être</w:t>
            </w:r>
          </w:p>
        </w:tc>
        <w:tc>
          <w:tcPr>
            <w:tcW w:w="18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oir</w:t>
            </w:r>
          </w:p>
        </w:tc>
        <w:tc>
          <w:tcPr>
            <w:tcW w:w="20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e</w:t>
            </w:r>
          </w:p>
        </w:tc>
        <w:tc>
          <w:tcPr>
            <w:tcW w:w="17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oir</w:t>
            </w:r>
          </w:p>
        </w:tc>
        <w:tc>
          <w:tcPr>
            <w:tcW w:w="17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endre</w:t>
            </w:r>
          </w:p>
        </w:tc>
        <w:tc>
          <w:tcPr>
            <w:tcW w:w="17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tre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r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ir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ir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uloir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voir</w:t>
            </w:r>
          </w:p>
        </w:tc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ir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oyer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dre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oir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uvoir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voir</w:t>
            </w:r>
          </w:p>
        </w:tc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yer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ire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crire</w:t>
            </w:r>
          </w:p>
        </w:tc>
        <w:tc>
          <w:tcPr>
            <w:tcW w:w="20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re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er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heter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ger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  <w:gridCol w:w="14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rases entendues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ints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J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Il / el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O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Nou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Vou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Il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Elle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Production orale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20"/>
          <w:szCs w:val="20"/>
        </w:rPr>
        <w:t xml:space="preserve">Par groupes de trois, élaborez un programme de voyage en France à partir des éléments suivants : - vous disposez de 20 ou 30 jours ; - vous voulez parler français et connaître la culture française ; </w:t>
      </w:r>
      <w:r>
        <w:rPr/>
        <w:t>- vous devez connaître au minimum 4 villes et deux régions.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3129915" cy="3457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915" cy="345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 de voyage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Doc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/>
    </w:pPr>
    <w:r>
      <w:rPr>
        <w:rFonts w:cs="Arial" w:ascii="Arial" w:hAnsi="Arial"/>
        <w:sz w:val="20"/>
        <w:szCs w:val="20"/>
        <w:lang w:val="pt-BR"/>
      </w:rPr>
      <w:t>Universidade de São Paulo - Faculdade de Filosofia, Letras e Ciências Humanas</w:t>
    </w:r>
  </w:p>
  <w:p>
    <w:pPr>
      <w:pStyle w:val="Normal"/>
      <w:spacing w:lineRule="auto" w:line="276"/>
      <w:jc w:val="right"/>
      <w:rPr/>
    </w:pPr>
    <w:r>
      <w:rPr>
        <w:rFonts w:cs="Arial" w:ascii="Arial" w:hAnsi="Arial"/>
        <w:sz w:val="20"/>
        <w:szCs w:val="20"/>
        <w:lang w:val="pt-BR"/>
      </w:rPr>
      <w:t>Departamento de Letras Modernas - Langue française IV</w:t>
    </w:r>
  </w:p>
  <w:p>
    <w:pPr>
      <w:pStyle w:val="Normal"/>
      <w:jc w:val="right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  <w:t>Profa. Eliane G. Lousad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20:48:00Z</dcterms:created>
  <dc:creator>Eliane_Lousada</dc:creator>
  <dc:description/>
  <cp:keywords/>
  <dc:language>en-US</dc:language>
  <cp:lastModifiedBy>Eliane Lousada</cp:lastModifiedBy>
  <cp:lastPrinted>2010-08-12T12:12:00Z</cp:lastPrinted>
  <dcterms:modified xsi:type="dcterms:W3CDTF">2010-08-12T16:12:00Z</dcterms:modified>
  <cp:revision>4</cp:revision>
  <dc:subject/>
  <dc:title/>
</cp:coreProperties>
</file>