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M 5053 – Ambientes Virtuais</w:t>
      </w:r>
    </w:p>
    <w:p>
      <w:pPr>
        <w:pStyle w:val="Normal"/>
        <w:ind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e-Responsável: Profa. Dra. Stela C. B. Picone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inários (Textos Escolhidos)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197"/>
      </w:tblGrid>
      <w:tr>
        <w:trPr/>
        <w:tc>
          <w:tcPr>
            <w:tcW w:w="8645" w:type="dxa"/>
            <w:gridSpan w:val="3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18"/>
              </w:rPr>
            </w:pPr>
            <w:r>
              <w:rPr>
                <w:b/>
                <w:bCs/>
                <w:color w:val="943634"/>
                <w:sz w:val="22"/>
                <w:szCs w:val="18"/>
              </w:rPr>
              <w:t>QUADRO DE DISTRIBUIÇÃO DOS SEMINÁRIOS</w:t>
            </w:r>
          </w:p>
        </w:tc>
      </w:tr>
      <w:tr>
        <w:trPr>
          <w:trHeight w:val="240" w:hRule="atLeast"/>
        </w:trPr>
        <w:tc>
          <w:tcPr>
            <w:tcW w:w="1188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18"/>
              </w:rPr>
            </w:pPr>
            <w:r>
              <w:rPr>
                <w:b/>
                <w:bCs/>
                <w:color w:val="943634"/>
                <w:sz w:val="22"/>
                <w:szCs w:val="18"/>
              </w:rPr>
              <w:t>Mês/Data</w:t>
            </w:r>
          </w:p>
        </w:tc>
        <w:tc>
          <w:tcPr>
            <w:tcW w:w="1260" w:type="dxa"/>
            <w:tcBorders/>
            <w:shd w:fill="EFD3D2" w:val="clear"/>
          </w:tcPr>
          <w:p>
            <w:pPr>
              <w:pStyle w:val="Normal"/>
              <w:jc w:val="both"/>
              <w:rPr>
                <w:color w:val="943634"/>
                <w:sz w:val="22"/>
                <w:szCs w:val="18"/>
              </w:rPr>
            </w:pPr>
            <w:r>
              <w:rPr>
                <w:color w:val="943634"/>
                <w:sz w:val="22"/>
                <w:szCs w:val="18"/>
              </w:rPr>
              <w:t>Aluno(a)</w:t>
            </w:r>
          </w:p>
        </w:tc>
        <w:tc>
          <w:tcPr>
            <w:tcW w:w="6197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  <w:t>Textos</w:t>
            </w:r>
          </w:p>
        </w:tc>
      </w:tr>
      <w:tr>
        <w:trPr>
          <w:trHeight w:val="240" w:hRule="atLeast"/>
        </w:trPr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18"/>
              </w:rPr>
            </w:pPr>
            <w:r>
              <w:rPr>
                <w:b/>
                <w:bCs/>
                <w:color w:val="943634"/>
                <w:sz w:val="22"/>
                <w:szCs w:val="18"/>
              </w:rPr>
              <w:t>MARÇO</w:t>
            </w:r>
          </w:p>
        </w:tc>
        <w:tc>
          <w:tcPr>
            <w:tcW w:w="1260" w:type="dxa"/>
            <w:tcBorders/>
            <w:shd w:fill="EFD3D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943634"/>
                <w:sz w:val="22"/>
                <w:szCs w:val="18"/>
              </w:rPr>
            </w:pPr>
            <w:r>
              <w:rPr>
                <w:b/>
                <w:bCs/>
                <w:color w:val="943634"/>
                <w:sz w:val="22"/>
                <w:szCs w:val="18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</w:tr>
      <w:tr>
        <w:trPr/>
        <w:tc>
          <w:tcPr>
            <w:tcW w:w="1188" w:type="dxa"/>
            <w:tcBorders/>
            <w:shd w:fill="EFD3D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0"/>
                <w:szCs w:val="20"/>
              </w:rPr>
              <w:t>23/03</w:t>
            </w:r>
          </w:p>
        </w:tc>
        <w:tc>
          <w:tcPr>
            <w:tcW w:w="1260" w:type="dxa"/>
            <w:tcBorders/>
            <w:shd w:fill="EFD3D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  <w:t>Ecivaldo de Souza Matos, José Henriqu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943634"/>
                <w:sz w:val="20"/>
                <w:szCs w:val="20"/>
              </w:rPr>
              <w:t xml:space="preserve"> </w:t>
            </w:r>
          </w:p>
        </w:tc>
        <w:tc>
          <w:tcPr>
            <w:tcW w:w="6197" w:type="dxa"/>
            <w:tcBorders/>
            <w:shd w:fill="EFD3D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  <w:t>Texto Coletivo/Fichamento Bibliográf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  <w:t xml:space="preserve">SCHELEMMER, E. (2005) Cap. 9 - Ambiente Virtual de Aprendizagem (AVA): uma proposta para a sociedade em rede de cultura de aprendizagem, In VALENTINI, Carla Beatris e SOARES, Eliana M. S. (2005) Aprendizagem em ambientes virtuais: compartilhando idéias e construindo cenários p.135-159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  <w:t>Texto Grup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  <w:t>WAQUIL, Marcia Paul e BEHAR, Patricia Alejandra. Princípios da pesquisa científica para investigar ambientes virtuais de aprendizagem sob o ponto de vista do pensamento complexo. IN BEHAR, P. e colab. Modelos Pedagógicos em Educação a Distância. Porto Alegre: Artmed, 2009, p.146-17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0"/>
                <w:szCs w:val="20"/>
              </w:rPr>
              <w:t>30/03</w:t>
            </w:r>
          </w:p>
        </w:tc>
        <w:tc>
          <w:tcPr>
            <w:tcW w:w="1260" w:type="dxa"/>
            <w:tcBorders/>
            <w:shd w:fill="EFD3D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  <w:t xml:space="preserve">André Souza, Thiago Rodrigues, Lucy Medrad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  <w:t>Texto Coletivo/Fichamento Bibliográf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  <w:t>MOORE, Michael e KEARSLEY (2007)Cap. 10 – Pesquisa e estudos de eficácia. In Educação a Distância: uma visão integrada. SP: Thomson Learning, p.253-27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  <w:t>Texto Grup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  <w:t>LIMA, M. de Fátima Webber P. e TAROUCO, Liane M.R.  - Cap. 10 – Refletindo sobre interfaces nos ambientes virtuais: a utilização de grupos em ambientes virtuais. In VALENTINI, Carla Beatris e SOARES, Eliana M. S. (2005) Aprendizagem em ambientes virtuais: compartilhando idéias e construindo cenários p.163-17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/>
            <w:shd w:fill="EFD3D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2"/>
                <w:szCs w:val="22"/>
              </w:rPr>
            </w:r>
          </w:p>
        </w:tc>
        <w:tc>
          <w:tcPr>
            <w:tcW w:w="1260" w:type="dxa"/>
            <w:tcBorders/>
            <w:shd w:fill="EFD3D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94363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2"/>
                <w:szCs w:val="22"/>
                <w:highlight w:val="yellow"/>
              </w:rPr>
            </w:r>
          </w:p>
        </w:tc>
        <w:tc>
          <w:tcPr>
            <w:tcW w:w="6197" w:type="dxa"/>
            <w:tcBorders/>
            <w:shd w:fill="EFD3D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94363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2"/>
                <w:szCs w:val="22"/>
              </w:rPr>
              <w:t>ABRIL</w:t>
            </w:r>
          </w:p>
        </w:tc>
        <w:tc>
          <w:tcPr>
            <w:tcW w:w="1260" w:type="dxa"/>
            <w:tcBorders/>
            <w:shd w:fill="EFD3D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94363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2"/>
                <w:szCs w:val="22"/>
                <w:highlight w:val="yellow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94363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88" w:type="dxa"/>
            <w:tcBorders/>
            <w:shd w:fill="EFD3D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0"/>
                <w:szCs w:val="20"/>
              </w:rPr>
              <w:t>13/04</w:t>
            </w:r>
          </w:p>
        </w:tc>
        <w:tc>
          <w:tcPr>
            <w:tcW w:w="1260" w:type="dxa"/>
            <w:tcBorders/>
            <w:shd w:fill="EFD3D2" w:val="clear"/>
          </w:tcPr>
          <w:p>
            <w:pPr>
              <w:pStyle w:val="Normal"/>
              <w:jc w:val="both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  <w:t xml:space="preserve">Carla Felix, Israel Almeida, Alessandra Dahmer </w:t>
            </w:r>
          </w:p>
        </w:tc>
        <w:tc>
          <w:tcPr>
            <w:tcW w:w="6197" w:type="dxa"/>
            <w:tcBorders/>
            <w:shd w:fill="EFD3D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  <w:t>Texto Coletivo/Fichamento Bibliográf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commentRangeStart w:id="0"/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  <w:t>MOORE, Michael e KEARSLEY (2007)Cap. 12 – EaD está relacionada à Mudança. In Educação a Distância: uma visão integrada. SP: Thomson Learning, p.2311-330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  <w:t>Texto Grup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  <w:t>HARASIN, Linda ET AL. Projetos de Redes de Aprendizagem. IN Redes de Aprendizagem: um guia para ensino e aprendizagem on-line. SPaulo: Editora Senac, 2005, PP.165-22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0"/>
                <w:szCs w:val="20"/>
              </w:rPr>
              <w:t>27/04</w:t>
            </w:r>
          </w:p>
        </w:tc>
        <w:tc>
          <w:tcPr>
            <w:tcW w:w="1260" w:type="dxa"/>
            <w:tcBorders/>
            <w:shd w:fill="EFD3D2" w:val="clear"/>
          </w:tcPr>
          <w:p>
            <w:pPr>
              <w:pStyle w:val="Normal"/>
              <w:jc w:val="both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  <w:t>Cristina Cabral e Mauro Sérgio</w:t>
            </w:r>
          </w:p>
        </w:tc>
        <w:tc>
          <w:tcPr>
            <w:tcW w:w="61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  <w:t>Texto Coletivo/Fichamento Bibliográf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  <w:t>SANTAELLA, L. (2004) Cap.1 –  Três leitores: o contemplativo, o movente e o imersivo. IN Navegar no ciberespaço: o perfil cognitivo do,leitor emersivo, São Paulo: Paulus, p. 15-36 Texto Grup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  <w:t>SANTAELLA, L. (2004) Cap.10 – A interatividade no ciberespaço. Navegar no ciberespaço: o perfil cognitivo do,leitor emersivo, São Paulo: Paulus, p.   151-17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/>
            <w:shd w:fill="EFD3D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FD3D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6197" w:type="dxa"/>
            <w:tcBorders/>
            <w:shd w:fill="EFD3D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0"/>
                <w:szCs w:val="20"/>
              </w:rPr>
              <w:t>MAIO</w:t>
            </w:r>
          </w:p>
        </w:tc>
        <w:tc>
          <w:tcPr>
            <w:tcW w:w="1260" w:type="dxa"/>
            <w:tcBorders/>
            <w:shd w:fill="EFD3D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/>
            <w:shd w:fill="EFD3D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0"/>
                <w:szCs w:val="20"/>
              </w:rPr>
              <w:t>04/05</w:t>
            </w:r>
          </w:p>
        </w:tc>
        <w:tc>
          <w:tcPr>
            <w:tcW w:w="1260" w:type="dxa"/>
            <w:tcBorders/>
            <w:shd w:fill="EFD3D2" w:val="clear"/>
          </w:tcPr>
          <w:p>
            <w:pPr>
              <w:pStyle w:val="Normal"/>
              <w:jc w:val="both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  <w:t xml:space="preserve">Elaine Assis, Rodrigo Santiago </w:t>
            </w:r>
          </w:p>
        </w:tc>
        <w:tc>
          <w:tcPr>
            <w:tcW w:w="6197" w:type="dxa"/>
            <w:tcBorders/>
            <w:shd w:fill="EFD3D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  <w:t>Texto Coletivo/Fichamento Bibliográf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  <w:t>PABLOS, Juan. Cap. 3 – A visão disciplinar no espaço das tecnologias da informação e comunicação. In  SANCHO, Juana Maria e HERNÁNDEZ, Fernando. Tecnologias para transformar a educação (2006) p. 63-8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  <w:t>Texto Grup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  <w:t>PALLOFF, Rena M. e PRATT, Keith (2004) O aluno Virtual: um guia para trabalhar com estudantes on-line. Porto Alegre: Artmed. Capítulos 1 e 11 (p. 23-35 e 147-158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943634"/>
                <w:sz w:val="18"/>
                <w:szCs w:val="18"/>
              </w:rPr>
              <w:t xml:space="preserve">  </w:t>
            </w:r>
          </w:p>
        </w:tc>
      </w:tr>
      <w:tr>
        <w:trPr>
          <w:trHeight w:val="1348" w:hRule="atLeast"/>
        </w:trPr>
        <w:tc>
          <w:tcPr>
            <w:tcW w:w="1188" w:type="dxa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0"/>
                <w:szCs w:val="20"/>
              </w:rPr>
              <w:t>18/05</w:t>
            </w:r>
          </w:p>
        </w:tc>
        <w:tc>
          <w:tcPr>
            <w:tcW w:w="1260" w:type="dxa"/>
            <w:tcBorders/>
            <w:shd w:fill="EFD3D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  <w:t>Glaucia Silva e Marcos Matsuk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  <w:t>Texto Coletivo/Fichamento Bibliográf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  <w:t>PETERS, Otto. Cap. 6 - Novos espaços de aprendizagem. IN A EaD em transição. S.Leopoldo: Editora Unisinos, pp.127-15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  <w:t>Texto Grup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  <w:t>PETERS, Otto. Cp. 7 - Um modelo Pedagógico para utilização de espaços virtuais de aprendizagem. IN A EaD em transição. S.Leopoldo: Editora Unisinos, pp.155-19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/>
            <w:shd w:fill="EFD3D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0"/>
                <w:szCs w:val="20"/>
              </w:rPr>
              <w:t>25/05</w:t>
            </w:r>
          </w:p>
        </w:tc>
        <w:tc>
          <w:tcPr>
            <w:tcW w:w="1260" w:type="dxa"/>
            <w:tcBorders/>
            <w:shd w:fill="EFD3D2" w:val="clear"/>
          </w:tcPr>
          <w:p>
            <w:pPr>
              <w:pStyle w:val="Normal"/>
              <w:jc w:val="both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  <w:t>Nelma Terezinha, Cássio Alencar</w:t>
            </w:r>
          </w:p>
        </w:tc>
        <w:tc>
          <w:tcPr>
            <w:tcW w:w="6197" w:type="dxa"/>
            <w:tcBorders/>
            <w:shd w:fill="EFD3D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  <w:t>Texto Coletivo/Fichamento Bibliográf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  <w:t>Filatro, A. Learning Design</w:t>
            </w:r>
            <w:r>
              <w:rPr>
                <w:rFonts w:cs="Arial" w:ascii="Arial" w:hAnsi="Arial"/>
                <w:b/>
                <w:bCs/>
                <w:iCs/>
                <w:color w:val="943634"/>
                <w:sz w:val="18"/>
                <w:szCs w:val="18"/>
              </w:rPr>
              <w:t xml:space="preserve"> como Fundamentação Teórico-Prática para o</w:t>
              <w:br/>
              <w:t>Design Instrucional Contextualizado. Tese FEUSP, 200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94363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  <w:t>Texto Grup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0"/>
                <w:szCs w:val="20"/>
              </w:rPr>
              <w:t>JUNHO</w:t>
            </w:r>
          </w:p>
        </w:tc>
        <w:tc>
          <w:tcPr>
            <w:tcW w:w="1260" w:type="dxa"/>
            <w:tcBorders/>
            <w:shd w:fill="EFD3D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/>
            <w:shd w:fill="EFD3D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0"/>
                <w:szCs w:val="20"/>
              </w:rPr>
              <w:t>01/06</w:t>
            </w:r>
          </w:p>
        </w:tc>
        <w:tc>
          <w:tcPr>
            <w:tcW w:w="1260" w:type="dxa"/>
            <w:tcBorders/>
            <w:shd w:fill="EFD3D2" w:val="clear"/>
          </w:tcPr>
          <w:p>
            <w:pPr>
              <w:pStyle w:val="Normal"/>
              <w:jc w:val="both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  <w:t>Patricia Rodrigues, Eliane Rosa</w:t>
            </w:r>
          </w:p>
        </w:tc>
        <w:tc>
          <w:tcPr>
            <w:tcW w:w="6197" w:type="dxa"/>
            <w:tcBorders/>
            <w:shd w:fill="EFD3D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  <w:t>Texto Coletivo/Fichamento Bibliográf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  <w:t>Texto Grup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0"/>
                <w:szCs w:val="20"/>
              </w:rPr>
              <w:t>22/06</w:t>
            </w:r>
          </w:p>
        </w:tc>
        <w:tc>
          <w:tcPr>
            <w:tcW w:w="1260" w:type="dxa"/>
            <w:tcBorders/>
            <w:shd w:fill="EFD3D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  <w:t>Texto Coletivo/Fichamento Bibliográf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  <w:t>Texto Grup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0"/>
                <w:szCs w:val="20"/>
              </w:rPr>
              <w:t>29/06</w:t>
            </w:r>
          </w:p>
        </w:tc>
        <w:tc>
          <w:tcPr>
            <w:tcW w:w="1260" w:type="dxa"/>
            <w:tcBorders>
              <w:top w:val="single" w:sz="8" w:space="0" w:color="C0504D"/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  <w:t>AVALIAÇÃO FINAL DA DISCIPL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aculdade de Educação" w:date="2009-03-16T21:21:00Z" w:initials="F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Importante para justificar tese em EA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8:24:00Z</dcterms:created>
  <dc:creator>Stela</dc:creator>
  <dc:description/>
  <cp:keywords/>
  <dc:language>en-US</dc:language>
  <cp:lastModifiedBy>Ecivaldo Matos</cp:lastModifiedBy>
  <cp:lastPrinted>2008-09-02T12:18:00Z</cp:lastPrinted>
  <dcterms:modified xsi:type="dcterms:W3CDTF">2009-05-14T01:09:00Z</dcterms:modified>
  <cp:revision>14</cp:revision>
  <dc:subject/>
  <dc:title>EDM 5053 – Ambientes Virtuais</dc:title>
</cp:coreProperties>
</file>