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0"/>
      </w:tblGrid>
      <w:tr>
        <w:trPr/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ours 3 : faire des prévisions</w:t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. Mise en route.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r groupes de deux, discutez : que savez-vous sur la géographie de la France ? Sur sa division administrative ? Sur ses villes les plus importantes ?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I. Compréhension orale.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Regardez la séquence vidéo et répondez aux questions.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hyperlink r:id="rId2">
        <w:r>
          <w:rPr>
            <w:rStyle w:val="InternetLink"/>
            <w:rFonts w:cs="Arial" w:ascii="Arial" w:hAnsi="Arial"/>
            <w:sz w:val="22"/>
            <w:szCs w:val="22"/>
          </w:rPr>
          <w:t>http://info.francetelevisions.fr/video-info/index-fr.php?id-categorie=METEO</w:t>
        </w:r>
      </w:hyperlink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) De quelle émission s’agit-il ?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) Quel est son objectif ?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) A qui se destine-t-elle ?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) Qui l’a produite ?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/>
      </w:pPr>
      <w:r>
        <w:rPr/>
        <w:t>2. Visionnez la séquence encore une fois et complétez le tableau.</w:t>
      </w:r>
    </w:p>
    <w:tbl>
      <w:tblPr>
        <w:tblW w:w="109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4961"/>
        <w:gridCol w:w="2752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égion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emps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empérature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/>
      </w:pPr>
      <w:r>
        <w:rPr>
          <w:rFonts w:cs="Arial" w:ascii="Arial" w:hAnsi="Arial"/>
          <w:sz w:val="22"/>
          <w:szCs w:val="22"/>
        </w:rPr>
        <w:t>3. Visionnez la séquence à nouveau et répondez aux questions.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) Quels temps verbaux sont utilisés ?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  ) présent de l’indicatif</w:t>
        <w:tab/>
        <w:tab/>
        <w:t>(  ) passé composé</w:t>
        <w:tab/>
        <w:tab/>
        <w:t>(  ) passé simple</w:t>
        <w:tab/>
        <w:tab/>
        <w:t>(  ) imparfait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  ) futur simple</w:t>
        <w:tab/>
        <w:tab/>
        <w:tab/>
        <w:t xml:space="preserve">(  ) futur proche </w:t>
        <w:tab/>
        <w:tab/>
        <w:t>(  ) conditionnel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/>
      </w:pPr>
      <w:r>
        <w:rPr>
          <w:rFonts w:cs="Arial" w:ascii="Arial" w:hAnsi="Arial"/>
          <w:sz w:val="22"/>
          <w:szCs w:val="22"/>
        </w:rPr>
        <w:t>b) Quels pronoms ou systèmes de pronoms sont utilisés ?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  ) je, nous</w:t>
        <w:tab/>
        <w:tab/>
        <w:t>(  ) tu, vous</w:t>
        <w:tab/>
        <w:t xml:space="preserve">(  ) il/elle, ils/elles </w:t>
        <w:tab/>
        <w:t>(  ) il (impersonnel)</w:t>
        <w:tab/>
        <w:tab/>
        <w:t>(  ) on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) Quels types d’expressions retrouvez-vous ?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  ) expressions de temps</w:t>
        <w:tab/>
        <w:t>(  ) expressions d’opposition / concession</w:t>
        <w:tab/>
        <w:tab/>
        <w:t>(  ) expressions de but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) Notez des mots qui appartiennent au champ lexical de la prévision météo.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__________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II. Point langue.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Réfléchissez aux caractéristiques de ce genre de texte oral et dites si ce texte est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(  ) impliqué (présente des indices) par rapport aux paramètres de la situation de communication (d’énonciation). Exemples d’indices : 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  ) autonome (ne présente pas d’indice) par rapport aux paramètres de la situation de communication (d’énonciation).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Résumez les caractéristiques de ce genre textuel.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V. Jeu.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sz w:val="22"/>
          <w:szCs w:val="22"/>
        </w:rPr>
        <w:t xml:space="preserve">1. Tournez la page. Observez la carte de la France remise par votre professeure ou projetée pendant quelques minutes, en essayant de mémoriser les régions. 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/>
      </w:pPr>
      <w:r>
        <w:rPr>
          <w:rFonts w:cs="Arial" w:ascii="Arial" w:hAnsi="Arial"/>
          <w:sz w:val="22"/>
          <w:szCs w:val="22"/>
        </w:rPr>
        <w:t>2. Par groupes de deux, essayez de reconstituer les régions de France à partir de la liste ci-dessous.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8255</wp:posOffset>
            </wp:positionV>
            <wp:extent cx="3943350" cy="41814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3350" cy="4181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ourgogne, Bretagne, Nord-Pas-de-Calais, Picardie, Provence-Alpes-Côte-D’azur, Basse Normandie, Pays de la Loire, Auvergne, Languedoc-Roussillon, Champagne-Ardenne, Midi-Pyrénées, Rhône-Alpes, Poitou-Charentes, Franche-Comté, Lorraine, Alsace, Haute Normandie, Centre, Limousin, Ile-de-France, Aquitaine, Corse.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V. Production orale. 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sz w:val="22"/>
          <w:szCs w:val="22"/>
        </w:rPr>
        <w:t>1. Par groupes de deux, dessinez sur la carte des symboles qui montrent :</w:t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oleil (ensoleillé), ciel dégagé, il fait beau, températures en élévation.</w:t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luie (pluvieux), ciel couvert, des orages, de la neige, températures en baisse, il fait froid.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sz w:val="22"/>
          <w:szCs w:val="22"/>
        </w:rPr>
        <w:t>2. En vous basant sur les caractéristiques que vous avez étudiées à propos d’un texte oral sur la météo, faites des prévisions météo pour les régions de France.</w:t>
      </w:r>
    </w:p>
    <w:sectPr>
      <w:headerReference w:type="default" r:id="rId4"/>
      <w:footerReference w:type="default" r:id="rId5"/>
      <w:type w:val="nextPage"/>
      <w:pgSz w:w="12240" w:h="15840"/>
      <w:pgMar w:left="720" w:right="72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t>Doc 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76"/>
      <w:jc w:val="right"/>
      <w:rPr/>
    </w:pPr>
    <w:r>
      <w:rPr>
        <w:rFonts w:cs="Arial" w:ascii="Arial" w:hAnsi="Arial"/>
        <w:sz w:val="20"/>
        <w:szCs w:val="20"/>
        <w:lang w:val="pt-BR"/>
      </w:rPr>
      <w:t>Universidade de São Paulo - Faculdade de Filosofia, Letras e Ciências Humanas</w:t>
    </w:r>
  </w:p>
  <w:p>
    <w:pPr>
      <w:pStyle w:val="Normal"/>
      <w:spacing w:lineRule="auto" w:line="276"/>
      <w:jc w:val="right"/>
      <w:rPr/>
    </w:pPr>
    <w:r>
      <w:rPr>
        <w:rFonts w:cs="Arial" w:ascii="Arial" w:hAnsi="Arial"/>
        <w:sz w:val="20"/>
        <w:szCs w:val="20"/>
        <w:lang w:val="pt-BR"/>
      </w:rPr>
      <w:t>Departamento de Letras Modernas - Langue française IV</w:t>
    </w:r>
  </w:p>
  <w:p>
    <w:pPr>
      <w:pStyle w:val="Normal"/>
      <w:jc w:val="right"/>
      <w:rPr>
        <w:rFonts w:ascii="Arial" w:hAnsi="Arial" w:cs="Arial"/>
        <w:sz w:val="20"/>
        <w:szCs w:val="20"/>
        <w:lang w:val="pt-BR"/>
      </w:rPr>
    </w:pPr>
    <w:r>
      <w:rPr>
        <w:rFonts w:cs="Arial" w:ascii="Arial" w:hAnsi="Arial"/>
        <w:sz w:val="20"/>
        <w:szCs w:val="20"/>
        <w:lang w:val="pt-BR"/>
      </w:rPr>
      <w:t>Profa. Eliane G. Lousad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nfo.francetelevisions.fr/video-info/index-fr.php?id-categorie=METEO" TargetMode="External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8T21:34:00Z</dcterms:created>
  <dc:creator>Eliane_Lousada</dc:creator>
  <dc:description/>
  <cp:keywords/>
  <dc:language>en-US</dc:language>
  <cp:lastModifiedBy>Eliane Lousada</cp:lastModifiedBy>
  <cp:lastPrinted>2010-08-04T15:03:00Z</cp:lastPrinted>
  <dcterms:modified xsi:type="dcterms:W3CDTF">2010-08-09T14:04:00Z</dcterms:modified>
  <cp:revision>6</cp:revision>
  <dc:subject/>
  <dc:title/>
</cp:coreProperties>
</file>