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a première gorgée de bière et autres plaisirs minuscu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hilippe Deler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>Chapitre 9 : On pourrait presque manger deho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scutez des questions suivant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 Quelle est la situation évoquée par Delerm : époque de l’année, lieu, moment de la journée, personnages probables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. Expliquez ce que veut dire Delerm au 3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e</w:t>
      </w:r>
      <w:r>
        <w:rPr>
          <w:rFonts w:cs="Arial" w:ascii="Arial" w:hAnsi="Arial"/>
          <w:sz w:val="22"/>
          <w:szCs w:val="22"/>
          <w:lang w:val="fr-FR"/>
        </w:rPr>
        <w:t xml:space="preserve"> paragraphe : </w:t>
      </w:r>
      <w:r>
        <w:rPr>
          <w:rFonts w:cs="Arial" w:ascii="Arial" w:hAnsi="Arial"/>
          <w:i/>
          <w:sz w:val="22"/>
          <w:szCs w:val="22"/>
          <w:lang w:val="fr-FR"/>
        </w:rPr>
        <w:t xml:space="preserve">Mais peu importe. Ce qui compte, c’est le moment de la petite phrase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. Comment comprenez-vous en tant que brésilien(ne) la situation évoquée dans ce chapitre ? Pouvez-vous la comprendre du point de vue d’un Européen ? Explique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>4. Expliquez la valeur du conditionnel et du mot presque dans la langue française et dans le contexte du chapit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5. Connaissez-vous le proverbe </w:t>
      </w:r>
      <w:r>
        <w:rPr>
          <w:rFonts w:cs="Arial" w:ascii="Arial" w:hAnsi="Arial"/>
          <w:i/>
          <w:sz w:val="22"/>
          <w:szCs w:val="22"/>
          <w:lang w:val="fr-FR"/>
        </w:rPr>
        <w:t>En avril ne te découvre pas d’un fil</w:t>
      </w:r>
      <w:r>
        <w:rPr>
          <w:rFonts w:cs="Arial" w:ascii="Arial" w:hAnsi="Arial"/>
          <w:sz w:val="22"/>
          <w:szCs w:val="22"/>
          <w:lang w:val="fr-FR"/>
        </w:rPr>
        <w:t> ? Expliquez-le et associez-le à ce chapit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>6. Continuez les phras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n aurait dit que tu serais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n aurait presque pu 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. Qu’est-ce qu’une boîte de Pandore ? Expliquez ce terme dans le contexte du chapit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8. Expliquez les deux dernières phrases, à partir de : </w:t>
      </w:r>
      <w:r>
        <w:rPr>
          <w:rFonts w:cs="Arial" w:ascii="Arial" w:hAnsi="Arial"/>
          <w:i/>
          <w:sz w:val="22"/>
          <w:szCs w:val="22"/>
          <w:lang w:val="fr-FR"/>
        </w:rPr>
        <w:t>Mais il y a des jours 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. Alain Mouzat e 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sz w:val="24"/>
      <w:szCs w:val="24"/>
      <w:lang w:val="pt-B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52:00Z</dcterms:created>
  <dc:creator>ROBERTO</dc:creator>
  <dc:description/>
  <cp:keywords/>
  <dc:language>en-US</dc:language>
  <cp:lastModifiedBy>Eliane Lousada</cp:lastModifiedBy>
  <cp:lastPrinted>2010-08-19T07:59:00Z</cp:lastPrinted>
  <dcterms:modified xsi:type="dcterms:W3CDTF">2010-08-19T11:59:00Z</dcterms:modified>
  <cp:revision>5</cp:revision>
  <dc:subject/>
  <dc:title>La première gorgée de bière et autres plaisirs minuscules</dc:title>
</cp:coreProperties>
</file>