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ÁRIO – CASOS PRÁTICOS DE DIREITO PENAL – 21/5/0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O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évio pretende disparar um revólver contra Caio devido a velhos desentendimentos. Enquanto Mévio calcula a pontaria e mira a sua vítima, consegue ver que Caio está prestes a matar Tício, de modo que, agora, Mévio mata Caio reconhecendo a necessidade de fazê-lo para salvar Mév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gunta: como qualificar criminalmente a conduta de Mévi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O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mprônio comprou um revólver para matar Tício e ficou esperando que ele passasse na rua para enfim matá-lo. Após uma longa espera e constatando que Tício não passaria pelo local, Semprônio resolveu ir embora. Pergunta-se: Semprônio praticou algum crime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O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À noite, Caio vê uma mulher caminhando que, de relance, pareceu-lhe muito bonita e atraente. Ele a persegue por alguns quarteirões e espera que ela passe por um lugar adequado onde possa forçá-la a ter relações sexuais. Quando a alcança, numa viela escura, utilizando-se de grave ameaça, começa a tirar-lhe a roupa e fica prestes a realizar o ato sexual. Nesse momento, olha com atenção o rosto da mulher que, para sua surpresa, parece muito feio. Essa constatação o faz mudar de idéia e ele não pratica o estup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ergunta: como qualificar criminalmente a conduta de Caio? Houve tentativa de estupro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1:00Z</dcterms:created>
  <dc:creator>.</dc:creator>
  <dc:description/>
  <dc:language>en-US</dc:language>
  <cp:lastModifiedBy>HP</cp:lastModifiedBy>
  <dcterms:modified xsi:type="dcterms:W3CDTF">2009-05-17T21:51:00Z</dcterms:modified>
  <cp:revision>2</cp:revision>
  <dc:subject/>
  <dc:title/>
</cp:coreProperties>
</file>