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l fait si bea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>Vincent Delerm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fr-FR"/>
        </w:rPr>
        <w:t xml:space="preserve">Il fait si beau mon amour, si beau ce matin </w:t>
        <w:br/>
        <w:t xml:space="preserve">Que je pourrais faire la cour à Christine Boutin </w:t>
        <w:br/>
        <w:t xml:space="preserve">Il fait si beau sur la ville, si beau sur les toits </w:t>
        <w:br/>
        <w:t xml:space="preserve">Envie d'ouvrir la grille aux témoins de Jéhovah </w:t>
        <w:br/>
        <w:t xml:space="preserve">Aux terrasses des restos grecs, tellement il fait beau </w:t>
        <w:br/>
        <w:t xml:space="preserve">On pourrait trinquer avec les anciens proprios </w:t>
        <w:br/>
        <w:t xml:space="preserve">Il fait si beau, sur les trains de banlieue qui retardent </w:t>
        <w:br/>
        <w:t xml:space="preserve">Envie de faire un câlin avec une chienne de garde </w:t>
        <w:br/>
        <w:br/>
        <w:t xml:space="preserve">Sur les pervenches, les p.v, il fait si beau </w:t>
        <w:br/>
        <w:t xml:space="preserve">Sur les affiches U.M.P, il fait si chaud </w:t>
        <w:br/>
        <w:t xml:space="preserve">Les caméras de surveillance </w:t>
        <w:br/>
        <w:t xml:space="preserve">Il y a du soleil sur la France </w:t>
        <w:br/>
        <w:br/>
        <w:t xml:space="preserve">Il fait si beau mon amour, soleil à tel point </w:t>
        <w:br/>
        <w:t xml:space="preserve">Que j'ai pris rendez-vous pour un bilan sanguin </w:t>
        <w:br/>
        <w:t xml:space="preserve">Soleil sur les parcmètres, les toits du gymnase </w:t>
        <w:br/>
        <w:t xml:space="preserve">Mes enfants, s'ils le souhaitent, pourront faire du jazz </w:t>
        <w:br/>
        <w:t xml:space="preserve">Sur les poubelles, dans la cour, tellement il fait beau </w:t>
        <w:br/>
        <w:t xml:space="preserve">Je voudrais connaître un jour un bizutage Sup de Co </w:t>
        <w:br/>
        <w:t xml:space="preserve">A l'arrière des vespas, à l'avant des balcons </w:t>
        <w:br/>
        <w:t xml:space="preserve">Envie de punaiser chez moi des posters Benetton </w:t>
        <w:br/>
        <w:br/>
        <w:t xml:space="preserve">Sur les pervenches,les p.v, </w:t>
        <w:br/>
        <w:t xml:space="preserve">il fait si beau </w:t>
        <w:br/>
        <w:t xml:space="preserve">Sur les affiches U.M.P, il fait si chaud </w:t>
        <w:br/>
        <w:t xml:space="preserve">Sur les grand-mères pékinois </w:t>
        <w:br/>
        <w:t xml:space="preserve">Les Belmondo- chihuahua </w:t>
        <w:br/>
        <w:br/>
        <w:t xml:space="preserve">Sur les rollers en troupeau </w:t>
        <w:br/>
        <w:t xml:space="preserve">Il fait si beau </w:t>
        <w:br/>
        <w:t xml:space="preserve">Sur les concours de Sciences Po, il fait si chaud </w:t>
        <w:br/>
        <w:t xml:space="preserve">Les trottinettes à la con </w:t>
        <w:br/>
        <w:t xml:space="preserve">Les enterrements de vies de garçons </w:t>
        <w:br/>
        <w:t xml:space="preserve">Les "je peux voir vos papiers" </w:t>
        <w:br/>
        <w:t xml:space="preserve">Il fait si beau </w:t>
        <w:br/>
        <w:t xml:space="preserve">"Madame, je fais mon métier" </w:t>
        <w:br/>
        <w:t xml:space="preserve">Il fait si chaud </w:t>
        <w:br/>
        <w:t xml:space="preserve">Oh mon amour tout va bien </w:t>
        <w:br/>
        <w:t>Il fait si beau ce ma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00:00Z</dcterms:created>
  <dc:creator>Eliane Lousada</dc:creator>
  <dc:description/>
  <cp:keywords/>
  <dc:language>en-US</dc:language>
  <cp:lastModifiedBy>Eliane Lousada</cp:lastModifiedBy>
  <dcterms:modified xsi:type="dcterms:W3CDTF">2010-08-25T13:24:00Z</dcterms:modified>
  <cp:revision>3</cp:revision>
  <dc:subject/>
  <dc:title/>
</cp:coreProperties>
</file>