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 18/05/200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 5053 – por Lucy Med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tividades Aula Anter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sta do chat em ambiente vir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Relatório -síntese: Lucy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eminários I e II: Modelos pedagógicos para aprendizagem "onlin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ula próxima: Design Instrucional e Learning Desig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Outros Assun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s textos para seminá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ção f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balho F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 da Aula Passada - dia 11/05/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que era o primeiro chat - caos vir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meiro chat foi feito para analisar o ambiente virtual como se fosse o presen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t ganha em interação social, mas perde-se na organiz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t permite a experiênci síncr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gundo chat foi mais organizado com regra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ouvir a todos a partir da primeira pergunta com unicidade na manifestação e respeito à idéia dos outro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um aluno escolheria outro para apontar questões ou comentários interessantes (no presencial seria uma dinâmica GV-GO) identificar o que potencialmente pudesse aproveitar da fala do outro; linguagem curta na expressão. Colocar no final a conclusão da contribuição; um chat contém profundidade quando não passa de 2 horas. A interação é um saber colaborar, esperar a sua vez de se manifes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chat para o outro a sensação era de incômodo no primeiro e no segundo garantiu tranquilidade na expressividade, mas a ansiedade acaba sendo um problema a ser administrado pelo alu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m não participou e leu depois teve a sensação de que a temática estava bem mais estruturada e ficou mais claro qual era a proposta da profess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VA não é muito fácil saber de antemão o que vai acontecer no ambiente virt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idade a discussão no fórum é um complemento do c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mínio do conteúdo também é um requisito para o docente no AVA. Assim como no presencial é preciso ter uma coordenação do conteú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soas precisam ter atenção para com o foco ini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imeiro chat é diferente do segundo porque houve uma sequência. Quem modera um chat precisa combinar com os alunos. Pode ser indlusive para exposição temática, como aula expositiva ou na modalidade de painel/seminário de grup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r pedagógico é preciso ter um objetivo no uso do recurso e do conteú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fazer pesquisas online e apenas 3 apresentam no c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nibilização do texto não significa que se aprend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tura de texto já é um esboço do que se aprendeu e no chat é o momento de se manifestar, expressar o que entendeu/conheceu com a lei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 e forum foram os primeiros a serem estudados enquanto recurso potencial para a educ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 questão sobre qual texto era para ser usado para o chat a professora diz que os textos que estavam online eram leituras gerais. O tema era "Aluno Virtual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ímos que o aluno virtual e o aluno presencial possuem as mesmas habilidades, mas no seminário de hoje ampliaremos essa discuss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faz o curso "online" é o aluno, o professor e não o amb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rtual é um buraco negro, um local com vários pontos? O que se tem de estrutura física no espaço virt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ÁRIO I - Modelos pedagógicos para aprendizagem "online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 Marcos e da Glau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é o virtual e o que é o presencial na educação a distânc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está posto hoje em relação à aprendizagem vir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xto é absolutamente contemporâ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ício do seminá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do o texto o Marcos ficou encantado com a produção de material interativo. Trabalho que ele desenvolve - tecnolog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u a aula no site: http://ideiasnacaixa.com/ava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 a biografia de Otto Pe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cita diferenças entre espaço virtual e A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 é algo mais específico do que o espço virt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VA o aluno é ator principal no processo de aprendizagem, o ambiente sozinho não é algo princip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é responsavel por sua aprendizagem ou será apenasm um usuá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VA, na mairia das vezes é construído sem pensar a questão pedagógico. É importante que haja orientação na teoria de aprendizagem via A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e professor precisam se preparar para as inovações do A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inte e espaço de aprendizagem são diferentes: ambiente tem estrutura tecnologica organizada pra a aprendizagem. Na rede/espaço virtual (ambiente informatizado) é onde se depositam as tecnologias sem necessariamente serem organizadas pedagogic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mente a pessoa ligada à tecnologia nem sempre consegue utilizar-se de conhecimento pedagóg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seria possível colocar um curso sobre textura de tecidos num curso de moda. Esta aprendizagem dependerá do tátil, ou seja falta um recurso essencial para a aprendizag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"processos de comunicação, transmissão, exibição, busca, acesso, análise, armazenamento, realidade virtual e gerenciamento" podem ser agrupados para uma melhor aproveitamento pedagóg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presentação do Marcos temos o acess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ao Google </w:t>
      </w:r>
      <w:r>
        <w:rPr>
          <w:rFonts w:cs="Arial" w:ascii="Arial" w:hAnsi="Arial"/>
          <w:sz w:val="20"/>
          <w:szCs w:val="20"/>
        </w:rPr>
        <w:t>- recuperação de dad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mini chat </w:t>
      </w:r>
      <w:r>
        <w:rPr>
          <w:rFonts w:cs="Arial" w:ascii="Arial" w:hAnsi="Arial"/>
          <w:sz w:val="20"/>
          <w:szCs w:val="20"/>
        </w:rPr>
        <w:t>- comunicação, colaboraçã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browsing</w:t>
      </w:r>
      <w:r>
        <w:rPr>
          <w:rFonts w:cs="Arial" w:ascii="Arial" w:hAnsi="Arial"/>
          <w:sz w:val="20"/>
          <w:szCs w:val="20"/>
        </w:rPr>
        <w:t xml:space="preserve"> - exploração de págin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multimídia</w:t>
      </w:r>
      <w:r>
        <w:rPr>
          <w:rFonts w:cs="Arial" w:ascii="Arial" w:hAnsi="Arial"/>
          <w:sz w:val="20"/>
          <w:szCs w:val="20"/>
        </w:rPr>
        <w:t xml:space="preserve"> - áudio, vídeo, tex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hipertexto e hipermídia </w:t>
      </w:r>
      <w:r>
        <w:rPr>
          <w:rFonts w:cs="Arial" w:ascii="Arial" w:hAnsi="Arial"/>
          <w:sz w:val="20"/>
          <w:szCs w:val="20"/>
        </w:rPr>
        <w:t>- levantada a questão sobre a não aceitação de hipertextos num trabalho. O hipertexto dá autonomia para o aluno, é não-linear. Depende da direção que o professor e o aluno darão ao conteúdo. Professores podem não estar habituados à essa dinâmica virtu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simulação</w:t>
      </w:r>
      <w:r>
        <w:rPr>
          <w:rFonts w:cs="Arial" w:ascii="Arial" w:hAnsi="Arial"/>
          <w:sz w:val="20"/>
          <w:szCs w:val="20"/>
        </w:rPr>
        <w:t xml:space="preserve"> - laboratório virtu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realidade virtual </w:t>
      </w:r>
      <w:r>
        <w:rPr>
          <w:rFonts w:cs="Arial" w:ascii="Arial" w:hAnsi="Arial"/>
          <w:sz w:val="20"/>
          <w:szCs w:val="20"/>
        </w:rPr>
        <w:t>- aponta discussões de questões que não estaão disponíveis no memso tempo e espaç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mbiente 3D propicia a criação de experiências virtuais encurtando tempo e espaço, por exemplo linha do tempo (ligação histórica de aocntecimentos, ex. Revolução Francesa e Inconfiência Mineira), homem virtual na medicina.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unções tecnológica não possuem relação direta com a aprendizagem, mas permite os 10 espaços de aprendizagem que OP coloca no tex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s espaços sõ independentes, mas podem se interconec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r informações é características do ambiente informatizado. Agora para a instrução é necessário uma organização no espaço de aprendizag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Atividades pedagógicas com os espaços</w:t>
      </w:r>
      <w:r>
        <w:rPr>
          <w:rFonts w:cs="Arial" w:ascii="Arial" w:hAnsi="Arial"/>
          <w:sz w:val="20"/>
          <w:szCs w:val="20"/>
        </w:rPr>
        <w:t xml:space="preserve"> - Gláu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 o que OP fala aponta para as questões tecnológ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izgem por ensino expositivo pode ser útil com o uso da tecnologia. Pode-se usar conterências e conteúdos para apresentar um tema. Para isso existe uma tipologia de apendizagem: "espaços de instrução, espaços de documentação, espaços multimídia, espaços de comunicação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izagem autônoma e autoregulada. O aluno tem a mão o que tem para aprender e a presença do professor é de suporte. A função tecnológica atende as necessidades básicas do aluno no que tange a sua organização pedagógica. A aprendizagem autônoma tem significado para o alu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nomia do aluno existe no AVA, embora seja um caminho altamente solitário. Estamos sozinhos à frente de uma tela de computador. O aluno as vezes não tem com quem compartilhar o que aprend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procurando por infomação é uma forma de aprender semelhante a do pesquisador. Ele tem interesse e liberdade de expressar-se na busca da informação. Essa tipologia agrega dados que podem gerar um novo conhec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espaço virtual existe mais condições de armazenar e gerenciar essas informações, não sendo necessária mais a memorização. Usa-se as habiliddes cognitivas para outras ações. O pequisador faz um pouco isso, ele compara e reorganiza o que pesquisou. É isso que será feito no trabalho final da discipl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por comunicação é quando a rede possibilita o contato com o outro via rede. Existem resistência ainda no uso das ferramentas, mas isso com o tempo pode ser absorv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EM esta buscando uma reformulação quando apresenta um conteúdo reorganizado em área do conhecimento. É uma reorganização que leva o sujeito para espaços de comunicação como nunca se viu. Busca-se a capacidade de argumentação do aluno, capacidade de registro e raciocínio lógico e como as pessoas comunicam. É a busca de um aluno com capacidade crítica de se expor, de argumentar, de inferir (saber ler, comparar, organizar, etc.). Os níveis de complexidade apontam como um dos indicadores a serem pensandos quando da avaliação do aluno via ENEM. O docente será preparado para esse novo perfil de aluno e de proposta pedagógica. Uma pós-graduação não tem como finalidade formar professores para o ensino superior, mas sim para ser um pesquisador da educação.  A formação continuada do professor é a garantia de qualidade pedagógica. Na Finlândia a permanencia do professor na pós-graduação dá a ele subsídios para atender as diversas diferenças e a quantidade de alunos em cada classe. Muitos professores procuram complementação profissional do professor, mas isso não é verdade. O suporte á instituição de ensino superior (incluindo pós-graduação) é muito caro no Brasil e com políticas equivocadas de acesso e preparo. O problema não está somente na escola pública, mas também na rede privada, já que os professores são os mesmos. O acesso a informação literária é mínima na educação públ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não está preparado para interagir na educação, principalmente na educação distância. Ele espera um professor que passe o ponto na lousa, caso isso nao aconteça não houve aula. O aluno está preparado para estudar pelos livros e não pela capacidade argument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delo tradicional de educação avalia a reprodução. No AVA ainda não atendemos as expectativas para o aprender, já que os recursos não os conquistaram ainda, exemplo: fór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nculo psicopatolófgico Professor-Aluno - (texto) - vínculo "pai e filho" - autoritário, vínculo "marido e mulher" - colaborativo, "vinculo irmão menor e maior" - que corrige e brin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izagem por colaboração acontece com muita propriedade nos ambientes corporativos. Estudo de caso, vídeos compartilhados de momentos de sala de aula, são formas de proporcionar a colaboração dentro do AVA acadêm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cente que vai em busca da informação, mesmo que tenha que procurar a informação para trazer no dia seguinte.Isso acontece muito com adultos que precisam de respostas imediatas para a sua necessidade. Os alunos com pouca alfabetização não estão preparados para ser autônomos no processo de aprendizag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disciplinaridade pode ser uma forma de agregara valor ao conhecimento com tecnologia. Infelizmente não temos professores bem preparados para dar suporte ao aluno (professores sem temp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aço virtual em que as crianças estão vivendo é altamente resolutiva, principalmente no que diz a realidade virtual violenta apresentada nos jo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aço de sala de aula pode ser usado com recursos ricos de simulação e represent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udanç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novo modelo tecnológ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copia a idéia de Willian Doll, mas nao o cita em seus livr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 chat para bate-papo não tem fundamento se não possuir uma proposta - </w:t>
      </w:r>
      <w:r>
        <w:rPr>
          <w:rFonts w:cs="Arial" w:ascii="Arial" w:hAnsi="Arial"/>
          <w:color w:val="000000"/>
          <w:sz w:val="20"/>
          <w:szCs w:val="20"/>
        </w:rPr>
        <w:t>Peters (2003), Doll (1992): mudanças do paradigma educac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mudanças levam as seguintes consequencias: aprendizagem via grupo, fim do tempo e distância e impacto de escolas e universidades é reduz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fessor terá que aprender ensinar na não-linearid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olidão no ambiente virtual é gritante. Falta o contato humano enquanto fís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experiêcias expressadas no AVA não são vividas conjuntamente, cada um viveu a sua e compartilha. O convívio humano físico nunca será substituído no virtual. Pode até ser superado, mas não se pode estitupar qu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20% que o MEC autoriza ainda não atendem a demanda educacional de forma promotora do acesso e da dinâmica. Ainda não se pode falar em sistema educacional informatizado. Estamos com equipamentos obsoletos nas escolas e na mão de alunos da perife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fessor nao tem estrutura de trabalho e o aluno que se quer autônomo não tem espaço para avançar nesses novos desafios e comportamentos propostos pela 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da estamos em meio políticas educacionais que estão na contramão da realidade. Exemplo: ProInfo sai do ar quando muda o governo. O professor precisa aprender a criar seu conteúdo e programa de ensino a partir da sua experiência e da multiplicidade de conteúdos que estão ao seu redor e dos alunos, exemplo, usar o Word ou Excel a partir de projetos e não do que as ferramentas proprocion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je temos o maior numero de vagas do que candidatos para o Ensino Superior quando se trata de 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ituação escolar é grave, mas não é impossível de tra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L é o desespero do homem em imitar o seu mundo real no virtual. Ele apresenta apenas a dinâmica do mundo r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a interpretação do 3D para a educação é preciso pensar de forma didática, exemplo: como se forma o tssuname? As figuras planas precisam ser retrabalhadas para envolver o ensino em 3D, com infográficos, por exemp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LL JR, William E. Currículo: uma perspectiva Pós-Moderna. Porto Alegre: Artes Médicas,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ÓXIMO SEMINÁR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ign instrucional contextualiz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 preciso ter um projeto de aprendiz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o o learning design pode instruir o design instrucional - Andrea Filatro, virá na próxima aula e apresentará a tese de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 FINAL E AVALIAÇÃO F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her um ambiente virtual e fazer uma metaleitura a partir dessas leituras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onibilizar uma sugestão roteiro para a metanalise: introdução, descrição do ambiente (tutorial), crítica (análise de uma funçao ou de todas disponívei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e-se levantar outras categorias de anál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isão das leituras encaminh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endendo da escolha fazer um aprofund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e-se escolher uma categoria e verificar quais os ambiente que a usam e concluir com um estudo comparat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convivência é a melhor forma de se avaliar o AVA e avançar na análise do mesm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ituras feitas e análise do cur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EMINÁRIO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elos pedagógicos para aprendizagem "online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Espaços de Aprendizagem tradicionais e virtuais: por que é necessário esfocar esta diferença?</w:t>
      </w:r>
      <w:r>
        <w:rPr>
          <w:rFonts w:cs="Arial" w:ascii="Arial" w:hAnsi="Arial"/>
          <w:sz w:val="20"/>
          <w:szCs w:val="20"/>
        </w:rPr>
        <w:t xml:space="preserve"> se são diferentes, por que falar tanto desta diferença? por conta da presenta das tecnologias; o mundo e as pessoas mudaram, juntamente com o conhecimento é preciso rever os espaços tradiciona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não é socialização de conteúdo, mas ambos podem aconte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VA possibilitou o compartilhamento de valores locais em nível mundial. Antigamente existiam fábulas que ensinavam valores, hj são outras tecnologias que ensinam. A TV Digital pode colaborar na construção argumentativa do sa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, se não mudar ou cumprir seu papel educacional, passa ser um espaço desagradavel na construção so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 situações de ensino e de aprendizagem nos esoaços virtuais são estruturalmente diferente daqueles nos espaços reais correspond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é importante saber que os espaços são estruturalmente diferentes precisamos descobrir como se dá as relações para a construção do conhec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será recomendado transplantar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is as consequencias de uso desses espaços virtuais nos rea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será necessário definir aprendizagem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dagogos se beneficiaram de teorias de aprendizagem que existem. todas as teorias focalizam um ponto, um tópico, mas não se congruem propriamente. num situação nova - rede de significações - essas teorias tem validde? se aprendem e se ensinam diferentes com elas ou é o mesmo mecanism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quais as estratégias pedagógicas específica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es são possobiliddes de trabalhar cada aluno, respeitando os diferentes tipos de alluno. Será que esses diferentes tipos de aluno são capazes de escolher seu material de apoi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quais as novas possibiliddes tecnologicas que promovem novas perspectivas pedagóg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istem pesquisas qque apontam que o uso do computador nao altera o desempenho do allu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otivação de um aluno está no fazer a EaD por causa do tempo, projeção profissional, etc. Passamos 2/3 da vida preocupada com o trabalho e 1/3 da vida para o descanso e lazer. Um aluno de EaD se concentra mais do que o aluno presencial pois seus fatores motivacionais são mais pontuais. Ele aprende mais por tem motivos mais urgentes para aten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iste diferença, quais as perspectivais educacionais que nas teconologias podemos explorar. Existe afinidade entre as diversas perspectivas. Como posso agegar a tecnologia de forma eficiente numa perspectiva educacion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 que é real para os alun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biente informatizado com tela do monitor como interfac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ividades pedagógicasm possibilitadas no ambiente virtual: trocar informações via e-mail ou muitimídia; construir portifólios; pesquisas informações necessárias para resolução de problemas; navegar individualmente por hipertextos de acordo com suas necessidades básicas de aprendizagem (NEBA) - comparar  imagem com a figura; registrar e publicar seus resultados da aprendizagem(que nem sempre esta organizada e requer uma auto-organização para pesquisa), utilizar e visitar espaços multimidiáticos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o professor ensinar o acesso no ambiente, mas também ensinar a tratar essa informaçã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Quais são os tipos de aprendizagem que fazem parte do amb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sino exposi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dizagem autocontrol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der por explor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nder procurando inform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nder amazenando e grenciando informaçõ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nder por comunic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nder por colabor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nder por representação e simul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ncípio implicito é que o ALUNO é o ATOR na construção do seu próprio conhec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erramentas auxiliam nesse processo de construção e podem estar congregadas numa única tela virt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m Moderna (linear e sequencial) X Abordagem Pós-Moderna (eclético e metacognitvo) - uma comparação - Willian Doll, p. 56/57 de OP (199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mentas possibilitam uma interação maior ou melhor entre os espaços modernos e pós-moder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odelo híbrido (moderno e pós-moderno) seria o ideal para a aprendizagem desde que a tecnologia e a pedagogia também seja híbr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virtual precisa ter autodeterminação, oerientação, seleção. capacidade de tomar decisões, habilidades de aprender e organizar. Ao saber lidar com equipamentos técnicos do ambiente informatizado de apendizagem de forma rotineira e criativa devem ser observador, atentos, astutos, exploradores, comunicativos e aceitar colabor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ezes o aluno não é colaborat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ntificativo, junto qualitativo pode levar a avaliar muito mais a aprendizagem do aluno do que outra coi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também tem novos comportamentos: desenvolver sistemas de aprendizagem não-lineares em hipertextos; atuar como mediador de seminários virtuais; organizar suporte; planejar o design das meta-aprendizagens (refletir sobre a organização do aluno, a forma como ele aprende); saber reutilizar learning objects (ponto, texto, animação, conceito, imagem, etc.); conhecer modelos pedagógicos diferenciados (comunidades de práxis - profissões e associações da prática, ensino recíproco, comunidades construtoras de conheciment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Perda da substância pedagógica: o maior desafio?</w:t>
      </w:r>
      <w:r>
        <w:rPr>
          <w:rFonts w:cs="Arial" w:ascii="Arial" w:hAnsi="Arial"/>
          <w:sz w:val="20"/>
          <w:szCs w:val="20"/>
        </w:rPr>
        <w:t xml:space="preserve"> para OP há perda sim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de-se a espontaneidade do ambiente presencial (exemplo: risadas no coletiv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emória, tempo, fica enfraquecido, não estamos no mesmo ambiente fís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todas as ferrementas me possibilitam o imediatismo da resposta - sincronis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história desse momento - contextualização temporal - hoje - se perde se for totalmente vir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tenho o olhar de surpresa, espontâneo quando estou virtualmente pres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ossa escola nao nos ensinou a escrever com emoção (risos, suspiros, exclamações, etc.), falta o brilho nos olhos, o mover do rosto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ruptura com a prática tradicion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aprendizagem no espaço virtual nunca será capaz de sustituir totalmente o ensino em espaços re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espaços virtuais na verdde oferecem possibiliddes que não são encontrdas em espaços re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1:00Z</dcterms:created>
  <dc:creator>Ecivaldo Matos</dc:creator>
  <dc:description/>
  <dc:language>en-US</dc:language>
  <cp:lastModifiedBy>Ecivaldo Matos</cp:lastModifiedBy>
  <dcterms:modified xsi:type="dcterms:W3CDTF">2009-05-20T12:21:00Z</dcterms:modified>
  <cp:revision>2</cp:revision>
  <dc:subject/>
  <dc:title/>
</cp:coreProperties>
</file>