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917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e de São Paul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DADE DE MEDICI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A DISCIPLINA DE PATOLOGIA GERAL PARA CURSO DE NUTRIÇÃO (NOTURNO) - MPT 20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FESSOR RESPONSÁVEL:</w:t>
      </w:r>
      <w:r>
        <w:rPr>
          <w:rFonts w:cs="Arial" w:ascii="Arial" w:hAnsi="Arial"/>
          <w:sz w:val="24"/>
          <w:szCs w:val="24"/>
        </w:rPr>
        <w:t xml:space="preserve"> Dr. Chin Jia Lin (cjlin@usp.br)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Medicina, sala 11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ORÁRIO:</w:t>
      </w:r>
      <w:r>
        <w:rPr>
          <w:rFonts w:cs="Arial" w:ascii="Arial" w:hAnsi="Arial"/>
          <w:sz w:val="24"/>
          <w:szCs w:val="24"/>
        </w:rPr>
        <w:t xml:space="preserve"> a partir das 19: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ocal:</w:t>
      </w:r>
      <w:r>
        <w:rPr>
          <w:rFonts w:cs="Arial" w:ascii="Arial" w:hAnsi="Arial"/>
          <w:sz w:val="24"/>
          <w:szCs w:val="24"/>
        </w:rPr>
        <w:t xml:space="preserve"> Faculdade de Medicina da USP, anfiteatros de Patologia (sala 1104) e Anatomia B (sala 1303)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28"/>
        <w:gridCol w:w="3742"/>
      </w:tblGrid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5/200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esão e adaptação celulare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>Patologia, 1º andar (sala 1104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5/200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lamação agu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lamação crônic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>Anatomia B, 1º andar (sala 1303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5/200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ro tecidual: Regeneração, Cicatrização e Fibro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>Patologia, 1º andar (sala 1104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200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úrbios hemodinâmicos, trombose e choqu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nça aterosclerót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>Anatomia B, 1º andar (sala 1303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6/200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enças causadas por hipersensibilidade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>Patologia, 1º andar (sala 1104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6/200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 de estud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6/200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oplasias: Características Gerai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>Patologia, 1º andar (sala 1104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200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cinogênese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>Anatomia B, 1º andar (sala 1303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valiação:</w:t>
      </w:r>
      <w:r>
        <w:rPr>
          <w:rFonts w:cs="Arial" w:ascii="Arial" w:hAnsi="Arial"/>
          <w:sz w:val="24"/>
          <w:szCs w:val="24"/>
        </w:rPr>
        <w:tab/>
        <w:t>provas aplicadas após cada aula com a utilização do sistema Mood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REFERÊNCIAS BIBLIOGRÁFIC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bins Patologia Básica</w:t>
      </w:r>
      <w:r>
        <w:rPr>
          <w:rFonts w:cs="Arial" w:ascii="Arial" w:hAnsi="Arial"/>
          <w:sz w:val="24"/>
          <w:szCs w:val="24"/>
        </w:rPr>
        <w:t>, Kumar, Abbas, Fausto, Mitchell. Elsevier, 8ª edição 200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 xml:space="preserve">Rubin Patologia: Bases Clinicopatológicas da Medicina. </w:t>
      </w:r>
      <w:r>
        <w:rPr>
          <w:rFonts w:cs="Arial" w:ascii="Arial" w:hAnsi="Arial"/>
          <w:bCs/>
          <w:sz w:val="24"/>
          <w:szCs w:val="24"/>
          <w:lang w:val="de-DE"/>
        </w:rPr>
        <w:t>Rubin, Gorstein, Rubin, Schwarting, Strayer. Guanabara Koogan, 6ª edição, 2006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6:00Z</dcterms:created>
  <dc:creator>Chin Lin</dc:creator>
  <dc:description/>
  <dc:language>en-US</dc:language>
  <cp:lastModifiedBy>Chin Jia Lin</cp:lastModifiedBy>
  <dcterms:modified xsi:type="dcterms:W3CDTF">2009-05-05T18:44:00Z</dcterms:modified>
  <cp:revision>6</cp:revision>
  <dc:subject/>
  <dc:title> </dc:title>
</cp:coreProperties>
</file>