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Banco de Teses e Dissertaçõ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Programa de Engenharia de Produção (PPGEP) da Universidade Federal Santa Catarina (UFSC)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 http://teses.eps.ufsc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Banco Digital de Teses e Dissertações Eletrônicas do Instituto Brasileiro de Informação em Ciência e Tecnologia (IBICT)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bdtd.ibict.br/bdtd/</w:t>
        </w:r>
        <w:r>
          <w:rPr>
            <w:rStyle w:val="InternetLink"/>
            <w:rFonts w:cs="Verdana" w:ascii="Verdana" w:hAnsi="Verdana"/>
            <w:color w:val="7682CC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Base Minerva — Acervo Geral de Teses e Dissertações da Universidade Federal do Rio de Janeiro (TDUFRJ)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inerva.ufrj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Biblioteca Digital da Universidade Estadual de Campinas (Unicamp)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libdigi.unicamp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Biblioteca Digital de Teses e Dissertações da Universidade Federal do Rio Grande do Sul (UFRGS)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iblioteca.ufrgs.br/bibliotecadigital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Biblioteca Virtual de Educação a Distância do Prossiga — Conselho Nacional de Desenvolvimento Científico e Tecnológico (CNPq)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prossiga.br/edistancia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Google Acadêmico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scholar.google.com.br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Portal UnB — Banco de Teses e Dissertações da Universidade de Brasília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teses.cpd.unb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Saber — Portal do Conhecimento da Universidade de São Paulo (USP)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saber.usp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Sapientia — Biblioteca Digital da Produção Científica da Pontifícia Universidade Católica de São Paulo (PUC-SP)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sapientia.pucsp.br/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SciELO — Scientific Electronic Library Online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scielo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768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es.eps.ufsc.br/" TargetMode="External"/><Relationship Id="rId3" Type="http://schemas.openxmlformats.org/officeDocument/2006/relationships/hyperlink" Target="http://bdtd.ibict.br/bdtd/" TargetMode="External"/><Relationship Id="rId4" Type="http://schemas.openxmlformats.org/officeDocument/2006/relationships/hyperlink" Target="http://www.minerva.ufrj.br/" TargetMode="External"/><Relationship Id="rId5" Type="http://schemas.openxmlformats.org/officeDocument/2006/relationships/hyperlink" Target="http://libdigi.unicamp.br/" TargetMode="External"/><Relationship Id="rId6" Type="http://schemas.openxmlformats.org/officeDocument/2006/relationships/hyperlink" Target="http://www.biblioteca.ufrgs.br/bibliotecadigital/" TargetMode="External"/><Relationship Id="rId7" Type="http://schemas.openxmlformats.org/officeDocument/2006/relationships/hyperlink" Target="http://www.prossiga.br/edistancia/" TargetMode="External"/><Relationship Id="rId8" Type="http://schemas.openxmlformats.org/officeDocument/2006/relationships/hyperlink" Target="http://scholar.google.com.br/" TargetMode="External"/><Relationship Id="rId9" Type="http://schemas.openxmlformats.org/officeDocument/2006/relationships/hyperlink" Target="http://www.teses.cpd.unb.br/" TargetMode="External"/><Relationship Id="rId10" Type="http://schemas.openxmlformats.org/officeDocument/2006/relationships/hyperlink" Target="http://www.saber.usp.br/" TargetMode="External"/><Relationship Id="rId11" Type="http://schemas.openxmlformats.org/officeDocument/2006/relationships/hyperlink" Target="http://www.sapientia.pucsp.br/" TargetMode="External"/><Relationship Id="rId12" Type="http://schemas.openxmlformats.org/officeDocument/2006/relationships/hyperlink" Target="http://www.scielo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7:00Z</dcterms:created>
  <dc:creator>Stela</dc:creator>
  <dc:description/>
  <cp:keywords/>
  <dc:language>en-US</dc:language>
  <cp:lastModifiedBy>Stela</cp:lastModifiedBy>
  <dcterms:modified xsi:type="dcterms:W3CDTF">2009-03-16T18:37:00Z</dcterms:modified>
  <cp:revision>2</cp:revision>
  <dc:subject/>
  <dc:title/>
</cp:coreProperties>
</file>