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91" w:before="0" w:after="280"/>
        <w:rPr/>
      </w:pPr>
      <w:bookmarkStart w:id="0" w:name="portais"/>
      <w:bookmarkEnd w:id="0"/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PORTAIS</w:t>
      </w:r>
      <w:r>
        <w:rPr>
          <w:rFonts w:cs="Verdana" w:ascii="Verdana" w:hAnsi="Verdana"/>
          <w:color w:val="000000"/>
          <w:sz w:val="20"/>
          <w:szCs w:val="20"/>
        </w:rPr>
        <w:br/>
        <w:br/>
        <w:t>E-learning Brasil: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 xml:space="preserve"> www.elearningbrasil.com.br/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Portal Aprender com Tecnologias (Portugal)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fpce.ul.pt/pessoal/ulfpcost/c/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Portal Aprendiz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aprendiz.uol.com.br/homepage.mmp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Universia — Canal EAD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universia.com.br/ead</w:t>
        </w:r>
        <w:r>
          <w:rPr>
            <w:rStyle w:val="InternetLink"/>
            <w:rFonts w:cs="Verdana" w:ascii="Verdana" w:hAnsi="Verdana"/>
            <w:color w:val="7682CC"/>
            <w:sz w:val="20"/>
            <w:szCs w:val="20"/>
            <w:u w:val="single"/>
          </w:rPr>
          <w:br/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Yahoo! Busca Educação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br.buscaeducacao.yahoo.com/mt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"/>
        <w:spacing w:lineRule="atLeast" w:line="191"/>
        <w:rPr/>
      </w:pPr>
      <w:bookmarkStart w:id="1" w:name="revistas_eletronicas"/>
      <w:bookmarkEnd w:id="1"/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REVISTAS ELETRÔNICAS</w:t>
      </w:r>
      <w:r>
        <w:rPr>
          <w:rFonts w:cs="Verdana" w:ascii="Verdana" w:hAnsi="Verdana"/>
          <w:color w:val="000000"/>
          <w:sz w:val="20"/>
          <w:szCs w:val="20"/>
        </w:rPr>
        <w:br/>
        <w:br/>
        <w:t>Revista Brasileira de Aprendizagem Aberta e a Distância:</w:t>
        <w:br/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abed.org.br/publique/cgi/cgilua.exe/sys/start.htm?UserActiveTempl</w:t>
        </w:r>
        <w:r>
          <w:rPr>
            <w:rStyle w:val="InternetLink"/>
            <w:rFonts w:cs="Verdana" w:ascii="Verdana" w:hAnsi="Verdana"/>
            <w:color w:val="7682CC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sz w:val="20"/>
            <w:szCs w:val="20"/>
          </w:rPr>
          <w:t>ate=1por&amp;infoid=816&amp;sid=69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Renote — Revista Novas Tecnologias na Educação (UFRGS)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cinted.ufrgs.br/renote/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SeedNet — Revista Eletrônica de Educação a Distância (Secretaria de Educação da Distância do Ministério da Educação)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://seednet.mec.gov.br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"/>
        <w:spacing w:lineRule="atLeast" w:line="191"/>
        <w:rPr/>
      </w:pPr>
      <w:bookmarkStart w:id="2" w:name="lcms"/>
      <w:bookmarkEnd w:id="2"/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LCMS (LEARNING CONTENT MANAGEMENT SYSTEMS) E REPOSITÓRIOS DE OBJETOS E RECURSOS EDUCACIONAIS </w:t>
        <w:br/>
        <w:br/>
      </w:r>
      <w:r>
        <w:rPr>
          <w:rFonts w:cs="Verdana" w:ascii="Verdana" w:hAnsi="Verdana"/>
          <w:color w:val="000000"/>
          <w:sz w:val="20"/>
          <w:szCs w:val="20"/>
        </w:rPr>
        <w:t xml:space="preserve">BibVirt — Biblioteca Virtual do Estudante de Língua Portuguesa: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www.bibvirt.futuro.usp.br/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Biblioteca Virtual Pearson: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 xml:space="preserve"> www.bvirtual.com.br/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Cesta — Coletânea de Entidades de Suporte ao uso de Tecnologia na Aprendizagem (Cinted/UFRGS):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www.cinted.ufrgs.br/CESTA/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LabVirt — Laboratório Didático Virtual: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www.labvirt.fe.usp.br/indice.asp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Portal Domínio Público (governo federal):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www.dominiopublico.gov.br/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RIVED — Rede Interativa Virtual de Educação: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http://rived.proinfo.mec.gov.br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"/>
        <w:spacing w:lineRule="atLeast" w:line="191"/>
        <w:rPr/>
      </w:pPr>
      <w:bookmarkStart w:id="3" w:name="lms"/>
      <w:bookmarkEnd w:id="3"/>
      <w:r>
        <w:rPr>
          <w:rFonts w:cs="Verdana" w:ascii="Verdana" w:hAnsi="Verdana"/>
          <w:b/>
          <w:color w:val="000000"/>
          <w:sz w:val="20"/>
          <w:szCs w:val="20"/>
          <w:u w:val="single"/>
        </w:rPr>
        <w:t>LMS (LEARNING MANAGEMENT SYSTEMS)</w:t>
        <w:br/>
        <w:br/>
      </w:r>
      <w:r>
        <w:rPr>
          <w:rFonts w:cs="Verdana" w:ascii="Verdana" w:hAnsi="Verdana"/>
          <w:color w:val="000000"/>
          <w:sz w:val="20"/>
          <w:szCs w:val="20"/>
        </w:rPr>
        <w:t>Aulanet (PucRio):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 xml:space="preserve"> www.aulanet.com.br/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Blackboard: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 xml:space="preserve"> www.blackboard.com/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eCollege (Pearson):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 xml:space="preserve"> www.ecollege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               </w:t>
        <w:br/>
        <w:t>Moodle (código livre):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 xml:space="preserve"> http://moodle.org/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Saba Learning Suíte: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 xml:space="preserve"> www.saba.com/products/learning/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Teleduc (Unicamp):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 xml:space="preserve"> http://teleduc.nied.unicamp.br/teleduc/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Virtus (UFPE):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 xml:space="preserve"> www.virtus.ufpe.br/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WebCT (British Columbia University):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www.webct.com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7682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arningbrasil.com.br/" TargetMode="External"/><Relationship Id="rId3" Type="http://schemas.openxmlformats.org/officeDocument/2006/relationships/hyperlink" Target="http://www.fpce.ul.pt/pessoal/ulfpcost/c/" TargetMode="External"/><Relationship Id="rId4" Type="http://schemas.openxmlformats.org/officeDocument/2006/relationships/hyperlink" Target="http://aprendiz.uol.com.br/homepage.mmp" TargetMode="External"/><Relationship Id="rId5" Type="http://schemas.openxmlformats.org/officeDocument/2006/relationships/hyperlink" Target="http://www.universia.com.br/ead" TargetMode="External"/><Relationship Id="rId6" Type="http://schemas.openxmlformats.org/officeDocument/2006/relationships/hyperlink" Target="http://br.buscaeducacao.yahoo.com/mt/" TargetMode="External"/><Relationship Id="rId7" Type="http://schemas.openxmlformats.org/officeDocument/2006/relationships/hyperlink" Target="http://www.abed.org.br/publique/cgi/cgilua.exe/sys/start.htm?UserActiveTempl%0D%0Aate=1por&amp;infoid=816&amp;sid=69" TargetMode="External"/><Relationship Id="rId8" Type="http://schemas.openxmlformats.org/officeDocument/2006/relationships/hyperlink" Target="http://www.cinted.ufrgs.br/renote/" TargetMode="External"/><Relationship Id="rId9" Type="http://schemas.openxmlformats.org/officeDocument/2006/relationships/hyperlink" Target="http://seednet.mec.gov.br/" TargetMode="External"/><Relationship Id="rId10" Type="http://schemas.openxmlformats.org/officeDocument/2006/relationships/hyperlink" Target="http://www.bibvirt.futuro.usp.br/" TargetMode="External"/><Relationship Id="rId11" Type="http://schemas.openxmlformats.org/officeDocument/2006/relationships/hyperlink" Target="http://www.bvirtual.com.br/" TargetMode="External"/><Relationship Id="rId12" Type="http://schemas.openxmlformats.org/officeDocument/2006/relationships/hyperlink" Target="http://www.cinted.ufrgs.br/CESTA/" TargetMode="External"/><Relationship Id="rId13" Type="http://schemas.openxmlformats.org/officeDocument/2006/relationships/hyperlink" Target="http://www.labvirt.fe.usp.br/indice.asp" TargetMode="External"/><Relationship Id="rId14" Type="http://schemas.openxmlformats.org/officeDocument/2006/relationships/hyperlink" Target="http://www.dominiopublico.gov.br/" TargetMode="External"/><Relationship Id="rId15" Type="http://schemas.openxmlformats.org/officeDocument/2006/relationships/hyperlink" Target="http://rived.proinfo.mec.gov.br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blackboard.com/" TargetMode="External"/><Relationship Id="rId18" Type="http://schemas.openxmlformats.org/officeDocument/2006/relationships/hyperlink" Target="http://www.ecollege.com/" TargetMode="External"/><Relationship Id="rId19" Type="http://schemas.openxmlformats.org/officeDocument/2006/relationships/hyperlink" Target="http://moodle.org/" TargetMode="External"/><Relationship Id="rId20" Type="http://schemas.openxmlformats.org/officeDocument/2006/relationships/hyperlink" Target="http://www.saba.com/products/learning/" TargetMode="External"/><Relationship Id="rId21" Type="http://schemas.openxmlformats.org/officeDocument/2006/relationships/hyperlink" Target="http://teleduc.nied.unicamp.br/teleduc/" TargetMode="External"/><Relationship Id="rId22" Type="http://schemas.openxmlformats.org/officeDocument/2006/relationships/hyperlink" Target="http://www.virtus.ufpe.br/" TargetMode="External"/><Relationship Id="rId23" Type="http://schemas.openxmlformats.org/officeDocument/2006/relationships/hyperlink" Target="http://www.webct.com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36:00Z</dcterms:created>
  <dc:creator>Stela</dc:creator>
  <dc:description/>
  <cp:keywords/>
  <dc:language>en-US</dc:language>
  <cp:lastModifiedBy>Stela</cp:lastModifiedBy>
  <dcterms:modified xsi:type="dcterms:W3CDTF">2009-03-16T18:36:00Z</dcterms:modified>
  <cp:revision>2</cp:revision>
  <dc:subject/>
  <dc:title/>
</cp:coreProperties>
</file>